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jc w:val="both"/>
        <w:rPr/>
      </w:pPr>
      <w:r>
        <w:rPr/>
        <w:t>Spett.le</w:t>
      </w:r>
    </w:p>
    <w:p>
      <w:pPr>
        <w:pStyle w:val="Normal"/>
        <w:ind w:left="4859" w:hanging="0"/>
        <w:jc w:val="both"/>
        <w:rPr/>
      </w:pPr>
      <w:r>
        <w:rPr/>
        <w:t>Fondo Speciale Pensioni Dipendenti delle Ferrovie dello Stato S.p.A.</w:t>
      </w:r>
    </w:p>
    <w:p>
      <w:pPr>
        <w:pStyle w:val="Normal"/>
        <w:ind w:left="4859" w:hanging="0"/>
        <w:jc w:val="both"/>
        <w:rPr/>
      </w:pPr>
      <w:r>
        <w:rPr/>
        <w:t>Via Amba Aradam, 5</w:t>
      </w:r>
    </w:p>
    <w:p>
      <w:pPr>
        <w:pStyle w:val="Normal"/>
        <w:ind w:left="4859" w:hanging="0"/>
        <w:jc w:val="both"/>
        <w:rPr/>
      </w:pPr>
      <w:r>
        <w:rPr/>
        <w:t>00184 ROMA</w:t>
      </w:r>
    </w:p>
    <w:p>
      <w:pPr>
        <w:pStyle w:val="Normal"/>
        <w:spacing w:lineRule="auto" w:line="360"/>
        <w:ind w:left="486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OGGETTO: Genio Ferrovieri – Riunione dei periodi di servizio ed attribuzione maggiorazione di 1/5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Il Sottoscritto:____________________________, profilo:________________________________,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nato a:____________________________, il __________________, Dipendente delle Ferrovie dello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Stato S.p.A., iscritto a codesto fondo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Di aver prestato servizio nel Reggimento Genio Ferrovieri dal_____________ al________________,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come graduato di truppa e, col grado di Sergente, dal ______________________ sino alla data di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collocamento in congedo, con iscrizione all’INPDAP, ai sensi della legge 12/10/1949, n.° 771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di aver percepito l’indennità di cui all’art.2 della legge 5/5/1976, n.° 187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di aver titolo alla maggiorazione di 1/5 per l’intero servizio prestato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riunione dei due periodi di serviz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’attribuzione della maggiorazione di 1/5 per l’intero servizio prest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tint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, lì 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3:49:00Z</dcterms:created>
  <dc:creator>Utente</dc:creator>
  <dc:description/>
  <cp:keywords/>
  <dc:language>en-US</dc:language>
  <cp:lastModifiedBy>Utente</cp:lastModifiedBy>
  <cp:lastPrinted>2005-09-05T17:24:00Z</cp:lastPrinted>
  <dcterms:modified xsi:type="dcterms:W3CDTF">2005-09-05T19:43:00Z</dcterms:modified>
  <cp:revision>10</cp:revision>
  <dc:subject/>
  <dc:title>ESTRATTO CONTRIBUTIVO INPS</dc:title>
</cp:coreProperties>
</file>