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05868651"/>
      <w:bookmarkStart w:id="1" w:name="_1105867810"/>
      <w:bookmarkStart w:id="2" w:name="_1105867754"/>
      <w:bookmarkStart w:id="3" w:name="_1105867687"/>
      <w:bookmarkStart w:id="4" w:name="_1105867625"/>
      <w:bookmarkStart w:id="5" w:name="_1105867568"/>
      <w:bookmarkStart w:id="6" w:name="_1105867456"/>
      <w:bookmarkStart w:id="7" w:name="_1105802530"/>
      <w:bookmarkStart w:id="8" w:name="_1105802454"/>
      <w:bookmarkStart w:id="9" w:name="_1105802377"/>
      <w:bookmarkStart w:id="10" w:name="_1058167562"/>
      <w:bookmarkStart w:id="11" w:name="_1040198344"/>
      <w:bookmarkStart w:id="12" w:name="_102853817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9616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8pt;height:134.45pt" filled="f" o:ole="">
            <v:imagedata r:id="rId3" o:title=""/>
          </v:shape>
          <o:OLEObject Type="Embed" ProgID="" ShapeID="ole_rId2" DrawAspect="Content" ObjectID="_639410115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>
          <w:b/>
          <w:b/>
          <w:bCs/>
          <w:sz w:val="44"/>
        </w:rPr>
      </w:pPr>
      <w:r>
        <w:rPr>
          <w:b/>
          <w:bCs/>
          <w:sz w:val="44"/>
        </w:rPr>
        <w:t>COMUNICATO STAMPA</w:t>
      </w:r>
    </w:p>
    <w:p>
      <w:pPr>
        <w:pStyle w:val="TextBody"/>
        <w:rPr/>
      </w:pPr>
      <w:r>
        <w:rPr>
          <w:sz w:val="32"/>
        </w:rPr>
        <w:t>del 21 gennaio 2004 ore 14.00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jc w:val="both"/>
        <w:rPr/>
      </w:pPr>
      <w:r>
        <w:rPr/>
        <w:t xml:space="preserve">L’Or.S.A. durante l’effettuazione dello sciopero  </w:t>
      </w:r>
      <w:r>
        <w:rPr>
          <w:b w:val="false"/>
          <w:sz w:val="28"/>
          <w:szCs w:val="28"/>
        </w:rPr>
        <w:t>che si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terrà</w:t>
      </w:r>
      <w:r>
        <w:rPr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dalle ore 10,00 alle ore 10,05 del prossimo venerdì 23 gennaio 2004, distribuirà in tutte le principali stazioni ferroviarie, volantini per porre</w:t>
      </w:r>
      <w:r>
        <w:rPr>
          <w:b w:val="false"/>
          <w:bCs w:val="false"/>
          <w:sz w:val="28"/>
        </w:rPr>
        <w:t xml:space="preserve"> all’attenzione della collettività che utilizza il servizio ferroviario la grave condotta repressiva usata da Trenitalia nei confronti dei lavoratori che, nella trasmissione “Report” dello scorso 7 ottobre 2003, hanno denunciato problemi concernenti la sicurezza del servizio ferroviario e per ciò sono stati licenziati.</w:t>
      </w:r>
    </w:p>
    <w:p>
      <w:pPr>
        <w:pStyle w:val="TextBody"/>
        <w:jc w:val="both"/>
        <w:rPr/>
      </w:pPr>
      <w:r>
        <w:rPr>
          <w:b w:val="false"/>
          <w:bCs w:val="false"/>
          <w:sz w:val="28"/>
        </w:rPr>
        <w:t>L’Or.S.A., ribadisce la richiesta  che tali licenziamenti, palesemente ingiusti, vengano immediatamente revocati da Trenitalia.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fine comunicato)</w:t>
      </w:r>
    </w:p>
    <w:p>
      <w:pPr>
        <w:pStyle w:val="TextBody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1T12:32:00Z</dcterms:created>
  <dc:creator>orsa</dc:creator>
  <dc:description/>
  <dc:language>en-US</dc:language>
  <cp:lastModifiedBy>Ufficio Orsa</cp:lastModifiedBy>
  <cp:lastPrinted>2004-01-20T17:34:00Z</cp:lastPrinted>
  <dcterms:modified xsi:type="dcterms:W3CDTF">2004-01-21T12:32:00Z</dcterms:modified>
  <cp:revision>2</cp:revision>
  <dc:subject/>
  <dc:title> </dc:title>
</cp:coreProperties>
</file>