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05868651"/>
      <w:bookmarkStart w:id="1" w:name="_1105867810"/>
      <w:bookmarkStart w:id="2" w:name="_1105867754"/>
      <w:bookmarkStart w:id="3" w:name="_1105867687"/>
      <w:bookmarkStart w:id="4" w:name="_1105867625"/>
      <w:bookmarkStart w:id="5" w:name="_1105867568"/>
      <w:bookmarkStart w:id="6" w:name="_1105867456"/>
      <w:bookmarkStart w:id="7" w:name="_1105802530"/>
      <w:bookmarkStart w:id="8" w:name="_1105802454"/>
      <w:bookmarkStart w:id="9" w:name="_1105802377"/>
      <w:bookmarkStart w:id="10" w:name="_1058167562"/>
      <w:bookmarkStart w:id="11" w:name="_1040198344"/>
      <w:bookmarkStart w:id="12" w:name="_1028538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61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134.45pt" filled="f" o:ole="">
            <v:imagedata r:id="rId3" o:title=""/>
          </v:shape>
          <o:OLEObject Type="Embed" ProgID="" ShapeID="ole_rId2" DrawAspect="Content" ObjectID="_669593403" r:id="rId2"/>
        </w:object>
      </w:r>
    </w:p>
    <w:p>
      <w:pPr>
        <w:pStyle w:val="Normal"/>
        <w:rPr/>
      </w:pPr>
      <w:r>
        <w:rPr/>
        <w:t xml:space="preserve">Roma, 13 gennaio 2004 </w:t>
      </w:r>
    </w:p>
    <w:p>
      <w:pPr>
        <w:pStyle w:val="Normal"/>
        <w:rPr/>
      </w:pPr>
      <w:r>
        <w:rPr/>
        <w:t>Prot.: n. 03/SG/Or.S.A.</w:t>
      </w:r>
    </w:p>
    <w:p>
      <w:pPr>
        <w:pStyle w:val="TextBodyIndent"/>
        <w:ind w:left="5040" w:hanging="0"/>
        <w:jc w:val="left"/>
        <w:rPr/>
      </w:pPr>
      <w:r>
        <w:rPr>
          <w:sz w:val="24"/>
        </w:rPr>
        <w:t xml:space="preserve">Sig. Ministro delle Infrastrutture e dei            Trasporti 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  <w:t>Ing. Pietro Lunardi</w:t>
      </w:r>
    </w:p>
    <w:p>
      <w:pPr>
        <w:pStyle w:val="TextBodyIndent"/>
        <w:ind w:left="50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Spett.li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Osservatorio sui conflitti sindacali nel settore dei trasport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Piazza della croce Rossa, 1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ROMA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Commissione di Garanzia L.146/90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Ufficio Presidenza Consiglio dei Ministr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>Società FS - S.p.A. (Gruppo)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RFI S.p.A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Trenitalia  S.p.A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Ferservizi S.p.A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Italferr S.p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proclamazione sciopero a sostegno dei lavoratori licenzia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crivente O.S. contesta la condotta delle società FS, in relazione ai licenziamenti dei colleghi della Liguria e del Piemonte, irrogati per gli avvenimenti collegati alla trasmissione televisiva Report del 7 ottobre 2003, condotta dettata da una logica meramente repressiva, in linea di continuità con provvedimenti già adottati in altre circostanze, che risolve e risponde con le sanzioni ai problemi, anche quelli connessi alla sicurezza, segnalati dai lavoratori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tale motivo proclama</w:t>
      </w:r>
    </w:p>
    <w:p>
      <w:pPr>
        <w:pStyle w:val="Normal"/>
        <w:spacing w:lineRule="auto" w:line="360"/>
        <w:rPr/>
      </w:pPr>
      <w:r>
        <w:rPr/>
        <w:t>Un’azione di sciopero simbolica di 5 minuti di tutto il personale ferroviario, per il giorno 23 gennaio 2004, dalle ore 10.00 alle ore 10.05.</w:t>
      </w:r>
    </w:p>
    <w:p>
      <w:pPr>
        <w:pStyle w:val="Normal"/>
        <w:rPr/>
      </w:pPr>
      <w:r>
        <w:rPr/>
        <w:t xml:space="preserve">Distinti saluti </w:t>
        <w:tab/>
        <w:tab/>
        <w:tab/>
        <w:tab/>
        <w:tab/>
        <w:tab/>
        <w:tab/>
        <w:t xml:space="preserve"> Il Segretario Generale </w:t>
      </w:r>
    </w:p>
    <w:p>
      <w:pPr>
        <w:pStyle w:val="Normal"/>
        <w:ind w:left="5760" w:hanging="0"/>
        <w:rPr/>
      </w:pPr>
      <w:r>
        <w:rPr/>
        <w:t xml:space="preserve">  </w:t>
      </w:r>
      <w:r>
        <w:rPr/>
        <w:t>(Armando Romeo)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rsa Ferrovi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28:00Z</dcterms:created>
  <dc:creator>Ufficio Orsa</dc:creator>
  <dc:description/>
  <dc:language>en-US</dc:language>
  <cp:lastModifiedBy>Ufficio Orsa</cp:lastModifiedBy>
  <cp:lastPrinted>2004-01-13T17:49:00Z</cp:lastPrinted>
  <dcterms:modified xsi:type="dcterms:W3CDTF">2004-01-13T16:49:00Z</dcterms:modified>
  <cp:revision>6</cp:revision>
  <dc:subject/>
  <dc:title> </dc:title>
</cp:coreProperties>
</file>