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514465" cy="1943100"/>
                  <wp:effectExtent l="8255" t="5080" r="63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4560" cy="1943280"/>
                            <a:chOff x="0" y="0"/>
                            <a:chExt cx="6514560" cy="1943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6514560" cy="19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1600200" cy="34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AVIGAZION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FadeUp">
                              <a:avLst>
                                <a:gd name="adj" fmla="val 999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342360"/>
                              <a:ext cx="4910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ETTORE NAVIGAZI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570960"/>
                              <a:ext cx="4910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EGRETERIA IMPIANTO MESSI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799560"/>
                              <a:ext cx="4910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t.ne Marittima Sala Mosaici 98100 Messina – Tel e fax: 090 67454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0"/>
                              <a:ext cx="4914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INDACATI AUTONOMI E DI B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028160"/>
                              <a:ext cx="4909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E 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p.messina.orsanavigazione@sindacatoorsa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6514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12.95pt;height:153pt" coordorigin="0,0" coordsize="10259,3060">
                  <v:rect id="shape_0" stroked="f" o:allowincell="f" style="position:absolute;left:0;top:1;width:10258;height:30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70" coordsize="21600,21600" o:spt="170" adj="7200" path="m@1,l@2,em,21600l21600,21600e">
                    <v:stroke joinstyle="miter"/>
                    <v:formulas>
                      <v:f eqn="val #0"/>
                      <v:f eqn="sum 0 @0 0"/>
                      <v:f eqn="sum width 0 @0"/>
                    </v:formulas>
                    <v:handles>
                      <v:h position="@1,0"/>
                    </v:handles>
                  </v:shapetype>
                  <v:shape id="shape_0" fillcolor="white" stroked="t" o:allowincell="f" style="position:absolute;left:0;top:1620;width:2519;height:538;mso-wrap-style:none;v-text-anchor:middle;mso-position-horizontal-relative:char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NAVIGAZIONE</w:t>
                          </w:r>
                        </w:p>
                      </w:txbxContent>
                    </v:textbox>
                    <v:path textpathok="t"/>
                    <v:textpath on="t" fitshape="t" string="NAVIGAZIONE" style="font-family:&quot;Arial Black&quot;;font-size:12pt"/>
                    <v:fill o:detectmouseclick="t" type="solid" color2="black"/>
                    <v:stroke color="black" weight="12600" joinstyle="miter" endcap="flat"/>
                    <v:shadow on="t" obscured="f" color="#875b0d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39;top:539;width:7732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ETTORE NAVIGAZION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19;top:899;width:7732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EGRETERIA IMPIANTO MESSIN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19;top:1259;width:7732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t.ne Marittima Sala Mosaici 98100 Messina – Tel e fax: 090 674543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39;top:0;width:77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INDACATI AUTONOMI E DI BAS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20;top:1619;width:7731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E 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p.messina.orsanavigazione@sindacatoorsa.i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0,2340" to="10258,23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s">
              <w:drawing>
                <wp:anchor behindDoc="0" distT="0" distB="0" distL="59690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28600</wp:posOffset>
                  </wp:positionV>
                  <wp:extent cx="1714500" cy="228600"/>
                  <wp:effectExtent l="0" t="6985" r="104140" b="1162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7146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Or.S.A.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0pt;margin-top:-18pt;width:134.95pt;height:17.95pt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Or.S.A. </w:t>
                        </w:r>
                      </w:p>
                    </w:txbxContent>
                  </v:textbox>
                  <v:path textpathok="t"/>
                  <v:textpath on="t" fitshape="t" string="Or.S.A. " style="font-family:&quot;Arial Black&quot;;font-size:12pt"/>
                  <v:fill o:detectmouseclick="t" type="solid" color2="black"/>
                  <v:stroke color="black" weight="12600" joinstyle="miter" endcap="flat"/>
                  <v:shadow on="t" obscured="f" color="#875b0d"/>
                  <w10:wrap type="none"/>
                </v:shape>
              </w:pict>
            </mc:Fallback>
          </mc:AlternateContent>
          <mc:AlternateContent>
            <mc:Choice Requires="wps">
              <w:drawing>
                <wp:inline distT="0" distB="0" distL="0" distR="0">
                  <wp:extent cx="6515100" cy="194183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528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152.95pt;width:512.95pt;height:152.85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99565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975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5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975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VVISO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O SCIOPERO DI 8 ore PREVISTO PER IL GIORNO 10/11/200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’ STATO REVOCATO CAUSA INTERVENT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MISSIONE DI GARANZIA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O STESSO SARA’ RIPROPOSTO ALLA PRIMA DATA UTIL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Segreteria Impianto</w:t>
      </w:r>
    </w:p>
    <w:p>
      <w:pPr>
        <w:pStyle w:val="Normal"/>
        <w:tabs>
          <w:tab w:val="clear" w:pos="708"/>
          <w:tab w:val="center" w:pos="7297" w:leader="none"/>
          <w:tab w:val="right" w:pos="9638" w:leader="none"/>
        </w:tabs>
        <w:ind w:left="4956" w:hanging="0"/>
        <w:rPr/>
      </w:pPr>
      <w:r>
        <w:rPr>
          <w:rFonts w:cs="Lucida Calligraphy;Courier New" w:ascii="Lucida Calligraphy;Courier New" w:hAnsi="Lucida Calligraphy;Courier New"/>
        </w:rPr>
        <w:tab/>
        <w:t>Or.S.A. Navigazione Messina</w:t>
        <w:tab/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ucida Calligraph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messina.orsanavigazione@sindacatoorsa.it" TargetMode="External"/><Relationship Id="rId3" Type="http://schemas.openxmlformats.org/officeDocument/2006/relationships/hyperlink" Target="mailto:sp.messina.orsanavigazione@sindacatoorsa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2:32:00Z</dcterms:created>
  <dc:creator>Mario Panda</dc:creator>
  <dc:description/>
  <dc:language>en-US</dc:language>
  <cp:lastModifiedBy>Emanuele</cp:lastModifiedBy>
  <cp:lastPrinted>2003-10-30T14:22:00Z</cp:lastPrinted>
  <dcterms:modified xsi:type="dcterms:W3CDTF">2003-11-03T09:16:00Z</dcterms:modified>
  <cp:revision>6</cp:revision>
  <dc:subject/>
  <dc:title> </dc:title>
</cp:coreProperties>
</file>