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640080</wp:posOffset>
                </wp:positionV>
                <wp:extent cx="353060" cy="209550"/>
                <wp:effectExtent l="0" t="0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409">
                              <a:moveTo>
                                <a:pt x="4" y="0"/>
                              </a:moveTo>
                              <a:lnTo>
                                <a:pt x="4" y="4"/>
                              </a:lnTo>
                              <a:lnTo>
                                <a:pt x="2" y="9"/>
                              </a:lnTo>
                              <a:lnTo>
                                <a:pt x="2" y="13"/>
                              </a:lnTo>
                              <a:lnTo>
                                <a:pt x="2" y="17"/>
                              </a:lnTo>
                              <a:lnTo>
                                <a:pt x="2" y="21"/>
                              </a:lnTo>
                              <a:lnTo>
                                <a:pt x="2" y="24"/>
                              </a:lnTo>
                              <a:lnTo>
                                <a:pt x="2" y="28"/>
                              </a:lnTo>
                              <a:lnTo>
                                <a:pt x="2" y="32"/>
                              </a:lnTo>
                              <a:lnTo>
                                <a:pt x="2" y="35"/>
                              </a:lnTo>
                              <a:lnTo>
                                <a:pt x="0" y="36"/>
                              </a:lnTo>
                              <a:lnTo>
                                <a:pt x="5" y="69"/>
                              </a:lnTo>
                              <a:lnTo>
                                <a:pt x="5" y="66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8" y="61"/>
                              </a:lnTo>
                              <a:lnTo>
                                <a:pt x="8" y="59"/>
                              </a:lnTo>
                              <a:lnTo>
                                <a:pt x="8" y="59"/>
                              </a:lnTo>
                              <a:lnTo>
                                <a:pt x="8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9"/>
                              </a:lnTo>
                              <a:lnTo>
                                <a:pt x="11" y="59"/>
                              </a:lnTo>
                              <a:lnTo>
                                <a:pt x="11" y="59"/>
                              </a:lnTo>
                              <a:lnTo>
                                <a:pt x="11" y="61"/>
                              </a:lnTo>
                              <a:lnTo>
                                <a:pt x="11" y="61"/>
                              </a:lnTo>
                              <a:lnTo>
                                <a:pt x="11" y="62"/>
                              </a:lnTo>
                              <a:lnTo>
                                <a:pt x="11" y="63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6"/>
                              </a:lnTo>
                              <a:lnTo>
                                <a:pt x="12" y="68"/>
                              </a:lnTo>
                              <a:lnTo>
                                <a:pt x="12" y="69"/>
                              </a:lnTo>
                              <a:lnTo>
                                <a:pt x="13" y="70"/>
                              </a:lnTo>
                              <a:lnTo>
                                <a:pt x="13" y="72"/>
                              </a:lnTo>
                              <a:lnTo>
                                <a:pt x="15" y="73"/>
                              </a:lnTo>
                              <a:lnTo>
                                <a:pt x="15" y="74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7"/>
                              </a:lnTo>
                              <a:lnTo>
                                <a:pt x="17" y="78"/>
                              </a:lnTo>
                              <a:lnTo>
                                <a:pt x="19" y="80"/>
                              </a:lnTo>
                              <a:lnTo>
                                <a:pt x="19" y="81"/>
                              </a:lnTo>
                              <a:lnTo>
                                <a:pt x="20" y="83"/>
                              </a:lnTo>
                              <a:lnTo>
                                <a:pt x="20" y="83"/>
                              </a:lnTo>
                              <a:lnTo>
                                <a:pt x="20" y="84"/>
                              </a:lnTo>
                              <a:lnTo>
                                <a:pt x="21" y="85"/>
                              </a:lnTo>
                              <a:lnTo>
                                <a:pt x="21" y="87"/>
                              </a:lnTo>
                              <a:lnTo>
                                <a:pt x="23" y="88"/>
                              </a:lnTo>
                              <a:lnTo>
                                <a:pt x="23" y="91"/>
                              </a:lnTo>
                              <a:lnTo>
                                <a:pt x="24" y="92"/>
                              </a:lnTo>
                              <a:lnTo>
                                <a:pt x="24" y="94"/>
                              </a:lnTo>
                              <a:lnTo>
                                <a:pt x="24" y="96"/>
                              </a:lnTo>
                              <a:lnTo>
                                <a:pt x="24" y="98"/>
                              </a:lnTo>
                              <a:lnTo>
                                <a:pt x="24" y="100"/>
                              </a:lnTo>
                              <a:lnTo>
                                <a:pt x="24" y="102"/>
                              </a:lnTo>
                              <a:lnTo>
                                <a:pt x="24" y="102"/>
                              </a:lnTo>
                              <a:lnTo>
                                <a:pt x="24" y="102"/>
                              </a:lnTo>
                              <a:lnTo>
                                <a:pt x="24" y="102"/>
                              </a:lnTo>
                              <a:lnTo>
                                <a:pt x="24" y="102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3" y="105"/>
                              </a:lnTo>
                              <a:lnTo>
                                <a:pt x="23" y="105"/>
                              </a:lnTo>
                              <a:lnTo>
                                <a:pt x="23" y="105"/>
                              </a:lnTo>
                              <a:lnTo>
                                <a:pt x="23" y="105"/>
                              </a:lnTo>
                              <a:lnTo>
                                <a:pt x="23" y="106"/>
                              </a:lnTo>
                              <a:lnTo>
                                <a:pt x="23" y="106"/>
                              </a:lnTo>
                              <a:lnTo>
                                <a:pt x="23" y="107"/>
                              </a:lnTo>
                              <a:lnTo>
                                <a:pt x="21" y="109"/>
                              </a:lnTo>
                              <a:lnTo>
                                <a:pt x="21" y="110"/>
                              </a:lnTo>
                              <a:lnTo>
                                <a:pt x="21" y="111"/>
                              </a:lnTo>
                              <a:lnTo>
                                <a:pt x="20" y="113"/>
                              </a:lnTo>
                              <a:lnTo>
                                <a:pt x="20" y="114"/>
                              </a:lnTo>
                              <a:lnTo>
                                <a:pt x="20" y="115"/>
                              </a:lnTo>
                              <a:lnTo>
                                <a:pt x="19" y="117"/>
                              </a:lnTo>
                              <a:lnTo>
                                <a:pt x="17" y="125"/>
                              </a:lnTo>
                              <a:lnTo>
                                <a:pt x="16" y="132"/>
                              </a:lnTo>
                              <a:lnTo>
                                <a:pt x="15" y="139"/>
                              </a:lnTo>
                              <a:lnTo>
                                <a:pt x="15" y="147"/>
                              </a:lnTo>
                              <a:lnTo>
                                <a:pt x="15" y="154"/>
                              </a:lnTo>
                              <a:lnTo>
                                <a:pt x="15" y="162"/>
                              </a:lnTo>
                              <a:lnTo>
                                <a:pt x="16" y="169"/>
                              </a:lnTo>
                              <a:lnTo>
                                <a:pt x="19" y="177"/>
                              </a:lnTo>
                              <a:lnTo>
                                <a:pt x="19" y="179"/>
                              </a:lnTo>
                              <a:lnTo>
                                <a:pt x="20" y="180"/>
                              </a:lnTo>
                              <a:lnTo>
                                <a:pt x="21" y="180"/>
                              </a:lnTo>
                              <a:lnTo>
                                <a:pt x="21" y="180"/>
                              </a:lnTo>
                              <a:lnTo>
                                <a:pt x="23" y="180"/>
                              </a:lnTo>
                              <a:lnTo>
                                <a:pt x="23" y="180"/>
                              </a:lnTo>
                              <a:lnTo>
                                <a:pt x="23" y="180"/>
                              </a:lnTo>
                              <a:lnTo>
                                <a:pt x="24" y="180"/>
                              </a:lnTo>
                              <a:lnTo>
                                <a:pt x="24" y="181"/>
                              </a:lnTo>
                              <a:lnTo>
                                <a:pt x="24" y="181"/>
                              </a:lnTo>
                              <a:lnTo>
                                <a:pt x="26" y="181"/>
                              </a:lnTo>
                              <a:lnTo>
                                <a:pt x="26" y="181"/>
                              </a:lnTo>
                              <a:lnTo>
                                <a:pt x="26" y="183"/>
                              </a:lnTo>
                              <a:lnTo>
                                <a:pt x="27" y="183"/>
                              </a:lnTo>
                              <a:lnTo>
                                <a:pt x="27" y="183"/>
                              </a:lnTo>
                              <a:lnTo>
                                <a:pt x="27" y="184"/>
                              </a:lnTo>
                              <a:lnTo>
                                <a:pt x="27" y="184"/>
                              </a:lnTo>
                              <a:lnTo>
                                <a:pt x="28" y="184"/>
                              </a:lnTo>
                              <a:lnTo>
                                <a:pt x="28" y="185"/>
                              </a:lnTo>
                              <a:lnTo>
                                <a:pt x="28" y="185"/>
                              </a:lnTo>
                              <a:lnTo>
                                <a:pt x="28" y="187"/>
                              </a:lnTo>
                              <a:lnTo>
                                <a:pt x="28" y="187"/>
                              </a:lnTo>
                              <a:lnTo>
                                <a:pt x="28" y="187"/>
                              </a:lnTo>
                              <a:lnTo>
                                <a:pt x="28" y="188"/>
                              </a:lnTo>
                              <a:lnTo>
                                <a:pt x="28" y="188"/>
                              </a:lnTo>
                              <a:lnTo>
                                <a:pt x="28" y="189"/>
                              </a:lnTo>
                              <a:lnTo>
                                <a:pt x="28" y="189"/>
                              </a:lnTo>
                              <a:lnTo>
                                <a:pt x="28" y="191"/>
                              </a:lnTo>
                              <a:lnTo>
                                <a:pt x="28" y="191"/>
                              </a:lnTo>
                              <a:lnTo>
                                <a:pt x="28" y="192"/>
                              </a:lnTo>
                              <a:lnTo>
                                <a:pt x="28" y="192"/>
                              </a:lnTo>
                              <a:lnTo>
                                <a:pt x="28" y="194"/>
                              </a:lnTo>
                              <a:lnTo>
                                <a:pt x="28" y="194"/>
                              </a:lnTo>
                              <a:lnTo>
                                <a:pt x="28" y="194"/>
                              </a:lnTo>
                              <a:lnTo>
                                <a:pt x="27" y="203"/>
                              </a:lnTo>
                              <a:lnTo>
                                <a:pt x="27" y="203"/>
                              </a:lnTo>
                              <a:lnTo>
                                <a:pt x="26" y="203"/>
                              </a:lnTo>
                              <a:lnTo>
                                <a:pt x="26" y="205"/>
                              </a:lnTo>
                              <a:lnTo>
                                <a:pt x="26" y="205"/>
                              </a:lnTo>
                              <a:lnTo>
                                <a:pt x="26" y="206"/>
                              </a:lnTo>
                              <a:lnTo>
                                <a:pt x="26" y="206"/>
                              </a:lnTo>
                              <a:lnTo>
                                <a:pt x="26" y="207"/>
                              </a:lnTo>
                              <a:lnTo>
                                <a:pt x="26" y="207"/>
                              </a:lnTo>
                              <a:lnTo>
                                <a:pt x="26" y="209"/>
                              </a:lnTo>
                              <a:lnTo>
                                <a:pt x="26" y="209"/>
                              </a:lnTo>
                              <a:lnTo>
                                <a:pt x="26" y="210"/>
                              </a:lnTo>
                              <a:lnTo>
                                <a:pt x="26" y="210"/>
                              </a:lnTo>
                              <a:lnTo>
                                <a:pt x="26" y="210"/>
                              </a:lnTo>
                              <a:lnTo>
                                <a:pt x="26" y="211"/>
                              </a:lnTo>
                              <a:lnTo>
                                <a:pt x="27" y="211"/>
                              </a:lnTo>
                              <a:lnTo>
                                <a:pt x="27" y="213"/>
                              </a:lnTo>
                              <a:lnTo>
                                <a:pt x="27" y="214"/>
                              </a:lnTo>
                              <a:lnTo>
                                <a:pt x="27" y="213"/>
                              </a:lnTo>
                              <a:lnTo>
                                <a:pt x="27" y="213"/>
                              </a:lnTo>
                              <a:lnTo>
                                <a:pt x="27" y="211"/>
                              </a:lnTo>
                              <a:lnTo>
                                <a:pt x="27" y="211"/>
                              </a:lnTo>
                              <a:lnTo>
                                <a:pt x="28" y="210"/>
                              </a:lnTo>
                              <a:lnTo>
                                <a:pt x="28" y="210"/>
                              </a:lnTo>
                              <a:lnTo>
                                <a:pt x="28" y="209"/>
                              </a:lnTo>
                              <a:lnTo>
                                <a:pt x="28" y="209"/>
                              </a:lnTo>
                              <a:lnTo>
                                <a:pt x="28" y="207"/>
                              </a:lnTo>
                              <a:lnTo>
                                <a:pt x="30" y="207"/>
                              </a:lnTo>
                              <a:lnTo>
                                <a:pt x="30" y="207"/>
                              </a:lnTo>
                              <a:lnTo>
                                <a:pt x="30" y="206"/>
                              </a:lnTo>
                              <a:lnTo>
                                <a:pt x="30" y="206"/>
                              </a:lnTo>
                              <a:lnTo>
                                <a:pt x="30" y="206"/>
                              </a:lnTo>
                              <a:lnTo>
                                <a:pt x="31" y="205"/>
                              </a:lnTo>
                              <a:lnTo>
                                <a:pt x="31" y="205"/>
                              </a:lnTo>
                              <a:lnTo>
                                <a:pt x="32" y="203"/>
                              </a:lnTo>
                              <a:lnTo>
                                <a:pt x="34" y="203"/>
                              </a:lnTo>
                              <a:lnTo>
                                <a:pt x="34" y="203"/>
                              </a:lnTo>
                              <a:lnTo>
                                <a:pt x="35" y="203"/>
                              </a:lnTo>
                              <a:lnTo>
                                <a:pt x="35" y="203"/>
                              </a:lnTo>
                              <a:lnTo>
                                <a:pt x="35" y="203"/>
                              </a:lnTo>
                              <a:lnTo>
                                <a:pt x="36" y="205"/>
                              </a:lnTo>
                              <a:lnTo>
                                <a:pt x="36" y="205"/>
                              </a:lnTo>
                              <a:lnTo>
                                <a:pt x="36" y="205"/>
                              </a:lnTo>
                              <a:lnTo>
                                <a:pt x="38" y="205"/>
                              </a:lnTo>
                              <a:lnTo>
                                <a:pt x="38" y="205"/>
                              </a:lnTo>
                              <a:lnTo>
                                <a:pt x="38" y="205"/>
                              </a:lnTo>
                              <a:lnTo>
                                <a:pt x="38" y="205"/>
                              </a:lnTo>
                              <a:lnTo>
                                <a:pt x="38" y="205"/>
                              </a:lnTo>
                              <a:lnTo>
                                <a:pt x="38" y="205"/>
                              </a:lnTo>
                              <a:lnTo>
                                <a:pt x="38" y="206"/>
                              </a:lnTo>
                              <a:lnTo>
                                <a:pt x="38" y="206"/>
                              </a:lnTo>
                              <a:lnTo>
                                <a:pt x="38" y="206"/>
                              </a:lnTo>
                              <a:lnTo>
                                <a:pt x="38" y="209"/>
                              </a:lnTo>
                              <a:lnTo>
                                <a:pt x="38" y="213"/>
                              </a:lnTo>
                              <a:lnTo>
                                <a:pt x="38" y="216"/>
                              </a:lnTo>
                              <a:lnTo>
                                <a:pt x="39" y="220"/>
                              </a:lnTo>
                              <a:lnTo>
                                <a:pt x="39" y="222"/>
                              </a:lnTo>
                              <a:lnTo>
                                <a:pt x="39" y="226"/>
                              </a:lnTo>
                              <a:lnTo>
                                <a:pt x="41" y="229"/>
                              </a:lnTo>
                              <a:lnTo>
                                <a:pt x="42" y="233"/>
                              </a:lnTo>
                              <a:lnTo>
                                <a:pt x="43" y="239"/>
                              </a:lnTo>
                              <a:lnTo>
                                <a:pt x="46" y="244"/>
                              </a:lnTo>
                              <a:lnTo>
                                <a:pt x="47" y="250"/>
                              </a:lnTo>
                              <a:lnTo>
                                <a:pt x="50" y="255"/>
                              </a:lnTo>
                              <a:lnTo>
                                <a:pt x="53" y="261"/>
                              </a:lnTo>
                              <a:lnTo>
                                <a:pt x="56" y="266"/>
                              </a:lnTo>
                              <a:lnTo>
                                <a:pt x="60" y="272"/>
                              </a:lnTo>
                              <a:lnTo>
                                <a:pt x="62" y="276"/>
                              </a:lnTo>
                              <a:lnTo>
                                <a:pt x="64" y="279"/>
                              </a:lnTo>
                              <a:lnTo>
                                <a:pt x="65" y="281"/>
                              </a:lnTo>
                              <a:lnTo>
                                <a:pt x="68" y="284"/>
                              </a:lnTo>
                              <a:lnTo>
                                <a:pt x="69" y="287"/>
                              </a:lnTo>
                              <a:lnTo>
                                <a:pt x="71" y="288"/>
                              </a:lnTo>
                              <a:lnTo>
                                <a:pt x="72" y="291"/>
                              </a:lnTo>
                              <a:lnTo>
                                <a:pt x="73" y="294"/>
                              </a:lnTo>
                              <a:lnTo>
                                <a:pt x="76" y="296"/>
                              </a:lnTo>
                              <a:lnTo>
                                <a:pt x="76" y="298"/>
                              </a:lnTo>
                              <a:lnTo>
                                <a:pt x="77" y="298"/>
                              </a:lnTo>
                              <a:lnTo>
                                <a:pt x="77" y="299"/>
                              </a:lnTo>
                              <a:lnTo>
                                <a:pt x="79" y="300"/>
                              </a:lnTo>
                              <a:lnTo>
                                <a:pt x="79" y="302"/>
                              </a:lnTo>
                              <a:lnTo>
                                <a:pt x="80" y="303"/>
                              </a:lnTo>
                              <a:lnTo>
                                <a:pt x="80" y="305"/>
                              </a:lnTo>
                              <a:lnTo>
                                <a:pt x="80" y="305"/>
                              </a:lnTo>
                              <a:lnTo>
                                <a:pt x="81" y="307"/>
                              </a:lnTo>
                              <a:lnTo>
                                <a:pt x="83" y="310"/>
                              </a:lnTo>
                              <a:lnTo>
                                <a:pt x="83" y="313"/>
                              </a:lnTo>
                              <a:lnTo>
                                <a:pt x="84" y="316"/>
                              </a:lnTo>
                              <a:lnTo>
                                <a:pt x="86" y="317"/>
                              </a:lnTo>
                              <a:lnTo>
                                <a:pt x="86" y="320"/>
                              </a:lnTo>
                              <a:lnTo>
                                <a:pt x="87" y="322"/>
                              </a:lnTo>
                              <a:lnTo>
                                <a:pt x="87" y="325"/>
                              </a:lnTo>
                              <a:lnTo>
                                <a:pt x="87" y="328"/>
                              </a:lnTo>
                              <a:lnTo>
                                <a:pt x="88" y="331"/>
                              </a:lnTo>
                              <a:lnTo>
                                <a:pt x="88" y="333"/>
                              </a:lnTo>
                              <a:lnTo>
                                <a:pt x="90" y="335"/>
                              </a:lnTo>
                              <a:lnTo>
                                <a:pt x="90" y="337"/>
                              </a:lnTo>
                              <a:lnTo>
                                <a:pt x="91" y="340"/>
                              </a:lnTo>
                              <a:lnTo>
                                <a:pt x="91" y="343"/>
                              </a:lnTo>
                              <a:lnTo>
                                <a:pt x="92" y="346"/>
                              </a:lnTo>
                              <a:lnTo>
                                <a:pt x="94" y="348"/>
                              </a:lnTo>
                              <a:lnTo>
                                <a:pt x="95" y="351"/>
                              </a:lnTo>
                              <a:lnTo>
                                <a:pt x="96" y="354"/>
                              </a:lnTo>
                              <a:lnTo>
                                <a:pt x="98" y="357"/>
                              </a:lnTo>
                              <a:lnTo>
                                <a:pt x="99" y="359"/>
                              </a:lnTo>
                              <a:lnTo>
                                <a:pt x="102" y="362"/>
                              </a:lnTo>
                              <a:lnTo>
                                <a:pt x="105" y="365"/>
                              </a:lnTo>
                              <a:lnTo>
                                <a:pt x="107" y="366"/>
                              </a:lnTo>
                              <a:lnTo>
                                <a:pt x="109" y="369"/>
                              </a:lnTo>
                              <a:lnTo>
                                <a:pt x="111" y="370"/>
                              </a:lnTo>
                              <a:lnTo>
                                <a:pt x="111" y="370"/>
                              </a:lnTo>
                              <a:lnTo>
                                <a:pt x="111" y="370"/>
                              </a:lnTo>
                              <a:lnTo>
                                <a:pt x="113" y="370"/>
                              </a:lnTo>
                              <a:lnTo>
                                <a:pt x="113" y="370"/>
                              </a:lnTo>
                              <a:lnTo>
                                <a:pt x="113" y="372"/>
                              </a:lnTo>
                              <a:lnTo>
                                <a:pt x="114" y="372"/>
                              </a:lnTo>
                              <a:lnTo>
                                <a:pt x="114" y="372"/>
                              </a:lnTo>
                              <a:lnTo>
                                <a:pt x="114" y="372"/>
                              </a:lnTo>
                              <a:lnTo>
                                <a:pt x="114" y="372"/>
                              </a:lnTo>
                              <a:lnTo>
                                <a:pt x="114" y="373"/>
                              </a:lnTo>
                              <a:lnTo>
                                <a:pt x="114" y="373"/>
                              </a:lnTo>
                              <a:lnTo>
                                <a:pt x="115" y="373"/>
                              </a:lnTo>
                              <a:lnTo>
                                <a:pt x="115" y="373"/>
                              </a:lnTo>
                              <a:lnTo>
                                <a:pt x="115" y="373"/>
                              </a:lnTo>
                              <a:lnTo>
                                <a:pt x="115" y="373"/>
                              </a:lnTo>
                              <a:lnTo>
                                <a:pt x="115" y="373"/>
                              </a:lnTo>
                              <a:lnTo>
                                <a:pt x="126" y="379"/>
                              </a:lnTo>
                              <a:lnTo>
                                <a:pt x="136" y="384"/>
                              </a:lnTo>
                              <a:lnTo>
                                <a:pt x="147" y="387"/>
                              </a:lnTo>
                              <a:lnTo>
                                <a:pt x="158" y="390"/>
                              </a:lnTo>
                              <a:lnTo>
                                <a:pt x="169" y="392"/>
                              </a:lnTo>
                              <a:lnTo>
                                <a:pt x="181" y="392"/>
                              </a:lnTo>
                              <a:lnTo>
                                <a:pt x="192" y="392"/>
                              </a:lnTo>
                              <a:lnTo>
                                <a:pt x="203" y="392"/>
                              </a:lnTo>
                              <a:lnTo>
                                <a:pt x="204" y="391"/>
                              </a:lnTo>
                              <a:lnTo>
                                <a:pt x="205" y="392"/>
                              </a:lnTo>
                              <a:lnTo>
                                <a:pt x="207" y="392"/>
                              </a:lnTo>
                              <a:lnTo>
                                <a:pt x="208" y="394"/>
                              </a:lnTo>
                              <a:lnTo>
                                <a:pt x="208" y="394"/>
                              </a:lnTo>
                              <a:lnTo>
                                <a:pt x="210" y="395"/>
                              </a:lnTo>
                              <a:lnTo>
                                <a:pt x="211" y="395"/>
                              </a:lnTo>
                              <a:lnTo>
                                <a:pt x="212" y="396"/>
                              </a:lnTo>
                              <a:lnTo>
                                <a:pt x="212" y="396"/>
                              </a:lnTo>
                              <a:lnTo>
                                <a:pt x="215" y="398"/>
                              </a:lnTo>
                              <a:lnTo>
                                <a:pt x="218" y="398"/>
                              </a:lnTo>
                              <a:lnTo>
                                <a:pt x="220" y="399"/>
                              </a:lnTo>
                              <a:lnTo>
                                <a:pt x="222" y="399"/>
                              </a:lnTo>
                              <a:lnTo>
                                <a:pt x="225" y="401"/>
                              </a:lnTo>
                              <a:lnTo>
                                <a:pt x="227" y="401"/>
                              </a:lnTo>
                              <a:lnTo>
                                <a:pt x="230" y="401"/>
                              </a:lnTo>
                              <a:lnTo>
                                <a:pt x="233" y="401"/>
                              </a:lnTo>
                              <a:lnTo>
                                <a:pt x="253" y="403"/>
                              </a:lnTo>
                              <a:lnTo>
                                <a:pt x="255" y="403"/>
                              </a:lnTo>
                              <a:lnTo>
                                <a:pt x="256" y="403"/>
                              </a:lnTo>
                              <a:lnTo>
                                <a:pt x="256" y="403"/>
                              </a:lnTo>
                              <a:lnTo>
                                <a:pt x="257" y="402"/>
                              </a:lnTo>
                              <a:lnTo>
                                <a:pt x="259" y="402"/>
                              </a:lnTo>
                              <a:lnTo>
                                <a:pt x="259" y="402"/>
                              </a:lnTo>
                              <a:lnTo>
                                <a:pt x="260" y="402"/>
                              </a:lnTo>
                              <a:lnTo>
                                <a:pt x="261" y="402"/>
                              </a:lnTo>
                              <a:lnTo>
                                <a:pt x="263" y="402"/>
                              </a:lnTo>
                              <a:lnTo>
                                <a:pt x="263" y="402"/>
                              </a:lnTo>
                              <a:lnTo>
                                <a:pt x="264" y="402"/>
                              </a:lnTo>
                              <a:lnTo>
                                <a:pt x="264" y="402"/>
                              </a:lnTo>
                              <a:lnTo>
                                <a:pt x="265" y="402"/>
                              </a:lnTo>
                              <a:lnTo>
                                <a:pt x="265" y="402"/>
                              </a:lnTo>
                              <a:lnTo>
                                <a:pt x="267" y="402"/>
                              </a:lnTo>
                              <a:lnTo>
                                <a:pt x="267" y="403"/>
                              </a:lnTo>
                              <a:lnTo>
                                <a:pt x="268" y="403"/>
                              </a:lnTo>
                              <a:lnTo>
                                <a:pt x="268" y="403"/>
                              </a:lnTo>
                              <a:lnTo>
                                <a:pt x="270" y="403"/>
                              </a:lnTo>
                              <a:lnTo>
                                <a:pt x="271" y="405"/>
                              </a:lnTo>
                              <a:lnTo>
                                <a:pt x="272" y="405"/>
                              </a:lnTo>
                              <a:lnTo>
                                <a:pt x="272" y="405"/>
                              </a:lnTo>
                              <a:lnTo>
                                <a:pt x="274" y="405"/>
                              </a:lnTo>
                              <a:lnTo>
                                <a:pt x="275" y="406"/>
                              </a:lnTo>
                              <a:lnTo>
                                <a:pt x="275" y="406"/>
                              </a:lnTo>
                              <a:lnTo>
                                <a:pt x="276" y="406"/>
                              </a:lnTo>
                              <a:lnTo>
                                <a:pt x="278" y="407"/>
                              </a:lnTo>
                              <a:lnTo>
                                <a:pt x="278" y="407"/>
                              </a:lnTo>
                              <a:lnTo>
                                <a:pt x="279" y="407"/>
                              </a:lnTo>
                              <a:lnTo>
                                <a:pt x="280" y="409"/>
                              </a:lnTo>
                              <a:lnTo>
                                <a:pt x="282" y="409"/>
                              </a:lnTo>
                              <a:lnTo>
                                <a:pt x="282" y="409"/>
                              </a:lnTo>
                              <a:lnTo>
                                <a:pt x="283" y="409"/>
                              </a:lnTo>
                              <a:lnTo>
                                <a:pt x="286" y="409"/>
                              </a:lnTo>
                              <a:lnTo>
                                <a:pt x="287" y="399"/>
                              </a:lnTo>
                              <a:lnTo>
                                <a:pt x="289" y="401"/>
                              </a:lnTo>
                              <a:lnTo>
                                <a:pt x="291" y="403"/>
                              </a:lnTo>
                              <a:lnTo>
                                <a:pt x="291" y="403"/>
                              </a:lnTo>
                              <a:lnTo>
                                <a:pt x="293" y="405"/>
                              </a:lnTo>
                              <a:lnTo>
                                <a:pt x="293" y="405"/>
                              </a:lnTo>
                              <a:lnTo>
                                <a:pt x="293" y="405"/>
                              </a:lnTo>
                              <a:lnTo>
                                <a:pt x="294" y="405"/>
                              </a:lnTo>
                              <a:lnTo>
                                <a:pt x="294" y="406"/>
                              </a:lnTo>
                              <a:lnTo>
                                <a:pt x="294" y="406"/>
                              </a:lnTo>
                              <a:lnTo>
                                <a:pt x="295" y="406"/>
                              </a:lnTo>
                              <a:lnTo>
                                <a:pt x="295" y="406"/>
                              </a:lnTo>
                              <a:lnTo>
                                <a:pt x="295" y="406"/>
                              </a:lnTo>
                              <a:lnTo>
                                <a:pt x="297" y="407"/>
                              </a:lnTo>
                              <a:lnTo>
                                <a:pt x="297" y="407"/>
                              </a:lnTo>
                              <a:lnTo>
                                <a:pt x="297" y="407"/>
                              </a:lnTo>
                              <a:lnTo>
                                <a:pt x="298" y="407"/>
                              </a:lnTo>
                              <a:lnTo>
                                <a:pt x="298" y="407"/>
                              </a:lnTo>
                              <a:lnTo>
                                <a:pt x="298" y="407"/>
                              </a:lnTo>
                              <a:lnTo>
                                <a:pt x="301" y="409"/>
                              </a:lnTo>
                              <a:lnTo>
                                <a:pt x="302" y="406"/>
                              </a:lnTo>
                              <a:lnTo>
                                <a:pt x="302" y="406"/>
                              </a:lnTo>
                              <a:lnTo>
                                <a:pt x="304" y="405"/>
                              </a:lnTo>
                              <a:lnTo>
                                <a:pt x="304" y="405"/>
                              </a:lnTo>
                              <a:lnTo>
                                <a:pt x="304" y="403"/>
                              </a:lnTo>
                              <a:lnTo>
                                <a:pt x="304" y="402"/>
                              </a:lnTo>
                              <a:lnTo>
                                <a:pt x="305" y="402"/>
                              </a:lnTo>
                              <a:lnTo>
                                <a:pt x="305" y="401"/>
                              </a:lnTo>
                              <a:lnTo>
                                <a:pt x="305" y="399"/>
                              </a:lnTo>
                              <a:lnTo>
                                <a:pt x="305" y="399"/>
                              </a:lnTo>
                              <a:lnTo>
                                <a:pt x="305" y="398"/>
                              </a:lnTo>
                              <a:lnTo>
                                <a:pt x="305" y="396"/>
                              </a:lnTo>
                              <a:lnTo>
                                <a:pt x="305" y="396"/>
                              </a:lnTo>
                              <a:lnTo>
                                <a:pt x="305" y="395"/>
                              </a:lnTo>
                              <a:lnTo>
                                <a:pt x="305" y="394"/>
                              </a:lnTo>
                              <a:lnTo>
                                <a:pt x="305" y="394"/>
                              </a:lnTo>
                              <a:lnTo>
                                <a:pt x="305" y="392"/>
                              </a:lnTo>
                              <a:lnTo>
                                <a:pt x="305" y="390"/>
                              </a:lnTo>
                              <a:lnTo>
                                <a:pt x="306" y="390"/>
                              </a:lnTo>
                              <a:lnTo>
                                <a:pt x="306" y="390"/>
                              </a:lnTo>
                              <a:lnTo>
                                <a:pt x="306" y="388"/>
                              </a:lnTo>
                              <a:lnTo>
                                <a:pt x="306" y="388"/>
                              </a:lnTo>
                              <a:lnTo>
                                <a:pt x="308" y="388"/>
                              </a:lnTo>
                              <a:lnTo>
                                <a:pt x="308" y="388"/>
                              </a:lnTo>
                              <a:lnTo>
                                <a:pt x="308" y="388"/>
                              </a:lnTo>
                              <a:lnTo>
                                <a:pt x="308" y="388"/>
                              </a:lnTo>
                              <a:lnTo>
                                <a:pt x="309" y="387"/>
                              </a:lnTo>
                              <a:lnTo>
                                <a:pt x="309" y="387"/>
                              </a:lnTo>
                              <a:lnTo>
                                <a:pt x="309" y="387"/>
                              </a:lnTo>
                              <a:lnTo>
                                <a:pt x="310" y="385"/>
                              </a:lnTo>
                              <a:lnTo>
                                <a:pt x="310" y="385"/>
                              </a:lnTo>
                              <a:lnTo>
                                <a:pt x="310" y="384"/>
                              </a:lnTo>
                              <a:lnTo>
                                <a:pt x="310" y="384"/>
                              </a:lnTo>
                              <a:lnTo>
                                <a:pt x="310" y="384"/>
                              </a:lnTo>
                              <a:lnTo>
                                <a:pt x="310" y="383"/>
                              </a:lnTo>
                              <a:lnTo>
                                <a:pt x="310" y="383"/>
                              </a:lnTo>
                              <a:lnTo>
                                <a:pt x="310" y="383"/>
                              </a:lnTo>
                              <a:lnTo>
                                <a:pt x="310" y="381"/>
                              </a:lnTo>
                              <a:lnTo>
                                <a:pt x="312" y="381"/>
                              </a:lnTo>
                              <a:lnTo>
                                <a:pt x="312" y="381"/>
                              </a:lnTo>
                              <a:lnTo>
                                <a:pt x="312" y="380"/>
                              </a:lnTo>
                              <a:lnTo>
                                <a:pt x="312" y="380"/>
                              </a:lnTo>
                              <a:lnTo>
                                <a:pt x="312" y="379"/>
                              </a:lnTo>
                              <a:lnTo>
                                <a:pt x="312" y="379"/>
                              </a:lnTo>
                              <a:lnTo>
                                <a:pt x="312" y="377"/>
                              </a:lnTo>
                              <a:lnTo>
                                <a:pt x="312" y="376"/>
                              </a:lnTo>
                              <a:lnTo>
                                <a:pt x="310" y="375"/>
                              </a:lnTo>
                              <a:lnTo>
                                <a:pt x="310" y="375"/>
                              </a:lnTo>
                              <a:lnTo>
                                <a:pt x="310" y="373"/>
                              </a:lnTo>
                              <a:lnTo>
                                <a:pt x="310" y="372"/>
                              </a:lnTo>
                              <a:lnTo>
                                <a:pt x="310" y="372"/>
                              </a:lnTo>
                              <a:lnTo>
                                <a:pt x="310" y="370"/>
                              </a:lnTo>
                              <a:lnTo>
                                <a:pt x="310" y="369"/>
                              </a:lnTo>
                              <a:lnTo>
                                <a:pt x="310" y="368"/>
                              </a:lnTo>
                              <a:lnTo>
                                <a:pt x="310" y="368"/>
                              </a:lnTo>
                              <a:lnTo>
                                <a:pt x="310" y="366"/>
                              </a:lnTo>
                              <a:lnTo>
                                <a:pt x="310" y="365"/>
                              </a:lnTo>
                              <a:lnTo>
                                <a:pt x="310" y="365"/>
                              </a:lnTo>
                              <a:lnTo>
                                <a:pt x="310" y="364"/>
                              </a:lnTo>
                              <a:lnTo>
                                <a:pt x="310" y="362"/>
                              </a:lnTo>
                              <a:lnTo>
                                <a:pt x="309" y="361"/>
                              </a:lnTo>
                              <a:lnTo>
                                <a:pt x="309" y="359"/>
                              </a:lnTo>
                              <a:lnTo>
                                <a:pt x="309" y="359"/>
                              </a:lnTo>
                              <a:lnTo>
                                <a:pt x="308" y="358"/>
                              </a:lnTo>
                              <a:lnTo>
                                <a:pt x="308" y="357"/>
                              </a:lnTo>
                              <a:lnTo>
                                <a:pt x="308" y="357"/>
                              </a:lnTo>
                              <a:lnTo>
                                <a:pt x="306" y="355"/>
                              </a:lnTo>
                              <a:lnTo>
                                <a:pt x="306" y="355"/>
                              </a:lnTo>
                              <a:lnTo>
                                <a:pt x="305" y="354"/>
                              </a:lnTo>
                              <a:lnTo>
                                <a:pt x="305" y="354"/>
                              </a:lnTo>
                              <a:lnTo>
                                <a:pt x="304" y="353"/>
                              </a:lnTo>
                              <a:lnTo>
                                <a:pt x="304" y="353"/>
                              </a:lnTo>
                              <a:lnTo>
                                <a:pt x="302" y="353"/>
                              </a:lnTo>
                              <a:lnTo>
                                <a:pt x="302" y="351"/>
                              </a:lnTo>
                              <a:lnTo>
                                <a:pt x="301" y="351"/>
                              </a:lnTo>
                              <a:lnTo>
                                <a:pt x="301" y="351"/>
                              </a:lnTo>
                              <a:lnTo>
                                <a:pt x="299" y="350"/>
                              </a:lnTo>
                              <a:lnTo>
                                <a:pt x="299" y="350"/>
                              </a:lnTo>
                              <a:lnTo>
                                <a:pt x="298" y="350"/>
                              </a:lnTo>
                              <a:lnTo>
                                <a:pt x="297" y="348"/>
                              </a:lnTo>
                              <a:lnTo>
                                <a:pt x="297" y="348"/>
                              </a:lnTo>
                              <a:lnTo>
                                <a:pt x="295" y="348"/>
                              </a:lnTo>
                              <a:lnTo>
                                <a:pt x="295" y="347"/>
                              </a:lnTo>
                              <a:lnTo>
                                <a:pt x="294" y="347"/>
                              </a:lnTo>
                              <a:lnTo>
                                <a:pt x="294" y="347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1" y="346"/>
                              </a:lnTo>
                              <a:lnTo>
                                <a:pt x="291" y="344"/>
                              </a:lnTo>
                              <a:lnTo>
                                <a:pt x="290" y="344"/>
                              </a:lnTo>
                              <a:lnTo>
                                <a:pt x="290" y="343"/>
                              </a:lnTo>
                              <a:lnTo>
                                <a:pt x="289" y="343"/>
                              </a:lnTo>
                              <a:lnTo>
                                <a:pt x="289" y="342"/>
                              </a:lnTo>
                              <a:lnTo>
                                <a:pt x="287" y="342"/>
                              </a:lnTo>
                              <a:lnTo>
                                <a:pt x="287" y="340"/>
                              </a:lnTo>
                              <a:lnTo>
                                <a:pt x="287" y="340"/>
                              </a:lnTo>
                              <a:lnTo>
                                <a:pt x="286" y="339"/>
                              </a:lnTo>
                              <a:lnTo>
                                <a:pt x="286" y="339"/>
                              </a:lnTo>
                              <a:lnTo>
                                <a:pt x="286" y="336"/>
                              </a:lnTo>
                              <a:lnTo>
                                <a:pt x="279" y="332"/>
                              </a:lnTo>
                              <a:lnTo>
                                <a:pt x="274" y="329"/>
                              </a:lnTo>
                              <a:lnTo>
                                <a:pt x="268" y="325"/>
                              </a:lnTo>
                              <a:lnTo>
                                <a:pt x="263" y="322"/>
                              </a:lnTo>
                              <a:lnTo>
                                <a:pt x="257" y="320"/>
                              </a:lnTo>
                              <a:lnTo>
                                <a:pt x="252" y="316"/>
                              </a:lnTo>
                              <a:lnTo>
                                <a:pt x="246" y="313"/>
                              </a:lnTo>
                              <a:lnTo>
                                <a:pt x="242" y="309"/>
                              </a:lnTo>
                              <a:lnTo>
                                <a:pt x="237" y="305"/>
                              </a:lnTo>
                              <a:lnTo>
                                <a:pt x="234" y="303"/>
                              </a:lnTo>
                              <a:lnTo>
                                <a:pt x="231" y="300"/>
                              </a:lnTo>
                              <a:lnTo>
                                <a:pt x="229" y="299"/>
                              </a:lnTo>
                              <a:lnTo>
                                <a:pt x="227" y="296"/>
                              </a:lnTo>
                              <a:lnTo>
                                <a:pt x="225" y="294"/>
                              </a:lnTo>
                              <a:lnTo>
                                <a:pt x="222" y="291"/>
                              </a:lnTo>
                              <a:lnTo>
                                <a:pt x="220" y="290"/>
                              </a:lnTo>
                              <a:lnTo>
                                <a:pt x="218" y="287"/>
                              </a:lnTo>
                              <a:lnTo>
                                <a:pt x="216" y="285"/>
                              </a:lnTo>
                              <a:lnTo>
                                <a:pt x="215" y="283"/>
                              </a:lnTo>
                              <a:lnTo>
                                <a:pt x="215" y="281"/>
                              </a:lnTo>
                              <a:lnTo>
                                <a:pt x="214" y="280"/>
                              </a:lnTo>
                              <a:lnTo>
                                <a:pt x="212" y="277"/>
                              </a:lnTo>
                              <a:lnTo>
                                <a:pt x="212" y="276"/>
                              </a:lnTo>
                              <a:lnTo>
                                <a:pt x="211" y="274"/>
                              </a:lnTo>
                              <a:lnTo>
                                <a:pt x="211" y="272"/>
                              </a:lnTo>
                              <a:lnTo>
                                <a:pt x="210" y="270"/>
                              </a:lnTo>
                              <a:lnTo>
                                <a:pt x="208" y="263"/>
                              </a:lnTo>
                              <a:lnTo>
                                <a:pt x="208" y="258"/>
                              </a:lnTo>
                              <a:lnTo>
                                <a:pt x="207" y="253"/>
                              </a:lnTo>
                              <a:lnTo>
                                <a:pt x="207" y="246"/>
                              </a:lnTo>
                              <a:lnTo>
                                <a:pt x="207" y="240"/>
                              </a:lnTo>
                              <a:lnTo>
                                <a:pt x="208" y="233"/>
                              </a:lnTo>
                              <a:lnTo>
                                <a:pt x="210" y="228"/>
                              </a:lnTo>
                              <a:lnTo>
                                <a:pt x="211" y="222"/>
                              </a:lnTo>
                              <a:lnTo>
                                <a:pt x="211" y="221"/>
                              </a:lnTo>
                              <a:lnTo>
                                <a:pt x="211" y="220"/>
                              </a:lnTo>
                              <a:lnTo>
                                <a:pt x="211" y="218"/>
                              </a:lnTo>
                              <a:lnTo>
                                <a:pt x="212" y="217"/>
                              </a:lnTo>
                              <a:lnTo>
                                <a:pt x="212" y="216"/>
                              </a:lnTo>
                              <a:lnTo>
                                <a:pt x="212" y="214"/>
                              </a:lnTo>
                              <a:lnTo>
                                <a:pt x="214" y="213"/>
                              </a:lnTo>
                              <a:lnTo>
                                <a:pt x="214" y="211"/>
                              </a:lnTo>
                              <a:lnTo>
                                <a:pt x="214" y="210"/>
                              </a:lnTo>
                              <a:lnTo>
                                <a:pt x="215" y="209"/>
                              </a:lnTo>
                              <a:lnTo>
                                <a:pt x="215" y="207"/>
                              </a:lnTo>
                              <a:lnTo>
                                <a:pt x="216" y="205"/>
                              </a:lnTo>
                              <a:lnTo>
                                <a:pt x="216" y="203"/>
                              </a:lnTo>
                              <a:lnTo>
                                <a:pt x="218" y="202"/>
                              </a:lnTo>
                              <a:lnTo>
                                <a:pt x="219" y="200"/>
                              </a:lnTo>
                              <a:lnTo>
                                <a:pt x="219" y="199"/>
                              </a:lnTo>
                              <a:lnTo>
                                <a:pt x="222" y="196"/>
                              </a:lnTo>
                              <a:lnTo>
                                <a:pt x="223" y="194"/>
                              </a:lnTo>
                              <a:lnTo>
                                <a:pt x="226" y="192"/>
                              </a:lnTo>
                              <a:lnTo>
                                <a:pt x="229" y="189"/>
                              </a:lnTo>
                              <a:lnTo>
                                <a:pt x="230" y="188"/>
                              </a:lnTo>
                              <a:lnTo>
                                <a:pt x="233" y="187"/>
                              </a:lnTo>
                              <a:lnTo>
                                <a:pt x="235" y="184"/>
                              </a:lnTo>
                              <a:lnTo>
                                <a:pt x="238" y="183"/>
                              </a:lnTo>
                              <a:lnTo>
                                <a:pt x="241" y="181"/>
                              </a:lnTo>
                              <a:lnTo>
                                <a:pt x="244" y="180"/>
                              </a:lnTo>
                              <a:lnTo>
                                <a:pt x="246" y="179"/>
                              </a:lnTo>
                              <a:lnTo>
                                <a:pt x="249" y="177"/>
                              </a:lnTo>
                              <a:lnTo>
                                <a:pt x="252" y="177"/>
                              </a:lnTo>
                              <a:lnTo>
                                <a:pt x="255" y="176"/>
                              </a:lnTo>
                              <a:lnTo>
                                <a:pt x="257" y="174"/>
                              </a:lnTo>
                              <a:lnTo>
                                <a:pt x="260" y="173"/>
                              </a:lnTo>
                              <a:lnTo>
                                <a:pt x="263" y="172"/>
                              </a:lnTo>
                              <a:lnTo>
                                <a:pt x="265" y="170"/>
                              </a:lnTo>
                              <a:lnTo>
                                <a:pt x="268" y="169"/>
                              </a:lnTo>
                              <a:lnTo>
                                <a:pt x="272" y="168"/>
                              </a:lnTo>
                              <a:lnTo>
                                <a:pt x="275" y="166"/>
                              </a:lnTo>
                              <a:lnTo>
                                <a:pt x="278" y="165"/>
                              </a:lnTo>
                              <a:lnTo>
                                <a:pt x="280" y="163"/>
                              </a:lnTo>
                              <a:lnTo>
                                <a:pt x="283" y="162"/>
                              </a:lnTo>
                              <a:lnTo>
                                <a:pt x="286" y="161"/>
                              </a:lnTo>
                              <a:lnTo>
                                <a:pt x="285" y="158"/>
                              </a:lnTo>
                              <a:lnTo>
                                <a:pt x="285" y="158"/>
                              </a:lnTo>
                              <a:lnTo>
                                <a:pt x="285" y="158"/>
                              </a:lnTo>
                              <a:lnTo>
                                <a:pt x="283" y="157"/>
                              </a:lnTo>
                              <a:lnTo>
                                <a:pt x="283" y="157"/>
                              </a:lnTo>
                              <a:lnTo>
                                <a:pt x="283" y="157"/>
                              </a:lnTo>
                              <a:lnTo>
                                <a:pt x="283" y="155"/>
                              </a:lnTo>
                              <a:lnTo>
                                <a:pt x="283" y="155"/>
                              </a:lnTo>
                              <a:lnTo>
                                <a:pt x="283" y="154"/>
                              </a:lnTo>
                              <a:lnTo>
                                <a:pt x="283" y="154"/>
                              </a:lnTo>
                              <a:lnTo>
                                <a:pt x="283" y="154"/>
                              </a:lnTo>
                              <a:lnTo>
                                <a:pt x="283" y="154"/>
                              </a:lnTo>
                              <a:lnTo>
                                <a:pt x="283" y="154"/>
                              </a:lnTo>
                              <a:lnTo>
                                <a:pt x="283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5" y="154"/>
                              </a:lnTo>
                              <a:lnTo>
                                <a:pt x="286" y="154"/>
                              </a:lnTo>
                              <a:lnTo>
                                <a:pt x="286" y="154"/>
                              </a:lnTo>
                              <a:lnTo>
                                <a:pt x="286" y="154"/>
                              </a:lnTo>
                              <a:lnTo>
                                <a:pt x="286" y="154"/>
                              </a:lnTo>
                              <a:lnTo>
                                <a:pt x="286" y="154"/>
                              </a:lnTo>
                              <a:lnTo>
                                <a:pt x="286" y="154"/>
                              </a:lnTo>
                              <a:lnTo>
                                <a:pt x="286" y="154"/>
                              </a:lnTo>
                              <a:lnTo>
                                <a:pt x="286" y="154"/>
                              </a:lnTo>
                              <a:lnTo>
                                <a:pt x="286" y="154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6" y="155"/>
                              </a:lnTo>
                              <a:lnTo>
                                <a:pt x="287" y="155"/>
                              </a:lnTo>
                              <a:lnTo>
                                <a:pt x="287" y="155"/>
                              </a:lnTo>
                              <a:lnTo>
                                <a:pt x="287" y="155"/>
                              </a:lnTo>
                              <a:lnTo>
                                <a:pt x="287" y="155"/>
                              </a:lnTo>
                              <a:lnTo>
                                <a:pt x="287" y="155"/>
                              </a:lnTo>
                              <a:lnTo>
                                <a:pt x="287" y="155"/>
                              </a:lnTo>
                              <a:lnTo>
                                <a:pt x="289" y="154"/>
                              </a:lnTo>
                              <a:lnTo>
                                <a:pt x="289" y="154"/>
                              </a:lnTo>
                              <a:lnTo>
                                <a:pt x="290" y="154"/>
                              </a:lnTo>
                              <a:lnTo>
                                <a:pt x="290" y="154"/>
                              </a:lnTo>
                              <a:lnTo>
                                <a:pt x="290" y="154"/>
                              </a:lnTo>
                              <a:lnTo>
                                <a:pt x="291" y="154"/>
                              </a:lnTo>
                              <a:lnTo>
                                <a:pt x="291" y="154"/>
                              </a:lnTo>
                              <a:lnTo>
                                <a:pt x="291" y="154"/>
                              </a:lnTo>
                              <a:lnTo>
                                <a:pt x="293" y="154"/>
                              </a:lnTo>
                              <a:lnTo>
                                <a:pt x="293" y="154"/>
                              </a:lnTo>
                              <a:lnTo>
                                <a:pt x="293" y="154"/>
                              </a:lnTo>
                              <a:lnTo>
                                <a:pt x="293" y="154"/>
                              </a:lnTo>
                              <a:lnTo>
                                <a:pt x="293" y="154"/>
                              </a:lnTo>
                              <a:lnTo>
                                <a:pt x="293" y="154"/>
                              </a:lnTo>
                              <a:lnTo>
                                <a:pt x="293" y="154"/>
                              </a:lnTo>
                              <a:lnTo>
                                <a:pt x="294" y="154"/>
                              </a:lnTo>
                              <a:lnTo>
                                <a:pt x="294" y="154"/>
                              </a:lnTo>
                              <a:lnTo>
                                <a:pt x="294" y="154"/>
                              </a:lnTo>
                              <a:lnTo>
                                <a:pt x="294" y="154"/>
                              </a:lnTo>
                              <a:lnTo>
                                <a:pt x="294" y="154"/>
                              </a:lnTo>
                              <a:lnTo>
                                <a:pt x="294" y="155"/>
                              </a:lnTo>
                              <a:lnTo>
                                <a:pt x="295" y="155"/>
                              </a:lnTo>
                              <a:lnTo>
                                <a:pt x="295" y="155"/>
                              </a:lnTo>
                              <a:lnTo>
                                <a:pt x="295" y="155"/>
                              </a:lnTo>
                              <a:lnTo>
                                <a:pt x="295" y="155"/>
                              </a:lnTo>
                              <a:lnTo>
                                <a:pt x="297" y="155"/>
                              </a:lnTo>
                              <a:lnTo>
                                <a:pt x="297" y="157"/>
                              </a:lnTo>
                              <a:lnTo>
                                <a:pt x="297" y="157"/>
                              </a:lnTo>
                              <a:lnTo>
                                <a:pt x="298" y="157"/>
                              </a:lnTo>
                              <a:lnTo>
                                <a:pt x="298" y="157"/>
                              </a:lnTo>
                              <a:lnTo>
                                <a:pt x="298" y="158"/>
                              </a:lnTo>
                              <a:lnTo>
                                <a:pt x="298" y="158"/>
                              </a:lnTo>
                              <a:lnTo>
                                <a:pt x="299" y="158"/>
                              </a:lnTo>
                              <a:lnTo>
                                <a:pt x="301" y="161"/>
                              </a:lnTo>
                              <a:lnTo>
                                <a:pt x="301" y="158"/>
                              </a:lnTo>
                              <a:lnTo>
                                <a:pt x="302" y="157"/>
                              </a:lnTo>
                              <a:lnTo>
                                <a:pt x="302" y="155"/>
                              </a:lnTo>
                              <a:lnTo>
                                <a:pt x="304" y="154"/>
                              </a:lnTo>
                              <a:lnTo>
                                <a:pt x="304" y="151"/>
                              </a:lnTo>
                              <a:lnTo>
                                <a:pt x="305" y="150"/>
                              </a:lnTo>
                              <a:lnTo>
                                <a:pt x="305" y="148"/>
                              </a:lnTo>
                              <a:lnTo>
                                <a:pt x="306" y="147"/>
                              </a:lnTo>
                              <a:lnTo>
                                <a:pt x="309" y="139"/>
                              </a:lnTo>
                              <a:lnTo>
                                <a:pt x="313" y="132"/>
                              </a:lnTo>
                              <a:lnTo>
                                <a:pt x="317" y="125"/>
                              </a:lnTo>
                              <a:lnTo>
                                <a:pt x="321" y="118"/>
                              </a:lnTo>
                              <a:lnTo>
                                <a:pt x="325" y="111"/>
                              </a:lnTo>
                              <a:lnTo>
                                <a:pt x="331" y="106"/>
                              </a:lnTo>
                              <a:lnTo>
                                <a:pt x="336" y="99"/>
                              </a:lnTo>
                              <a:lnTo>
                                <a:pt x="342" y="94"/>
                              </a:lnTo>
                              <a:lnTo>
                                <a:pt x="343" y="92"/>
                              </a:lnTo>
                              <a:lnTo>
                                <a:pt x="344" y="92"/>
                              </a:lnTo>
                              <a:lnTo>
                                <a:pt x="346" y="92"/>
                              </a:lnTo>
                              <a:lnTo>
                                <a:pt x="346" y="91"/>
                              </a:lnTo>
                              <a:lnTo>
                                <a:pt x="347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  <a:lnTo>
                                <a:pt x="350" y="91"/>
                              </a:lnTo>
                              <a:lnTo>
                                <a:pt x="351" y="91"/>
                              </a:lnTo>
                              <a:lnTo>
                                <a:pt x="351" y="91"/>
                              </a:lnTo>
                              <a:lnTo>
                                <a:pt x="353" y="91"/>
                              </a:lnTo>
                              <a:lnTo>
                                <a:pt x="353" y="91"/>
                              </a:lnTo>
                              <a:lnTo>
                                <a:pt x="353" y="91"/>
                              </a:lnTo>
                              <a:lnTo>
                                <a:pt x="354" y="91"/>
                              </a:lnTo>
                              <a:lnTo>
                                <a:pt x="354" y="91"/>
                              </a:lnTo>
                              <a:lnTo>
                                <a:pt x="354" y="91"/>
                              </a:lnTo>
                              <a:lnTo>
                                <a:pt x="355" y="91"/>
                              </a:lnTo>
                              <a:lnTo>
                                <a:pt x="357" y="91"/>
                              </a:lnTo>
                              <a:lnTo>
                                <a:pt x="357" y="96"/>
                              </a:lnTo>
                              <a:lnTo>
                                <a:pt x="357" y="105"/>
                              </a:lnTo>
                              <a:lnTo>
                                <a:pt x="357" y="111"/>
                              </a:lnTo>
                              <a:lnTo>
                                <a:pt x="358" y="120"/>
                              </a:lnTo>
                              <a:lnTo>
                                <a:pt x="359" y="128"/>
                              </a:lnTo>
                              <a:lnTo>
                                <a:pt x="361" y="136"/>
                              </a:lnTo>
                              <a:lnTo>
                                <a:pt x="364" y="144"/>
                              </a:lnTo>
                              <a:lnTo>
                                <a:pt x="366" y="151"/>
                              </a:lnTo>
                              <a:lnTo>
                                <a:pt x="370" y="159"/>
                              </a:lnTo>
                              <a:lnTo>
                                <a:pt x="372" y="161"/>
                              </a:lnTo>
                              <a:lnTo>
                                <a:pt x="373" y="159"/>
                              </a:lnTo>
                              <a:lnTo>
                                <a:pt x="373" y="159"/>
                              </a:lnTo>
                              <a:lnTo>
                                <a:pt x="373" y="158"/>
                              </a:lnTo>
                              <a:lnTo>
                                <a:pt x="373" y="158"/>
                              </a:lnTo>
                              <a:lnTo>
                                <a:pt x="374" y="158"/>
                              </a:lnTo>
                              <a:lnTo>
                                <a:pt x="374" y="158"/>
                              </a:lnTo>
                              <a:lnTo>
                                <a:pt x="374" y="158"/>
                              </a:lnTo>
                              <a:lnTo>
                                <a:pt x="374" y="158"/>
                              </a:lnTo>
                              <a:lnTo>
                                <a:pt x="376" y="158"/>
                              </a:lnTo>
                              <a:lnTo>
                                <a:pt x="376" y="159"/>
                              </a:lnTo>
                              <a:lnTo>
                                <a:pt x="376" y="159"/>
                              </a:lnTo>
                              <a:lnTo>
                                <a:pt x="377" y="159"/>
                              </a:lnTo>
                              <a:lnTo>
                                <a:pt x="377" y="159"/>
                              </a:lnTo>
                              <a:lnTo>
                                <a:pt x="377" y="159"/>
                              </a:lnTo>
                              <a:lnTo>
                                <a:pt x="377" y="161"/>
                              </a:lnTo>
                              <a:lnTo>
                                <a:pt x="379" y="161"/>
                              </a:lnTo>
                              <a:lnTo>
                                <a:pt x="379" y="161"/>
                              </a:lnTo>
                              <a:lnTo>
                                <a:pt x="380" y="166"/>
                              </a:lnTo>
                              <a:lnTo>
                                <a:pt x="381" y="168"/>
                              </a:lnTo>
                              <a:lnTo>
                                <a:pt x="381" y="168"/>
                              </a:lnTo>
                              <a:lnTo>
                                <a:pt x="381" y="169"/>
                              </a:lnTo>
                              <a:lnTo>
                                <a:pt x="381" y="169"/>
                              </a:lnTo>
                              <a:lnTo>
                                <a:pt x="381" y="169"/>
                              </a:lnTo>
                              <a:lnTo>
                                <a:pt x="383" y="170"/>
                              </a:lnTo>
                              <a:lnTo>
                                <a:pt x="383" y="170"/>
                              </a:lnTo>
                              <a:lnTo>
                                <a:pt x="383" y="172"/>
                              </a:lnTo>
                              <a:lnTo>
                                <a:pt x="383" y="172"/>
                              </a:lnTo>
                              <a:lnTo>
                                <a:pt x="384" y="172"/>
                              </a:lnTo>
                              <a:lnTo>
                                <a:pt x="384" y="173"/>
                              </a:lnTo>
                              <a:lnTo>
                                <a:pt x="384" y="173"/>
                              </a:lnTo>
                              <a:lnTo>
                                <a:pt x="384" y="173"/>
                              </a:lnTo>
                              <a:lnTo>
                                <a:pt x="384" y="173"/>
                              </a:lnTo>
                              <a:lnTo>
                                <a:pt x="385" y="173"/>
                              </a:lnTo>
                              <a:lnTo>
                                <a:pt x="385" y="174"/>
                              </a:lnTo>
                              <a:lnTo>
                                <a:pt x="387" y="174"/>
                              </a:lnTo>
                              <a:lnTo>
                                <a:pt x="388" y="170"/>
                              </a:lnTo>
                              <a:lnTo>
                                <a:pt x="389" y="170"/>
                              </a:lnTo>
                              <a:lnTo>
                                <a:pt x="391" y="172"/>
                              </a:lnTo>
                              <a:lnTo>
                                <a:pt x="392" y="173"/>
                              </a:lnTo>
                              <a:lnTo>
                                <a:pt x="392" y="173"/>
                              </a:lnTo>
                              <a:lnTo>
                                <a:pt x="394" y="174"/>
                              </a:lnTo>
                              <a:lnTo>
                                <a:pt x="395" y="176"/>
                              </a:lnTo>
                              <a:lnTo>
                                <a:pt x="395" y="177"/>
                              </a:lnTo>
                              <a:lnTo>
                                <a:pt x="396" y="179"/>
                              </a:lnTo>
                              <a:lnTo>
                                <a:pt x="396" y="179"/>
                              </a:lnTo>
                              <a:lnTo>
                                <a:pt x="396" y="180"/>
                              </a:lnTo>
                              <a:lnTo>
                                <a:pt x="396" y="180"/>
                              </a:lnTo>
                              <a:lnTo>
                                <a:pt x="396" y="180"/>
                              </a:lnTo>
                              <a:lnTo>
                                <a:pt x="396" y="181"/>
                              </a:lnTo>
                              <a:lnTo>
                                <a:pt x="398" y="181"/>
                              </a:lnTo>
                              <a:lnTo>
                                <a:pt x="398" y="183"/>
                              </a:lnTo>
                              <a:lnTo>
                                <a:pt x="398" y="183"/>
                              </a:lnTo>
                              <a:lnTo>
                                <a:pt x="398" y="184"/>
                              </a:lnTo>
                              <a:lnTo>
                                <a:pt x="398" y="185"/>
                              </a:lnTo>
                              <a:lnTo>
                                <a:pt x="398" y="187"/>
                              </a:lnTo>
                              <a:lnTo>
                                <a:pt x="398" y="188"/>
                              </a:lnTo>
                              <a:lnTo>
                                <a:pt x="398" y="188"/>
                              </a:lnTo>
                              <a:lnTo>
                                <a:pt x="399" y="189"/>
                              </a:lnTo>
                              <a:lnTo>
                                <a:pt x="399" y="191"/>
                              </a:lnTo>
                              <a:lnTo>
                                <a:pt x="399" y="192"/>
                              </a:lnTo>
                              <a:lnTo>
                                <a:pt x="399" y="194"/>
                              </a:lnTo>
                              <a:lnTo>
                                <a:pt x="399" y="194"/>
                              </a:lnTo>
                              <a:lnTo>
                                <a:pt x="399" y="195"/>
                              </a:lnTo>
                              <a:lnTo>
                                <a:pt x="399" y="196"/>
                              </a:lnTo>
                              <a:lnTo>
                                <a:pt x="400" y="198"/>
                              </a:lnTo>
                              <a:lnTo>
                                <a:pt x="400" y="198"/>
                              </a:lnTo>
                              <a:lnTo>
                                <a:pt x="400" y="199"/>
                              </a:lnTo>
                              <a:lnTo>
                                <a:pt x="400" y="200"/>
                              </a:lnTo>
                              <a:lnTo>
                                <a:pt x="402" y="202"/>
                              </a:lnTo>
                              <a:lnTo>
                                <a:pt x="402" y="203"/>
                              </a:lnTo>
                              <a:lnTo>
                                <a:pt x="402" y="203"/>
                              </a:lnTo>
                              <a:lnTo>
                                <a:pt x="403" y="205"/>
                              </a:lnTo>
                              <a:lnTo>
                                <a:pt x="403" y="206"/>
                              </a:lnTo>
                              <a:lnTo>
                                <a:pt x="404" y="207"/>
                              </a:lnTo>
                              <a:lnTo>
                                <a:pt x="406" y="207"/>
                              </a:lnTo>
                              <a:lnTo>
                                <a:pt x="406" y="209"/>
                              </a:lnTo>
                              <a:lnTo>
                                <a:pt x="407" y="209"/>
                              </a:lnTo>
                              <a:lnTo>
                                <a:pt x="407" y="192"/>
                              </a:lnTo>
                              <a:lnTo>
                                <a:pt x="409" y="191"/>
                              </a:lnTo>
                              <a:lnTo>
                                <a:pt x="409" y="189"/>
                              </a:lnTo>
                              <a:lnTo>
                                <a:pt x="409" y="188"/>
                              </a:lnTo>
                              <a:lnTo>
                                <a:pt x="410" y="187"/>
                              </a:lnTo>
                              <a:lnTo>
                                <a:pt x="410" y="185"/>
                              </a:lnTo>
                              <a:lnTo>
                                <a:pt x="410" y="184"/>
                              </a:lnTo>
                              <a:lnTo>
                                <a:pt x="411" y="183"/>
                              </a:lnTo>
                              <a:lnTo>
                                <a:pt x="411" y="181"/>
                              </a:lnTo>
                              <a:lnTo>
                                <a:pt x="411" y="180"/>
                              </a:lnTo>
                              <a:lnTo>
                                <a:pt x="413" y="179"/>
                              </a:lnTo>
                              <a:lnTo>
                                <a:pt x="413" y="177"/>
                              </a:lnTo>
                              <a:lnTo>
                                <a:pt x="413" y="177"/>
                              </a:lnTo>
                              <a:lnTo>
                                <a:pt x="413" y="176"/>
                              </a:lnTo>
                              <a:lnTo>
                                <a:pt x="414" y="176"/>
                              </a:lnTo>
                              <a:lnTo>
                                <a:pt x="414" y="176"/>
                              </a:lnTo>
                              <a:lnTo>
                                <a:pt x="414" y="174"/>
                              </a:lnTo>
                              <a:lnTo>
                                <a:pt x="415" y="174"/>
                              </a:lnTo>
                              <a:lnTo>
                                <a:pt x="415" y="173"/>
                              </a:lnTo>
                              <a:lnTo>
                                <a:pt x="415" y="173"/>
                              </a:lnTo>
                              <a:lnTo>
                                <a:pt x="417" y="173"/>
                              </a:lnTo>
                              <a:lnTo>
                                <a:pt x="417" y="172"/>
                              </a:lnTo>
                              <a:lnTo>
                                <a:pt x="417" y="172"/>
                              </a:lnTo>
                              <a:lnTo>
                                <a:pt x="418" y="172"/>
                              </a:lnTo>
                              <a:lnTo>
                                <a:pt x="418" y="172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0"/>
                              </a:lnTo>
                              <a:lnTo>
                                <a:pt x="419" y="172"/>
                              </a:lnTo>
                              <a:lnTo>
                                <a:pt x="419" y="172"/>
                              </a:lnTo>
                              <a:lnTo>
                                <a:pt x="419" y="172"/>
                              </a:lnTo>
                              <a:lnTo>
                                <a:pt x="419" y="172"/>
                              </a:lnTo>
                              <a:lnTo>
                                <a:pt x="419" y="173"/>
                              </a:lnTo>
                              <a:lnTo>
                                <a:pt x="419" y="174"/>
                              </a:lnTo>
                              <a:lnTo>
                                <a:pt x="419" y="177"/>
                              </a:lnTo>
                              <a:lnTo>
                                <a:pt x="419" y="179"/>
                              </a:lnTo>
                              <a:lnTo>
                                <a:pt x="419" y="180"/>
                              </a:lnTo>
                              <a:lnTo>
                                <a:pt x="419" y="183"/>
                              </a:lnTo>
                              <a:lnTo>
                                <a:pt x="419" y="184"/>
                              </a:lnTo>
                              <a:lnTo>
                                <a:pt x="419" y="185"/>
                              </a:lnTo>
                              <a:lnTo>
                                <a:pt x="419" y="191"/>
                              </a:lnTo>
                              <a:lnTo>
                                <a:pt x="419" y="196"/>
                              </a:lnTo>
                              <a:lnTo>
                                <a:pt x="421" y="202"/>
                              </a:lnTo>
                              <a:lnTo>
                                <a:pt x="421" y="207"/>
                              </a:lnTo>
                              <a:lnTo>
                                <a:pt x="422" y="213"/>
                              </a:lnTo>
                              <a:lnTo>
                                <a:pt x="424" y="218"/>
                              </a:lnTo>
                              <a:lnTo>
                                <a:pt x="426" y="224"/>
                              </a:lnTo>
                              <a:lnTo>
                                <a:pt x="428" y="229"/>
                              </a:lnTo>
                              <a:lnTo>
                                <a:pt x="429" y="231"/>
                              </a:lnTo>
                              <a:lnTo>
                                <a:pt x="429" y="229"/>
                              </a:lnTo>
                              <a:lnTo>
                                <a:pt x="429" y="228"/>
                              </a:lnTo>
                              <a:lnTo>
                                <a:pt x="430" y="228"/>
                              </a:lnTo>
                              <a:lnTo>
                                <a:pt x="430" y="226"/>
                              </a:lnTo>
                              <a:lnTo>
                                <a:pt x="430" y="225"/>
                              </a:lnTo>
                              <a:lnTo>
                                <a:pt x="430" y="225"/>
                              </a:lnTo>
                              <a:lnTo>
                                <a:pt x="432" y="224"/>
                              </a:lnTo>
                              <a:lnTo>
                                <a:pt x="432" y="222"/>
                              </a:lnTo>
                              <a:lnTo>
                                <a:pt x="432" y="222"/>
                              </a:lnTo>
                              <a:lnTo>
                                <a:pt x="432" y="221"/>
                              </a:lnTo>
                              <a:lnTo>
                                <a:pt x="432" y="221"/>
                              </a:lnTo>
                              <a:lnTo>
                                <a:pt x="432" y="220"/>
                              </a:lnTo>
                              <a:lnTo>
                                <a:pt x="433" y="220"/>
                              </a:lnTo>
                              <a:lnTo>
                                <a:pt x="433" y="218"/>
                              </a:lnTo>
                              <a:lnTo>
                                <a:pt x="433" y="218"/>
                              </a:lnTo>
                              <a:lnTo>
                                <a:pt x="433" y="217"/>
                              </a:lnTo>
                              <a:lnTo>
                                <a:pt x="434" y="217"/>
                              </a:lnTo>
                              <a:lnTo>
                                <a:pt x="434" y="217"/>
                              </a:lnTo>
                              <a:lnTo>
                                <a:pt x="434" y="216"/>
                              </a:lnTo>
                              <a:lnTo>
                                <a:pt x="434" y="216"/>
                              </a:lnTo>
                              <a:lnTo>
                                <a:pt x="436" y="216"/>
                              </a:lnTo>
                              <a:lnTo>
                                <a:pt x="436" y="214"/>
                              </a:lnTo>
                              <a:lnTo>
                                <a:pt x="436" y="214"/>
                              </a:lnTo>
                              <a:lnTo>
                                <a:pt x="436" y="214"/>
                              </a:lnTo>
                              <a:lnTo>
                                <a:pt x="439" y="213"/>
                              </a:lnTo>
                              <a:lnTo>
                                <a:pt x="439" y="213"/>
                              </a:lnTo>
                              <a:lnTo>
                                <a:pt x="439" y="214"/>
                              </a:lnTo>
                              <a:lnTo>
                                <a:pt x="440" y="214"/>
                              </a:lnTo>
                              <a:lnTo>
                                <a:pt x="440" y="216"/>
                              </a:lnTo>
                              <a:lnTo>
                                <a:pt x="440" y="216"/>
                              </a:lnTo>
                              <a:lnTo>
                                <a:pt x="440" y="217"/>
                              </a:lnTo>
                              <a:lnTo>
                                <a:pt x="440" y="217"/>
                              </a:lnTo>
                              <a:lnTo>
                                <a:pt x="441" y="217"/>
                              </a:lnTo>
                              <a:lnTo>
                                <a:pt x="441" y="218"/>
                              </a:lnTo>
                              <a:lnTo>
                                <a:pt x="441" y="220"/>
                              </a:lnTo>
                              <a:lnTo>
                                <a:pt x="441" y="221"/>
                              </a:lnTo>
                              <a:lnTo>
                                <a:pt x="441" y="222"/>
                              </a:lnTo>
                              <a:lnTo>
                                <a:pt x="441" y="224"/>
                              </a:lnTo>
                              <a:lnTo>
                                <a:pt x="441" y="224"/>
                              </a:lnTo>
                              <a:lnTo>
                                <a:pt x="441" y="225"/>
                              </a:lnTo>
                              <a:lnTo>
                                <a:pt x="441" y="226"/>
                              </a:lnTo>
                              <a:lnTo>
                                <a:pt x="441" y="228"/>
                              </a:lnTo>
                              <a:lnTo>
                                <a:pt x="441" y="229"/>
                              </a:lnTo>
                              <a:lnTo>
                                <a:pt x="441" y="231"/>
                              </a:lnTo>
                              <a:lnTo>
                                <a:pt x="441" y="232"/>
                              </a:lnTo>
                              <a:lnTo>
                                <a:pt x="441" y="233"/>
                              </a:lnTo>
                              <a:lnTo>
                                <a:pt x="441" y="235"/>
                              </a:lnTo>
                              <a:lnTo>
                                <a:pt x="441" y="236"/>
                              </a:lnTo>
                              <a:lnTo>
                                <a:pt x="441" y="237"/>
                              </a:lnTo>
                              <a:lnTo>
                                <a:pt x="441" y="239"/>
                              </a:lnTo>
                              <a:lnTo>
                                <a:pt x="444" y="239"/>
                              </a:lnTo>
                              <a:lnTo>
                                <a:pt x="447" y="240"/>
                              </a:lnTo>
                              <a:lnTo>
                                <a:pt x="449" y="240"/>
                              </a:lnTo>
                              <a:lnTo>
                                <a:pt x="452" y="242"/>
                              </a:lnTo>
                              <a:lnTo>
                                <a:pt x="455" y="243"/>
                              </a:lnTo>
                              <a:lnTo>
                                <a:pt x="458" y="244"/>
                              </a:lnTo>
                              <a:lnTo>
                                <a:pt x="460" y="246"/>
                              </a:lnTo>
                              <a:lnTo>
                                <a:pt x="463" y="247"/>
                              </a:lnTo>
                              <a:lnTo>
                                <a:pt x="466" y="250"/>
                              </a:lnTo>
                              <a:lnTo>
                                <a:pt x="469" y="251"/>
                              </a:lnTo>
                              <a:lnTo>
                                <a:pt x="471" y="254"/>
                              </a:lnTo>
                              <a:lnTo>
                                <a:pt x="475" y="257"/>
                              </a:lnTo>
                              <a:lnTo>
                                <a:pt x="478" y="259"/>
                              </a:lnTo>
                              <a:lnTo>
                                <a:pt x="481" y="262"/>
                              </a:lnTo>
                              <a:lnTo>
                                <a:pt x="482" y="265"/>
                              </a:lnTo>
                              <a:lnTo>
                                <a:pt x="485" y="268"/>
                              </a:lnTo>
                              <a:lnTo>
                                <a:pt x="496" y="279"/>
                              </a:lnTo>
                              <a:lnTo>
                                <a:pt x="497" y="280"/>
                              </a:lnTo>
                              <a:lnTo>
                                <a:pt x="500" y="283"/>
                              </a:lnTo>
                              <a:lnTo>
                                <a:pt x="501" y="285"/>
                              </a:lnTo>
                              <a:lnTo>
                                <a:pt x="504" y="288"/>
                              </a:lnTo>
                              <a:lnTo>
                                <a:pt x="505" y="291"/>
                              </a:lnTo>
                              <a:lnTo>
                                <a:pt x="508" y="294"/>
                              </a:lnTo>
                              <a:lnTo>
                                <a:pt x="509" y="296"/>
                              </a:lnTo>
                              <a:lnTo>
                                <a:pt x="511" y="299"/>
                              </a:lnTo>
                              <a:lnTo>
                                <a:pt x="512" y="303"/>
                              </a:lnTo>
                              <a:lnTo>
                                <a:pt x="513" y="306"/>
                              </a:lnTo>
                              <a:lnTo>
                                <a:pt x="515" y="309"/>
                              </a:lnTo>
                              <a:lnTo>
                                <a:pt x="516" y="311"/>
                              </a:lnTo>
                              <a:lnTo>
                                <a:pt x="519" y="314"/>
                              </a:lnTo>
                              <a:lnTo>
                                <a:pt x="520" y="317"/>
                              </a:lnTo>
                              <a:lnTo>
                                <a:pt x="522" y="320"/>
                              </a:lnTo>
                              <a:lnTo>
                                <a:pt x="523" y="322"/>
                              </a:lnTo>
                              <a:lnTo>
                                <a:pt x="524" y="325"/>
                              </a:lnTo>
                              <a:lnTo>
                                <a:pt x="527" y="329"/>
                              </a:lnTo>
                              <a:lnTo>
                                <a:pt x="530" y="332"/>
                              </a:lnTo>
                              <a:lnTo>
                                <a:pt x="531" y="335"/>
                              </a:lnTo>
                              <a:lnTo>
                                <a:pt x="534" y="336"/>
                              </a:lnTo>
                              <a:lnTo>
                                <a:pt x="537" y="339"/>
                              </a:lnTo>
                              <a:lnTo>
                                <a:pt x="539" y="342"/>
                              </a:lnTo>
                              <a:lnTo>
                                <a:pt x="542" y="343"/>
                              </a:lnTo>
                              <a:lnTo>
                                <a:pt x="542" y="343"/>
                              </a:lnTo>
                              <a:lnTo>
                                <a:pt x="543" y="344"/>
                              </a:lnTo>
                              <a:lnTo>
                                <a:pt x="543" y="344"/>
                              </a:lnTo>
                              <a:lnTo>
                                <a:pt x="543" y="344"/>
                              </a:lnTo>
                              <a:lnTo>
                                <a:pt x="543" y="344"/>
                              </a:lnTo>
                              <a:lnTo>
                                <a:pt x="545" y="344"/>
                              </a:lnTo>
                              <a:lnTo>
                                <a:pt x="545" y="344"/>
                              </a:lnTo>
                              <a:lnTo>
                                <a:pt x="545" y="344"/>
                              </a:lnTo>
                              <a:lnTo>
                                <a:pt x="545" y="344"/>
                              </a:lnTo>
                              <a:lnTo>
                                <a:pt x="545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8" y="346"/>
                              </a:lnTo>
                              <a:lnTo>
                                <a:pt x="549" y="346"/>
                              </a:lnTo>
                              <a:lnTo>
                                <a:pt x="550" y="347"/>
                              </a:lnTo>
                              <a:lnTo>
                                <a:pt x="553" y="347"/>
                              </a:lnTo>
                              <a:lnTo>
                                <a:pt x="554" y="348"/>
                              </a:lnTo>
                              <a:lnTo>
                                <a:pt x="557" y="348"/>
                              </a:lnTo>
                              <a:lnTo>
                                <a:pt x="558" y="348"/>
                              </a:lnTo>
                              <a:lnTo>
                                <a:pt x="561" y="348"/>
                              </a:lnTo>
                              <a:lnTo>
                                <a:pt x="563" y="350"/>
                              </a:lnTo>
                              <a:lnTo>
                                <a:pt x="584" y="351"/>
                              </a:lnTo>
                              <a:lnTo>
                                <a:pt x="586" y="353"/>
                              </a:lnTo>
                              <a:lnTo>
                                <a:pt x="588" y="353"/>
                              </a:lnTo>
                              <a:lnTo>
                                <a:pt x="588" y="353"/>
                              </a:lnTo>
                              <a:lnTo>
                                <a:pt x="590" y="353"/>
                              </a:lnTo>
                              <a:lnTo>
                                <a:pt x="590" y="353"/>
                              </a:lnTo>
                              <a:lnTo>
                                <a:pt x="591" y="353"/>
                              </a:lnTo>
                              <a:lnTo>
                                <a:pt x="591" y="353"/>
                              </a:lnTo>
                              <a:lnTo>
                                <a:pt x="591" y="353"/>
                              </a:lnTo>
                              <a:lnTo>
                                <a:pt x="593" y="353"/>
                              </a:lnTo>
                              <a:lnTo>
                                <a:pt x="593" y="353"/>
                              </a:lnTo>
                              <a:lnTo>
                                <a:pt x="598" y="353"/>
                              </a:lnTo>
                              <a:lnTo>
                                <a:pt x="598" y="354"/>
                              </a:lnTo>
                              <a:lnTo>
                                <a:pt x="598" y="354"/>
                              </a:lnTo>
                              <a:lnTo>
                                <a:pt x="599" y="354"/>
                              </a:lnTo>
                              <a:lnTo>
                                <a:pt x="599" y="354"/>
                              </a:lnTo>
                              <a:lnTo>
                                <a:pt x="601" y="354"/>
                              </a:lnTo>
                              <a:lnTo>
                                <a:pt x="601" y="354"/>
                              </a:lnTo>
                              <a:lnTo>
                                <a:pt x="601" y="354"/>
                              </a:lnTo>
                              <a:lnTo>
                                <a:pt x="602" y="354"/>
                              </a:lnTo>
                              <a:lnTo>
                                <a:pt x="602" y="354"/>
                              </a:lnTo>
                              <a:lnTo>
                                <a:pt x="602" y="354"/>
                              </a:lnTo>
                              <a:lnTo>
                                <a:pt x="602" y="354"/>
                              </a:lnTo>
                              <a:lnTo>
                                <a:pt x="602" y="354"/>
                              </a:lnTo>
                              <a:lnTo>
                                <a:pt x="603" y="354"/>
                              </a:lnTo>
                              <a:lnTo>
                                <a:pt x="603" y="354"/>
                              </a:lnTo>
                              <a:lnTo>
                                <a:pt x="603" y="354"/>
                              </a:lnTo>
                              <a:lnTo>
                                <a:pt x="603" y="354"/>
                              </a:lnTo>
                              <a:lnTo>
                                <a:pt x="603" y="353"/>
                              </a:lnTo>
                              <a:lnTo>
                                <a:pt x="605" y="353"/>
                              </a:lnTo>
                              <a:lnTo>
                                <a:pt x="605" y="353"/>
                              </a:lnTo>
                              <a:lnTo>
                                <a:pt x="605" y="353"/>
                              </a:lnTo>
                              <a:lnTo>
                                <a:pt x="606" y="353"/>
                              </a:lnTo>
                              <a:lnTo>
                                <a:pt x="606" y="353"/>
                              </a:lnTo>
                              <a:lnTo>
                                <a:pt x="606" y="353"/>
                              </a:lnTo>
                              <a:lnTo>
                                <a:pt x="606" y="353"/>
                              </a:lnTo>
                              <a:lnTo>
                                <a:pt x="608" y="353"/>
                              </a:lnTo>
                              <a:lnTo>
                                <a:pt x="609" y="351"/>
                              </a:lnTo>
                              <a:lnTo>
                                <a:pt x="610" y="351"/>
                              </a:lnTo>
                              <a:lnTo>
                                <a:pt x="612" y="351"/>
                              </a:lnTo>
                              <a:lnTo>
                                <a:pt x="613" y="351"/>
                              </a:lnTo>
                              <a:lnTo>
                                <a:pt x="614" y="351"/>
                              </a:lnTo>
                              <a:lnTo>
                                <a:pt x="616" y="351"/>
                              </a:lnTo>
                              <a:lnTo>
                                <a:pt x="617" y="350"/>
                              </a:lnTo>
                              <a:lnTo>
                                <a:pt x="618" y="350"/>
                              </a:lnTo>
                              <a:lnTo>
                                <a:pt x="621" y="350"/>
                              </a:lnTo>
                              <a:lnTo>
                                <a:pt x="624" y="351"/>
                              </a:lnTo>
                              <a:lnTo>
                                <a:pt x="627" y="351"/>
                              </a:lnTo>
                              <a:lnTo>
                                <a:pt x="629" y="351"/>
                              </a:lnTo>
                              <a:lnTo>
                                <a:pt x="631" y="353"/>
                              </a:lnTo>
                              <a:lnTo>
                                <a:pt x="633" y="353"/>
                              </a:lnTo>
                              <a:lnTo>
                                <a:pt x="636" y="354"/>
                              </a:lnTo>
                              <a:lnTo>
                                <a:pt x="653" y="359"/>
                              </a:lnTo>
                              <a:lnTo>
                                <a:pt x="655" y="361"/>
                              </a:lnTo>
                              <a:lnTo>
                                <a:pt x="658" y="362"/>
                              </a:lnTo>
                              <a:lnTo>
                                <a:pt x="659" y="362"/>
                              </a:lnTo>
                              <a:lnTo>
                                <a:pt x="662" y="364"/>
                              </a:lnTo>
                              <a:lnTo>
                                <a:pt x="665" y="364"/>
                              </a:lnTo>
                              <a:lnTo>
                                <a:pt x="668" y="364"/>
                              </a:lnTo>
                              <a:lnTo>
                                <a:pt x="670" y="364"/>
                              </a:lnTo>
                              <a:lnTo>
                                <a:pt x="673" y="364"/>
                              </a:lnTo>
                              <a:lnTo>
                                <a:pt x="674" y="364"/>
                              </a:lnTo>
                              <a:lnTo>
                                <a:pt x="676" y="364"/>
                              </a:lnTo>
                              <a:lnTo>
                                <a:pt x="676" y="365"/>
                              </a:lnTo>
                              <a:lnTo>
                                <a:pt x="677" y="365"/>
                              </a:lnTo>
                              <a:lnTo>
                                <a:pt x="677" y="365"/>
                              </a:lnTo>
                              <a:lnTo>
                                <a:pt x="678" y="365"/>
                              </a:lnTo>
                              <a:lnTo>
                                <a:pt x="678" y="365"/>
                              </a:lnTo>
                              <a:lnTo>
                                <a:pt x="678" y="365"/>
                              </a:lnTo>
                              <a:lnTo>
                                <a:pt x="680" y="365"/>
                              </a:lnTo>
                              <a:lnTo>
                                <a:pt x="681" y="365"/>
                              </a:lnTo>
                              <a:lnTo>
                                <a:pt x="681" y="366"/>
                              </a:lnTo>
                              <a:lnTo>
                                <a:pt x="683" y="366"/>
                              </a:lnTo>
                              <a:lnTo>
                                <a:pt x="684" y="366"/>
                              </a:lnTo>
                              <a:lnTo>
                                <a:pt x="684" y="366"/>
                              </a:lnTo>
                              <a:lnTo>
                                <a:pt x="685" y="366"/>
                              </a:lnTo>
                              <a:lnTo>
                                <a:pt x="687" y="366"/>
                              </a:lnTo>
                              <a:lnTo>
                                <a:pt x="687" y="366"/>
                              </a:lnTo>
                              <a:lnTo>
                                <a:pt x="688" y="366"/>
                              </a:lnTo>
                              <a:lnTo>
                                <a:pt x="689" y="366"/>
                              </a:lnTo>
                              <a:lnTo>
                                <a:pt x="689" y="366"/>
                              </a:lnTo>
                              <a:lnTo>
                                <a:pt x="691" y="366"/>
                              </a:lnTo>
                              <a:lnTo>
                                <a:pt x="692" y="366"/>
                              </a:lnTo>
                              <a:lnTo>
                                <a:pt x="693" y="366"/>
                              </a:lnTo>
                              <a:lnTo>
                                <a:pt x="693" y="366"/>
                              </a:lnTo>
                              <a:lnTo>
                                <a:pt x="695" y="366"/>
                              </a:lnTo>
                              <a:lnTo>
                                <a:pt x="696" y="366"/>
                              </a:lnTo>
                              <a:lnTo>
                                <a:pt x="696" y="366"/>
                              </a:lnTo>
                              <a:lnTo>
                                <a:pt x="697" y="366"/>
                              </a:lnTo>
                              <a:lnTo>
                                <a:pt x="699" y="366"/>
                              </a:lnTo>
                              <a:lnTo>
                                <a:pt x="699" y="366"/>
                              </a:lnTo>
                              <a:lnTo>
                                <a:pt x="700" y="368"/>
                              </a:lnTo>
                              <a:lnTo>
                                <a:pt x="700" y="368"/>
                              </a:lnTo>
                              <a:lnTo>
                                <a:pt x="702" y="368"/>
                              </a:lnTo>
                              <a:lnTo>
                                <a:pt x="703" y="369"/>
                              </a:lnTo>
                              <a:lnTo>
                                <a:pt x="704" y="368"/>
                              </a:lnTo>
                              <a:lnTo>
                                <a:pt x="706" y="368"/>
                              </a:lnTo>
                              <a:lnTo>
                                <a:pt x="706" y="366"/>
                              </a:lnTo>
                              <a:lnTo>
                                <a:pt x="707" y="366"/>
                              </a:lnTo>
                              <a:lnTo>
                                <a:pt x="707" y="366"/>
                              </a:lnTo>
                              <a:lnTo>
                                <a:pt x="708" y="366"/>
                              </a:lnTo>
                              <a:lnTo>
                                <a:pt x="708" y="366"/>
                              </a:lnTo>
                              <a:lnTo>
                                <a:pt x="710" y="366"/>
                              </a:lnTo>
                              <a:lnTo>
                                <a:pt x="710" y="366"/>
                              </a:lnTo>
                              <a:lnTo>
                                <a:pt x="711" y="366"/>
                              </a:lnTo>
                              <a:lnTo>
                                <a:pt x="711" y="366"/>
                              </a:lnTo>
                              <a:lnTo>
                                <a:pt x="711" y="366"/>
                              </a:lnTo>
                              <a:lnTo>
                                <a:pt x="711" y="366"/>
                              </a:lnTo>
                              <a:lnTo>
                                <a:pt x="712" y="366"/>
                              </a:lnTo>
                              <a:lnTo>
                                <a:pt x="712" y="366"/>
                              </a:lnTo>
                              <a:lnTo>
                                <a:pt x="712" y="366"/>
                              </a:lnTo>
                              <a:lnTo>
                                <a:pt x="712" y="368"/>
                              </a:lnTo>
                              <a:lnTo>
                                <a:pt x="714" y="368"/>
                              </a:lnTo>
                              <a:lnTo>
                                <a:pt x="714" y="368"/>
                              </a:lnTo>
                              <a:lnTo>
                                <a:pt x="714" y="368"/>
                              </a:lnTo>
                              <a:lnTo>
                                <a:pt x="715" y="368"/>
                              </a:lnTo>
                              <a:lnTo>
                                <a:pt x="715" y="368"/>
                              </a:lnTo>
                              <a:lnTo>
                                <a:pt x="715" y="368"/>
                              </a:lnTo>
                              <a:lnTo>
                                <a:pt x="717" y="368"/>
                              </a:lnTo>
                              <a:lnTo>
                                <a:pt x="717" y="368"/>
                              </a:lnTo>
                              <a:lnTo>
                                <a:pt x="717" y="368"/>
                              </a:lnTo>
                              <a:lnTo>
                                <a:pt x="717" y="368"/>
                              </a:lnTo>
                              <a:lnTo>
                                <a:pt x="718" y="368"/>
                              </a:lnTo>
                              <a:lnTo>
                                <a:pt x="718" y="368"/>
                              </a:lnTo>
                              <a:lnTo>
                                <a:pt x="718" y="368"/>
                              </a:lnTo>
                              <a:lnTo>
                                <a:pt x="718" y="368"/>
                              </a:lnTo>
                              <a:lnTo>
                                <a:pt x="718" y="368"/>
                              </a:lnTo>
                              <a:lnTo>
                                <a:pt x="718" y="368"/>
                              </a:lnTo>
                              <a:lnTo>
                                <a:pt x="719" y="366"/>
                              </a:lnTo>
                              <a:lnTo>
                                <a:pt x="719" y="366"/>
                              </a:lnTo>
                              <a:lnTo>
                                <a:pt x="719" y="366"/>
                              </a:lnTo>
                              <a:lnTo>
                                <a:pt x="719" y="366"/>
                              </a:lnTo>
                              <a:lnTo>
                                <a:pt x="721" y="366"/>
                              </a:lnTo>
                              <a:lnTo>
                                <a:pt x="721" y="366"/>
                              </a:lnTo>
                              <a:lnTo>
                                <a:pt x="721" y="366"/>
                              </a:lnTo>
                              <a:lnTo>
                                <a:pt x="721" y="366"/>
                              </a:lnTo>
                              <a:lnTo>
                                <a:pt x="722" y="366"/>
                              </a:lnTo>
                              <a:lnTo>
                                <a:pt x="723" y="368"/>
                              </a:lnTo>
                              <a:lnTo>
                                <a:pt x="725" y="368"/>
                              </a:lnTo>
                              <a:lnTo>
                                <a:pt x="725" y="368"/>
                              </a:lnTo>
                              <a:lnTo>
                                <a:pt x="726" y="368"/>
                              </a:lnTo>
                              <a:lnTo>
                                <a:pt x="727" y="368"/>
                              </a:lnTo>
                              <a:lnTo>
                                <a:pt x="729" y="368"/>
                              </a:lnTo>
                              <a:lnTo>
                                <a:pt x="729" y="368"/>
                              </a:lnTo>
                              <a:lnTo>
                                <a:pt x="732" y="368"/>
                              </a:lnTo>
                              <a:lnTo>
                                <a:pt x="734" y="369"/>
                              </a:lnTo>
                              <a:lnTo>
                                <a:pt x="736" y="369"/>
                              </a:lnTo>
                              <a:lnTo>
                                <a:pt x="738" y="369"/>
                              </a:lnTo>
                              <a:lnTo>
                                <a:pt x="741" y="369"/>
                              </a:lnTo>
                              <a:lnTo>
                                <a:pt x="744" y="369"/>
                              </a:lnTo>
                              <a:lnTo>
                                <a:pt x="745" y="369"/>
                              </a:lnTo>
                              <a:lnTo>
                                <a:pt x="748" y="369"/>
                              </a:lnTo>
                              <a:lnTo>
                                <a:pt x="751" y="369"/>
                              </a:lnTo>
                              <a:lnTo>
                                <a:pt x="753" y="369"/>
                              </a:lnTo>
                              <a:lnTo>
                                <a:pt x="756" y="369"/>
                              </a:lnTo>
                              <a:lnTo>
                                <a:pt x="757" y="369"/>
                              </a:lnTo>
                              <a:lnTo>
                                <a:pt x="760" y="369"/>
                              </a:lnTo>
                              <a:lnTo>
                                <a:pt x="763" y="369"/>
                              </a:lnTo>
                              <a:lnTo>
                                <a:pt x="766" y="369"/>
                              </a:lnTo>
                              <a:lnTo>
                                <a:pt x="768" y="370"/>
                              </a:lnTo>
                              <a:lnTo>
                                <a:pt x="770" y="370"/>
                              </a:lnTo>
                              <a:lnTo>
                                <a:pt x="770" y="369"/>
                              </a:lnTo>
                              <a:lnTo>
                                <a:pt x="770" y="369"/>
                              </a:lnTo>
                              <a:lnTo>
                                <a:pt x="770" y="368"/>
                              </a:lnTo>
                              <a:lnTo>
                                <a:pt x="770" y="368"/>
                              </a:lnTo>
                              <a:lnTo>
                                <a:pt x="770" y="366"/>
                              </a:lnTo>
                              <a:lnTo>
                                <a:pt x="770" y="366"/>
                              </a:lnTo>
                              <a:lnTo>
                                <a:pt x="770" y="365"/>
                              </a:lnTo>
                              <a:lnTo>
                                <a:pt x="770" y="365"/>
                              </a:lnTo>
                              <a:lnTo>
                                <a:pt x="768" y="362"/>
                              </a:lnTo>
                              <a:lnTo>
                                <a:pt x="768" y="361"/>
                              </a:lnTo>
                              <a:lnTo>
                                <a:pt x="768" y="361"/>
                              </a:lnTo>
                              <a:lnTo>
                                <a:pt x="767" y="359"/>
                              </a:lnTo>
                              <a:lnTo>
                                <a:pt x="767" y="359"/>
                              </a:lnTo>
                              <a:lnTo>
                                <a:pt x="767" y="358"/>
                              </a:lnTo>
                              <a:lnTo>
                                <a:pt x="766" y="358"/>
                              </a:lnTo>
                              <a:lnTo>
                                <a:pt x="766" y="358"/>
                              </a:lnTo>
                              <a:lnTo>
                                <a:pt x="766" y="357"/>
                              </a:lnTo>
                              <a:lnTo>
                                <a:pt x="764" y="357"/>
                              </a:lnTo>
                              <a:lnTo>
                                <a:pt x="764" y="355"/>
                              </a:lnTo>
                              <a:lnTo>
                                <a:pt x="764" y="355"/>
                              </a:lnTo>
                              <a:lnTo>
                                <a:pt x="763" y="354"/>
                              </a:lnTo>
                              <a:lnTo>
                                <a:pt x="763" y="354"/>
                              </a:lnTo>
                              <a:lnTo>
                                <a:pt x="763" y="354"/>
                              </a:lnTo>
                              <a:lnTo>
                                <a:pt x="762" y="353"/>
                              </a:lnTo>
                              <a:lnTo>
                                <a:pt x="762" y="353"/>
                              </a:lnTo>
                              <a:lnTo>
                                <a:pt x="762" y="353"/>
                              </a:lnTo>
                              <a:lnTo>
                                <a:pt x="762" y="351"/>
                              </a:lnTo>
                              <a:lnTo>
                                <a:pt x="762" y="351"/>
                              </a:lnTo>
                              <a:lnTo>
                                <a:pt x="762" y="351"/>
                              </a:lnTo>
                              <a:lnTo>
                                <a:pt x="760" y="351"/>
                              </a:lnTo>
                              <a:lnTo>
                                <a:pt x="760" y="351"/>
                              </a:lnTo>
                              <a:lnTo>
                                <a:pt x="760" y="351"/>
                              </a:lnTo>
                              <a:lnTo>
                                <a:pt x="760" y="350"/>
                              </a:lnTo>
                              <a:lnTo>
                                <a:pt x="760" y="350"/>
                              </a:lnTo>
                              <a:lnTo>
                                <a:pt x="760" y="350"/>
                              </a:lnTo>
                              <a:lnTo>
                                <a:pt x="760" y="350"/>
                              </a:lnTo>
                              <a:lnTo>
                                <a:pt x="760" y="348"/>
                              </a:lnTo>
                              <a:lnTo>
                                <a:pt x="760" y="348"/>
                              </a:lnTo>
                              <a:lnTo>
                                <a:pt x="760" y="348"/>
                              </a:lnTo>
                              <a:lnTo>
                                <a:pt x="760" y="348"/>
                              </a:lnTo>
                              <a:lnTo>
                                <a:pt x="760" y="347"/>
                              </a:lnTo>
                              <a:lnTo>
                                <a:pt x="759" y="347"/>
                              </a:lnTo>
                              <a:lnTo>
                                <a:pt x="759" y="346"/>
                              </a:lnTo>
                              <a:lnTo>
                                <a:pt x="759" y="344"/>
                              </a:lnTo>
                              <a:lnTo>
                                <a:pt x="757" y="343"/>
                              </a:lnTo>
                              <a:lnTo>
                                <a:pt x="757" y="342"/>
                              </a:lnTo>
                              <a:lnTo>
                                <a:pt x="757" y="340"/>
                              </a:lnTo>
                              <a:lnTo>
                                <a:pt x="756" y="339"/>
                              </a:lnTo>
                              <a:lnTo>
                                <a:pt x="755" y="337"/>
                              </a:lnTo>
                              <a:lnTo>
                                <a:pt x="753" y="336"/>
                              </a:lnTo>
                              <a:lnTo>
                                <a:pt x="752" y="335"/>
                              </a:lnTo>
                              <a:lnTo>
                                <a:pt x="751" y="333"/>
                              </a:lnTo>
                              <a:lnTo>
                                <a:pt x="749" y="332"/>
                              </a:lnTo>
                              <a:lnTo>
                                <a:pt x="748" y="331"/>
                              </a:lnTo>
                              <a:lnTo>
                                <a:pt x="745" y="329"/>
                              </a:lnTo>
                              <a:lnTo>
                                <a:pt x="744" y="328"/>
                              </a:lnTo>
                              <a:lnTo>
                                <a:pt x="742" y="327"/>
                              </a:lnTo>
                              <a:lnTo>
                                <a:pt x="740" y="325"/>
                              </a:lnTo>
                              <a:lnTo>
                                <a:pt x="737" y="324"/>
                              </a:lnTo>
                              <a:lnTo>
                                <a:pt x="734" y="322"/>
                              </a:lnTo>
                              <a:lnTo>
                                <a:pt x="730" y="321"/>
                              </a:lnTo>
                              <a:lnTo>
                                <a:pt x="727" y="320"/>
                              </a:lnTo>
                              <a:lnTo>
                                <a:pt x="725" y="318"/>
                              </a:lnTo>
                              <a:lnTo>
                                <a:pt x="722" y="318"/>
                              </a:lnTo>
                              <a:lnTo>
                                <a:pt x="719" y="317"/>
                              </a:lnTo>
                              <a:lnTo>
                                <a:pt x="718" y="317"/>
                              </a:lnTo>
                              <a:lnTo>
                                <a:pt x="717" y="316"/>
                              </a:lnTo>
                              <a:lnTo>
                                <a:pt x="717" y="314"/>
                              </a:lnTo>
                              <a:lnTo>
                                <a:pt x="717" y="313"/>
                              </a:lnTo>
                              <a:lnTo>
                                <a:pt x="715" y="311"/>
                              </a:lnTo>
                              <a:lnTo>
                                <a:pt x="715" y="310"/>
                              </a:lnTo>
                              <a:lnTo>
                                <a:pt x="714" y="309"/>
                              </a:lnTo>
                              <a:lnTo>
                                <a:pt x="714" y="309"/>
                              </a:lnTo>
                              <a:lnTo>
                                <a:pt x="712" y="307"/>
                              </a:lnTo>
                              <a:lnTo>
                                <a:pt x="711" y="306"/>
                              </a:lnTo>
                              <a:lnTo>
                                <a:pt x="710" y="305"/>
                              </a:lnTo>
                              <a:lnTo>
                                <a:pt x="708" y="305"/>
                              </a:lnTo>
                              <a:lnTo>
                                <a:pt x="707" y="303"/>
                              </a:lnTo>
                              <a:lnTo>
                                <a:pt x="707" y="302"/>
                              </a:lnTo>
                              <a:lnTo>
                                <a:pt x="706" y="302"/>
                              </a:lnTo>
                              <a:lnTo>
                                <a:pt x="704" y="300"/>
                              </a:lnTo>
                              <a:lnTo>
                                <a:pt x="703" y="300"/>
                              </a:lnTo>
                              <a:lnTo>
                                <a:pt x="700" y="299"/>
                              </a:lnTo>
                              <a:lnTo>
                                <a:pt x="699" y="299"/>
                              </a:lnTo>
                              <a:lnTo>
                                <a:pt x="697" y="299"/>
                              </a:lnTo>
                              <a:lnTo>
                                <a:pt x="696" y="298"/>
                              </a:lnTo>
                              <a:lnTo>
                                <a:pt x="693" y="298"/>
                              </a:lnTo>
                              <a:lnTo>
                                <a:pt x="692" y="296"/>
                              </a:lnTo>
                              <a:lnTo>
                                <a:pt x="691" y="296"/>
                              </a:lnTo>
                              <a:lnTo>
                                <a:pt x="689" y="296"/>
                              </a:lnTo>
                              <a:lnTo>
                                <a:pt x="687" y="295"/>
                              </a:lnTo>
                              <a:lnTo>
                                <a:pt x="683" y="292"/>
                              </a:lnTo>
                              <a:lnTo>
                                <a:pt x="683" y="291"/>
                              </a:lnTo>
                              <a:lnTo>
                                <a:pt x="681" y="291"/>
                              </a:lnTo>
                              <a:lnTo>
                                <a:pt x="680" y="291"/>
                              </a:lnTo>
                              <a:lnTo>
                                <a:pt x="680" y="290"/>
                              </a:lnTo>
                              <a:lnTo>
                                <a:pt x="678" y="290"/>
                              </a:lnTo>
                              <a:lnTo>
                                <a:pt x="677" y="290"/>
                              </a:lnTo>
                              <a:lnTo>
                                <a:pt x="677" y="288"/>
                              </a:lnTo>
                              <a:lnTo>
                                <a:pt x="676" y="288"/>
                              </a:lnTo>
                              <a:lnTo>
                                <a:pt x="673" y="287"/>
                              </a:lnTo>
                              <a:lnTo>
                                <a:pt x="673" y="287"/>
                              </a:lnTo>
                              <a:lnTo>
                                <a:pt x="673" y="287"/>
                              </a:lnTo>
                              <a:lnTo>
                                <a:pt x="672" y="287"/>
                              </a:lnTo>
                              <a:lnTo>
                                <a:pt x="672" y="287"/>
                              </a:lnTo>
                              <a:lnTo>
                                <a:pt x="672" y="287"/>
                              </a:lnTo>
                              <a:lnTo>
                                <a:pt x="672" y="287"/>
                              </a:lnTo>
                              <a:lnTo>
                                <a:pt x="672" y="287"/>
                              </a:lnTo>
                              <a:lnTo>
                                <a:pt x="672" y="287"/>
                              </a:lnTo>
                              <a:lnTo>
                                <a:pt x="670" y="285"/>
                              </a:lnTo>
                              <a:lnTo>
                                <a:pt x="668" y="285"/>
                              </a:lnTo>
                              <a:lnTo>
                                <a:pt x="666" y="284"/>
                              </a:lnTo>
                              <a:lnTo>
                                <a:pt x="665" y="283"/>
                              </a:lnTo>
                              <a:lnTo>
                                <a:pt x="662" y="281"/>
                              </a:lnTo>
                              <a:lnTo>
                                <a:pt x="661" y="281"/>
                              </a:lnTo>
                              <a:lnTo>
                                <a:pt x="659" y="280"/>
                              </a:lnTo>
                              <a:lnTo>
                                <a:pt x="657" y="279"/>
                              </a:lnTo>
                              <a:lnTo>
                                <a:pt x="651" y="273"/>
                              </a:lnTo>
                              <a:lnTo>
                                <a:pt x="646" y="269"/>
                              </a:lnTo>
                              <a:lnTo>
                                <a:pt x="642" y="262"/>
                              </a:lnTo>
                              <a:lnTo>
                                <a:pt x="638" y="257"/>
                              </a:lnTo>
                              <a:lnTo>
                                <a:pt x="633" y="251"/>
                              </a:lnTo>
                              <a:lnTo>
                                <a:pt x="629" y="244"/>
                              </a:lnTo>
                              <a:lnTo>
                                <a:pt x="627" y="237"/>
                              </a:lnTo>
                              <a:lnTo>
                                <a:pt x="625" y="231"/>
                              </a:lnTo>
                              <a:lnTo>
                                <a:pt x="623" y="222"/>
                              </a:lnTo>
                              <a:lnTo>
                                <a:pt x="621" y="214"/>
                              </a:lnTo>
                              <a:lnTo>
                                <a:pt x="620" y="206"/>
                              </a:lnTo>
                              <a:lnTo>
                                <a:pt x="618" y="199"/>
                              </a:lnTo>
                              <a:lnTo>
                                <a:pt x="617" y="191"/>
                              </a:lnTo>
                              <a:lnTo>
                                <a:pt x="617" y="183"/>
                              </a:lnTo>
                              <a:lnTo>
                                <a:pt x="616" y="174"/>
                              </a:lnTo>
                              <a:lnTo>
                                <a:pt x="616" y="166"/>
                              </a:lnTo>
                              <a:lnTo>
                                <a:pt x="616" y="158"/>
                              </a:lnTo>
                              <a:lnTo>
                                <a:pt x="616" y="150"/>
                              </a:lnTo>
                              <a:lnTo>
                                <a:pt x="616" y="140"/>
                              </a:lnTo>
                              <a:lnTo>
                                <a:pt x="614" y="132"/>
                              </a:lnTo>
                              <a:lnTo>
                                <a:pt x="614" y="124"/>
                              </a:lnTo>
                              <a:lnTo>
                                <a:pt x="614" y="114"/>
                              </a:lnTo>
                              <a:lnTo>
                                <a:pt x="613" y="106"/>
                              </a:lnTo>
                              <a:lnTo>
                                <a:pt x="613" y="98"/>
                              </a:lnTo>
                              <a:lnTo>
                                <a:pt x="612" y="96"/>
                              </a:lnTo>
                              <a:lnTo>
                                <a:pt x="612" y="85"/>
                              </a:lnTo>
                              <a:lnTo>
                                <a:pt x="610" y="76"/>
                              </a:lnTo>
                              <a:lnTo>
                                <a:pt x="609" y="65"/>
                              </a:lnTo>
                              <a:lnTo>
                                <a:pt x="608" y="54"/>
                              </a:lnTo>
                              <a:lnTo>
                                <a:pt x="605" y="44"/>
                              </a:lnTo>
                              <a:lnTo>
                                <a:pt x="602" y="35"/>
                              </a:lnTo>
                              <a:lnTo>
                                <a:pt x="599" y="24"/>
                              </a:lnTo>
                              <a:lnTo>
                                <a:pt x="597" y="14"/>
                              </a:lnTo>
                              <a:lnTo>
                                <a:pt x="597" y="14"/>
                              </a:lnTo>
                              <a:lnTo>
                                <a:pt x="597" y="13"/>
                              </a:lnTo>
                              <a:lnTo>
                                <a:pt x="597" y="13"/>
                              </a:lnTo>
                              <a:lnTo>
                                <a:pt x="597" y="13"/>
                              </a:lnTo>
                              <a:lnTo>
                                <a:pt x="597" y="13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0"/>
                              </a:lnTo>
                              <a:lnTo>
                                <a:pt x="595" y="10"/>
                              </a:lnTo>
                              <a:lnTo>
                                <a:pt x="595" y="10"/>
                              </a:lnTo>
                              <a:lnTo>
                                <a:pt x="595" y="10"/>
                              </a:lnTo>
                              <a:lnTo>
                                <a:pt x="595" y="10"/>
                              </a:lnTo>
                              <a:lnTo>
                                <a:pt x="595" y="9"/>
                              </a:lnTo>
                              <a:lnTo>
                                <a:pt x="594" y="9"/>
                              </a:lnTo>
                              <a:lnTo>
                                <a:pt x="591" y="3"/>
                              </a:lnTo>
                              <a:lnTo>
                                <a:pt x="591" y="3"/>
                              </a:lnTo>
                              <a:lnTo>
                                <a:pt x="591" y="3"/>
                              </a:lnTo>
                              <a:lnTo>
                                <a:pt x="591" y="2"/>
                              </a:lnTo>
                              <a:lnTo>
                                <a:pt x="590" y="2"/>
                              </a:lnTo>
                              <a:lnTo>
                                <a:pt x="590" y="2"/>
                              </a:lnTo>
                              <a:lnTo>
                                <a:pt x="590" y="2"/>
                              </a:lnTo>
                              <a:lnTo>
                                <a:pt x="590" y="0"/>
                              </a:lnTo>
                              <a:lnTo>
                                <a:pt x="590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409" path="m4,0l4,4l2,9l2,13l2,17l2,21l2,24l2,28l2,32l2,35l0,36l5,69l5,66l5,65l5,65l5,65l5,65l6,63l6,63l6,63l6,62l6,62l6,61l6,61l8,61l8,59l8,59l8,58l9,58l9,58l9,58l9,58l9,58l9,58l9,58l11,58l11,58l11,58l11,58l11,58l11,58l11,58l11,59l11,59l11,59l11,61l11,61l11,62l11,63l11,65l11,65l12,66l12,68l12,69l13,70l13,72l15,73l15,74l16,76l16,76l17,77l17,78l19,80l19,81l20,83l20,83l20,84l21,85l21,87l23,88l23,91l24,92l24,94l24,96l24,98l24,100l24,102l24,102l24,102l24,102l24,102l24,103l24,103l24,103l24,103l24,103l24,103l23,105l23,105l23,105l23,105l23,106l23,106l23,107l21,109l21,110l21,111l20,113l20,114l20,115l19,117l17,125l16,132l15,139l15,147l15,154l15,162l16,169l19,177l19,179l20,180l21,180l21,180l23,180l23,180l23,180l24,180l24,181l24,181l26,181l26,181l26,183l27,183l27,183l27,184l27,184l28,184l28,185l28,185l28,187l28,187l28,187l28,188l28,188l28,189l28,189l28,191l28,191l28,192l28,192l28,194l28,194l28,194l27,203l27,203l26,203l26,205l26,205l26,206l26,206l26,207l26,207l26,209l26,209l26,210l26,210l26,210l26,211l27,211l27,213l27,214l27,213l27,213l27,211l27,211l28,210l28,210l28,209l28,209l28,207l30,207l30,207l30,206l30,206l30,206l31,205l31,205l32,203l34,203l34,203l35,203l35,203l35,203l36,205l36,205l36,205l38,205l38,205l38,205l38,205l38,205l38,205l38,206l38,206l38,206l38,209l38,213l38,216l39,220l39,222l39,226l41,229l42,233l43,239l46,244l47,250l50,255l53,261l56,266l60,272l62,276l64,279l65,281l68,284l69,287l71,288l72,291l73,294l76,296l76,298l77,298l77,299l79,300l79,302l80,303l80,305l80,305l81,307l83,310l83,313l84,316l86,317l86,320l87,322l87,325l87,328l88,331l88,333l90,335l90,337l91,340l91,343l92,346l94,348l95,351l96,354l98,357l99,359l102,362l105,365l107,366l109,369l111,370l111,370l111,370l113,370l113,370l113,372l114,372l114,372l114,372l114,372l114,373l114,373l115,373l115,373l115,373l115,373l115,373l126,379l136,384l147,387l158,390l169,392l181,392l192,392l203,392l204,391l205,392l207,392l208,394l208,394l210,395l211,395l212,396l212,396l215,398l218,398l220,399l222,399l225,401l227,401l230,401l233,401l253,403l255,403l256,403l256,403l257,402l259,402l259,402l260,402l261,402l263,402l263,402l264,402l264,402l265,402l265,402l267,402l267,403l268,403l268,403l270,403l271,405l272,405l272,405l274,405l275,406l275,406l276,406l278,407l278,407l279,407l280,409l282,409l282,409l283,409l286,409l287,399l289,401l291,403l291,403l293,405l293,405l293,405l294,405l294,406l294,406l295,406l295,406l295,406l297,407l297,407l297,407l298,407l298,407l298,407l301,409l302,406l302,406l304,405l304,405l304,403l304,402l305,402l305,401l305,399l305,399l305,398l305,396l305,396l305,395l305,394l305,394l305,392l305,390l306,390l306,390l306,388l306,388l308,388l308,388l308,388l308,388l309,387l309,387l309,387l310,385l310,385l310,384l310,384l310,384l310,383l310,383l310,383l310,381l312,381l312,381l312,380l312,380l312,379l312,379l312,377l312,376l310,375l310,375l310,373l310,372l310,372l310,370l310,369l310,368l310,368l310,366l310,365l310,365l310,364l310,362l309,361l309,359l309,359l308,358l308,357l308,357l306,355l306,355l305,354l305,354l304,353l304,353l302,353l302,351l301,351l301,351l299,350l299,350l298,350l297,348l297,348l295,348l295,347l294,347l294,347l293,346l293,346l291,346l291,344l290,344l290,343l289,343l289,342l287,342l287,340l287,340l286,339l286,339l286,336l279,332l274,329l268,325l263,322l257,320l252,316l246,313l242,309l237,305l234,303l231,300l229,299l227,296l225,294l222,291l220,290l218,287l216,285l215,283l215,281l214,280l212,277l212,276l211,274l211,272l210,270l208,263l208,258l207,253l207,246l207,240l208,233l210,228l211,222l211,221l211,220l211,218l212,217l212,216l212,214l214,213l214,211l214,210l215,209l215,207l216,205l216,203l218,202l219,200l219,199l222,196l223,194l226,192l229,189l230,188l233,187l235,184l238,183l241,181l244,180l246,179l249,177l252,177l255,176l257,174l260,173l263,172l265,170l268,169l272,168l275,166l278,165l280,163l283,162l286,161l285,158l285,158l285,158l283,157l283,157l283,157l283,155l283,155l283,154l283,154l283,154l283,154l283,154l283,154l285,154l285,154l285,154l285,154l285,154l285,154l285,154l285,154l285,154l285,154l285,154l286,154l286,154l286,154l286,154l286,154l286,154l286,154l286,154l286,154l286,155l286,155l286,155l286,155l286,155l286,155l286,155l286,155l286,155l286,155l286,155l286,155l286,155l286,155l286,155l286,155l286,155l286,155l286,155l286,155l286,155l286,155l286,155l286,155l286,155l287,155l287,155l287,155l287,155l287,155l287,155l289,154l289,154l290,154l290,154l290,154l291,154l291,154l291,154l293,154l293,154l293,154l293,154l293,154l293,154l293,154l294,154l294,154l294,154l294,154l294,154l294,155l295,155l295,155l295,155l295,155l297,155l297,157l297,157l298,157l298,157l298,158l298,158l299,158l301,161l301,158l302,157l302,155l304,154l304,151l305,150l305,148l306,147l309,139l313,132l317,125l321,118l325,111l331,106l336,99l342,94l343,92l344,92l346,92l346,91l347,91l349,91l349,91l350,91l351,91l351,91l353,91l353,91l353,91l354,91l354,91l354,91l355,91l357,91l357,96l357,105l357,111l358,120l359,128l361,136l364,144l366,151l370,159l372,161l373,159l373,159l373,158l373,158l374,158l374,158l374,158l374,158l376,158l376,159l376,159l377,159l377,159l377,159l377,161l379,161l379,161l380,166l381,168l381,168l381,169l381,169l381,169l383,170l383,170l383,172l383,172l384,172l384,173l384,173l384,173l384,173l385,173l385,174l387,174l388,170l389,170l391,172l392,173l392,173l394,174l395,176l395,177l396,179l396,179l396,180l396,180l396,180l396,181l398,181l398,183l398,183l398,184l398,185l398,187l398,188l398,188l399,189l399,191l399,192l399,194l399,194l399,195l399,196l400,198l400,198l400,199l400,200l402,202l402,203l402,203l403,205l403,206l404,207l406,207l406,209l407,209l407,192l409,191l409,189l409,188l410,187l410,185l410,184l411,183l411,181l411,180l413,179l413,177l413,177l413,176l414,176l414,176l414,174l415,174l415,173l415,173l417,173l417,172l417,172l418,172l418,172l419,170l419,170l419,170l419,170l419,170l419,170l419,170l419,170l419,170l419,170l419,170l419,170l419,170l419,172l419,172l419,172l419,172l419,173l419,174l419,177l419,179l419,180l419,183l419,184l419,185l419,191l419,196l421,202l421,207l422,213l424,218l426,224l428,229l429,231l429,229l429,228l430,228l430,226l430,225l430,225l432,224l432,222l432,222l432,221l432,221l432,220l433,220l433,218l433,218l433,217l434,217l434,217l434,216l434,216l436,216l436,214l436,214l436,214l439,213l439,213l439,214l440,214l440,216l440,216l440,217l440,217l441,217l441,218l441,220l441,221l441,222l441,224l441,224l441,225l441,226l441,228l441,229l441,231l441,232l441,233l441,235l441,236l441,237l441,239l444,239l447,240l449,240l452,242l455,243l458,244l460,246l463,247l466,250l469,251l471,254l475,257l478,259l481,262l482,265l485,268l496,279l497,280l500,283l501,285l504,288l505,291l508,294l509,296l511,299l512,303l513,306l515,309l516,311l519,314l520,317l522,320l523,322l524,325l527,329l530,332l531,335l534,336l537,339l539,342l542,343l542,343l543,344l543,344l543,344l543,344l545,344l545,344l545,344l545,344l545,346l546,346l546,346l546,346l546,346l546,346l548,346l549,346l550,347l553,347l554,348l557,348l558,348l561,348l563,350l584,351l586,353l588,353l588,353l590,353l590,353l591,353l591,353l591,353l593,353l593,353l598,353l598,354l598,354l599,354l599,354l601,354l601,354l601,354l602,354l602,354l602,354l602,354l602,354l603,354l603,354l603,354l603,354l603,353l605,353l605,353l605,353l606,353l606,353l606,353l606,353l608,353l609,351l610,351l612,351l613,351l614,351l616,351l617,350l618,350l621,350l624,351l627,351l629,351l631,353l633,353l636,354l653,359l655,361l658,362l659,362l662,364l665,364l668,364l670,364l673,364l674,364l676,364l676,365l677,365l677,365l678,365l678,365l678,365l680,365l681,365l681,366l683,366l684,366l684,366l685,366l687,366l687,366l688,366l689,366l689,366l691,366l692,366l693,366l693,366l695,366l696,366l696,366l697,366l699,366l699,366l700,368l700,368l702,368l703,369l704,368l706,368l706,366l707,366l707,366l708,366l708,366l710,366l710,366l711,366l711,366l711,366l711,366l712,366l712,366l712,366l712,368l714,368l714,368l714,368l715,368l715,368l715,368l717,368l717,368l717,368l717,368l718,368l718,368l718,368l718,368l718,368l718,368l719,366l719,366l719,366l719,366l721,366l721,366l721,366l721,366l722,366l723,368l725,368l725,368l726,368l727,368l729,368l729,368l732,368l734,369l736,369l738,369l741,369l744,369l745,369l748,369l751,369l753,369l756,369l757,369l760,369l763,369l766,369l768,370l770,370l770,369l770,369l770,368l770,368l770,366l770,366l770,365l770,365l768,362l768,361l768,361l767,359l767,359l767,358l766,358l766,358l766,357l764,357l764,355l764,355l763,354l763,354l763,354l762,353l762,353l762,353l762,351l762,351l762,351l760,351l760,351l760,351l760,350l760,350l760,350l760,350l760,348l760,348l760,348l760,348l760,347l759,347l759,346l759,344l757,343l757,342l757,340l756,339l755,337l753,336l752,335l751,333l749,332l748,331l745,329l744,328l742,327l740,325l737,324l734,322l730,321l727,320l725,318l722,318l719,317l718,317l717,316l717,314l717,313l715,311l715,310l714,309l714,309l712,307l711,306l710,305l708,305l707,303l707,302l706,302l704,300l703,300l700,299l699,299l697,299l696,298l693,298l692,296l691,296l689,296l687,295l683,292l683,291l681,291l680,291l680,290l678,290l677,290l677,288l676,288l673,287l673,287l673,287l672,287l672,287l672,287l672,287l672,287l672,287l670,285l668,285l666,284l665,283l662,281l661,281l659,280l657,279l651,273l646,269l642,262l638,257l633,251l629,244l627,237l625,231l623,222l621,214l620,206l618,199l617,191l617,183l616,174l616,166l616,158l616,150l616,140l614,132l614,124l614,114l613,106l613,98l612,96l612,85l610,76l609,65l608,54l605,44l602,35l599,24l597,14l597,14l597,13l597,13l597,13l597,13l595,11l595,11l595,11l595,11l595,10l595,10l595,10l595,10l595,10l595,9l594,9l591,3l591,3l591,3l591,2l590,2l590,2l590,2l590,0l590,0l4,0xe" fillcolor="#18151a" stroked="f" o:allowincell="f" style="position:absolute;margin-left:49.8pt;margin-top:50.4pt;width:27.75pt;height:16.45pt;mso-wrap-style:none;v-text-anchor:middle">
                <v:fill o:detectmouseclick="t" type="solid" color2="#e7eae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431165</wp:posOffset>
                </wp:positionV>
                <wp:extent cx="363855" cy="20891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408">
                              <a:moveTo>
                                <a:pt x="39" y="0"/>
                              </a:moveTo>
                              <a:lnTo>
                                <a:pt x="38" y="1"/>
                              </a:lnTo>
                              <a:lnTo>
                                <a:pt x="38" y="3"/>
                              </a:lnTo>
                              <a:lnTo>
                                <a:pt x="38" y="5"/>
                              </a:lnTo>
                              <a:lnTo>
                                <a:pt x="36" y="7"/>
                              </a:lnTo>
                              <a:lnTo>
                                <a:pt x="36" y="8"/>
                              </a:lnTo>
                              <a:lnTo>
                                <a:pt x="36" y="11"/>
                              </a:lnTo>
                              <a:lnTo>
                                <a:pt x="36" y="12"/>
                              </a:lnTo>
                              <a:lnTo>
                                <a:pt x="35" y="14"/>
                              </a:lnTo>
                              <a:lnTo>
                                <a:pt x="35" y="16"/>
                              </a:lnTo>
                              <a:lnTo>
                                <a:pt x="35" y="19"/>
                              </a:lnTo>
                              <a:lnTo>
                                <a:pt x="34" y="22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7" y="62"/>
                              </a:lnTo>
                              <a:lnTo>
                                <a:pt x="26" y="70"/>
                              </a:lnTo>
                              <a:lnTo>
                                <a:pt x="26" y="78"/>
                              </a:lnTo>
                              <a:lnTo>
                                <a:pt x="24" y="86"/>
                              </a:lnTo>
                              <a:lnTo>
                                <a:pt x="23" y="95"/>
                              </a:lnTo>
                              <a:lnTo>
                                <a:pt x="23" y="101"/>
                              </a:lnTo>
                              <a:lnTo>
                                <a:pt x="21" y="110"/>
                              </a:lnTo>
                              <a:lnTo>
                                <a:pt x="21" y="118"/>
                              </a:lnTo>
                              <a:lnTo>
                                <a:pt x="21" y="126"/>
                              </a:lnTo>
                              <a:lnTo>
                                <a:pt x="21" y="127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1" y="133"/>
                              </a:lnTo>
                              <a:lnTo>
                                <a:pt x="21" y="133"/>
                              </a:lnTo>
                              <a:lnTo>
                                <a:pt x="21" y="133"/>
                              </a:lnTo>
                              <a:lnTo>
                                <a:pt x="21" y="134"/>
                              </a:lnTo>
                              <a:lnTo>
                                <a:pt x="21" y="136"/>
                              </a:lnTo>
                              <a:lnTo>
                                <a:pt x="21" y="136"/>
                              </a:lnTo>
                              <a:lnTo>
                                <a:pt x="21" y="137"/>
                              </a:lnTo>
                              <a:lnTo>
                                <a:pt x="21" y="138"/>
                              </a:lnTo>
                              <a:lnTo>
                                <a:pt x="21" y="140"/>
                              </a:lnTo>
                              <a:lnTo>
                                <a:pt x="21" y="140"/>
                              </a:lnTo>
                              <a:lnTo>
                                <a:pt x="20" y="141"/>
                              </a:lnTo>
                              <a:lnTo>
                                <a:pt x="20" y="143"/>
                              </a:lnTo>
                              <a:lnTo>
                                <a:pt x="20" y="144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9" y="147"/>
                              </a:lnTo>
                              <a:lnTo>
                                <a:pt x="17" y="148"/>
                              </a:lnTo>
                              <a:lnTo>
                                <a:pt x="17" y="149"/>
                              </a:lnTo>
                              <a:lnTo>
                                <a:pt x="12" y="158"/>
                              </a:lnTo>
                              <a:lnTo>
                                <a:pt x="11" y="159"/>
                              </a:lnTo>
                              <a:lnTo>
                                <a:pt x="11" y="160"/>
                              </a:lnTo>
                              <a:lnTo>
                                <a:pt x="11" y="162"/>
                              </a:lnTo>
                              <a:lnTo>
                                <a:pt x="9" y="162"/>
                              </a:lnTo>
                              <a:lnTo>
                                <a:pt x="9" y="163"/>
                              </a:lnTo>
                              <a:lnTo>
                                <a:pt x="9" y="164"/>
                              </a:lnTo>
                              <a:lnTo>
                                <a:pt x="9" y="166"/>
                              </a:lnTo>
                              <a:lnTo>
                                <a:pt x="9" y="167"/>
                              </a:lnTo>
                              <a:lnTo>
                                <a:pt x="8" y="170"/>
                              </a:lnTo>
                              <a:lnTo>
                                <a:pt x="6" y="173"/>
                              </a:lnTo>
                              <a:lnTo>
                                <a:pt x="5" y="175"/>
                              </a:lnTo>
                              <a:lnTo>
                                <a:pt x="4" y="180"/>
                              </a:lnTo>
                              <a:lnTo>
                                <a:pt x="2" y="182"/>
                              </a:lnTo>
                              <a:lnTo>
                                <a:pt x="2" y="186"/>
                              </a:lnTo>
                              <a:lnTo>
                                <a:pt x="1" y="190"/>
                              </a:lnTo>
                              <a:lnTo>
                                <a:pt x="1" y="193"/>
                              </a:lnTo>
                              <a:lnTo>
                                <a:pt x="0" y="197"/>
                              </a:lnTo>
                              <a:lnTo>
                                <a:pt x="0" y="200"/>
                              </a:lnTo>
                              <a:lnTo>
                                <a:pt x="0" y="203"/>
                              </a:lnTo>
                              <a:lnTo>
                                <a:pt x="0" y="207"/>
                              </a:lnTo>
                              <a:lnTo>
                                <a:pt x="0" y="210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19"/>
                              </a:lnTo>
                              <a:lnTo>
                                <a:pt x="1" y="222"/>
                              </a:lnTo>
                              <a:lnTo>
                                <a:pt x="1" y="223"/>
                              </a:lnTo>
                              <a:lnTo>
                                <a:pt x="1" y="223"/>
                              </a:lnTo>
                              <a:lnTo>
                                <a:pt x="1" y="223"/>
                              </a:lnTo>
                              <a:lnTo>
                                <a:pt x="1" y="223"/>
                              </a:lnTo>
                              <a:lnTo>
                                <a:pt x="1" y="223"/>
                              </a:lnTo>
                              <a:lnTo>
                                <a:pt x="1" y="223"/>
                              </a:lnTo>
                              <a:lnTo>
                                <a:pt x="1" y="223"/>
                              </a:lnTo>
                              <a:lnTo>
                                <a:pt x="1" y="223"/>
                              </a:lnTo>
                              <a:lnTo>
                                <a:pt x="1" y="225"/>
                              </a:lnTo>
                              <a:lnTo>
                                <a:pt x="1" y="225"/>
                              </a:lnTo>
                              <a:lnTo>
                                <a:pt x="1" y="225"/>
                              </a:lnTo>
                              <a:lnTo>
                                <a:pt x="1" y="225"/>
                              </a:lnTo>
                              <a:lnTo>
                                <a:pt x="1" y="226"/>
                              </a:lnTo>
                              <a:lnTo>
                                <a:pt x="1" y="226"/>
                              </a:lnTo>
                              <a:lnTo>
                                <a:pt x="2" y="226"/>
                              </a:lnTo>
                              <a:lnTo>
                                <a:pt x="2" y="226"/>
                              </a:lnTo>
                              <a:lnTo>
                                <a:pt x="2" y="227"/>
                              </a:lnTo>
                              <a:lnTo>
                                <a:pt x="2" y="227"/>
                              </a:lnTo>
                              <a:lnTo>
                                <a:pt x="2" y="227"/>
                              </a:lnTo>
                              <a:lnTo>
                                <a:pt x="2" y="229"/>
                              </a:lnTo>
                              <a:lnTo>
                                <a:pt x="2" y="229"/>
                              </a:lnTo>
                              <a:lnTo>
                                <a:pt x="2" y="230"/>
                              </a:lnTo>
                              <a:lnTo>
                                <a:pt x="2" y="230"/>
                              </a:lnTo>
                              <a:lnTo>
                                <a:pt x="2" y="230"/>
                              </a:lnTo>
                              <a:lnTo>
                                <a:pt x="2" y="232"/>
                              </a:lnTo>
                              <a:lnTo>
                                <a:pt x="2" y="232"/>
                              </a:lnTo>
                              <a:lnTo>
                                <a:pt x="2" y="233"/>
                              </a:lnTo>
                              <a:lnTo>
                                <a:pt x="2" y="233"/>
                              </a:lnTo>
                              <a:lnTo>
                                <a:pt x="2" y="233"/>
                              </a:lnTo>
                              <a:lnTo>
                                <a:pt x="2" y="234"/>
                              </a:lnTo>
                              <a:lnTo>
                                <a:pt x="2" y="234"/>
                              </a:lnTo>
                              <a:lnTo>
                                <a:pt x="2" y="234"/>
                              </a:lnTo>
                              <a:lnTo>
                                <a:pt x="2" y="236"/>
                              </a:lnTo>
                              <a:lnTo>
                                <a:pt x="2" y="236"/>
                              </a:lnTo>
                              <a:lnTo>
                                <a:pt x="2" y="237"/>
                              </a:lnTo>
                              <a:lnTo>
                                <a:pt x="2" y="237"/>
                              </a:lnTo>
                              <a:lnTo>
                                <a:pt x="2" y="237"/>
                              </a:lnTo>
                              <a:lnTo>
                                <a:pt x="2" y="238"/>
                              </a:lnTo>
                              <a:lnTo>
                                <a:pt x="2" y="238"/>
                              </a:lnTo>
                              <a:lnTo>
                                <a:pt x="4" y="238"/>
                              </a:lnTo>
                              <a:lnTo>
                                <a:pt x="5" y="241"/>
                              </a:lnTo>
                              <a:lnTo>
                                <a:pt x="6" y="248"/>
                              </a:lnTo>
                              <a:lnTo>
                                <a:pt x="8" y="255"/>
                              </a:lnTo>
                              <a:lnTo>
                                <a:pt x="11" y="262"/>
                              </a:lnTo>
                              <a:lnTo>
                                <a:pt x="12" y="270"/>
                              </a:lnTo>
                              <a:lnTo>
                                <a:pt x="15" y="277"/>
                              </a:lnTo>
                              <a:lnTo>
                                <a:pt x="16" y="284"/>
                              </a:lnTo>
                              <a:lnTo>
                                <a:pt x="19" y="291"/>
                              </a:lnTo>
                              <a:lnTo>
                                <a:pt x="21" y="297"/>
                              </a:lnTo>
                              <a:lnTo>
                                <a:pt x="21" y="297"/>
                              </a:lnTo>
                              <a:lnTo>
                                <a:pt x="21" y="297"/>
                              </a:lnTo>
                              <a:lnTo>
                                <a:pt x="21" y="297"/>
                              </a:lnTo>
                              <a:lnTo>
                                <a:pt x="21" y="299"/>
                              </a:lnTo>
                              <a:lnTo>
                                <a:pt x="21" y="299"/>
                              </a:lnTo>
                              <a:lnTo>
                                <a:pt x="21" y="299"/>
                              </a:lnTo>
                              <a:lnTo>
                                <a:pt x="21" y="299"/>
                              </a:lnTo>
                              <a:lnTo>
                                <a:pt x="21" y="299"/>
                              </a:lnTo>
                              <a:lnTo>
                                <a:pt x="21" y="299"/>
                              </a:lnTo>
                              <a:lnTo>
                                <a:pt x="21" y="299"/>
                              </a:lnTo>
                              <a:lnTo>
                                <a:pt x="21" y="300"/>
                              </a:lnTo>
                              <a:lnTo>
                                <a:pt x="21" y="300"/>
                              </a:lnTo>
                              <a:lnTo>
                                <a:pt x="23" y="300"/>
                              </a:lnTo>
                              <a:lnTo>
                                <a:pt x="23" y="300"/>
                              </a:lnTo>
                              <a:lnTo>
                                <a:pt x="23" y="300"/>
                              </a:lnTo>
                              <a:lnTo>
                                <a:pt x="23" y="301"/>
                              </a:lnTo>
                              <a:lnTo>
                                <a:pt x="23" y="301"/>
                              </a:lnTo>
                              <a:lnTo>
                                <a:pt x="24" y="303"/>
                              </a:lnTo>
                              <a:lnTo>
                                <a:pt x="24" y="303"/>
                              </a:lnTo>
                              <a:lnTo>
                                <a:pt x="24" y="304"/>
                              </a:lnTo>
                              <a:lnTo>
                                <a:pt x="24" y="304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7"/>
                              </a:lnTo>
                              <a:lnTo>
                                <a:pt x="27" y="310"/>
                              </a:lnTo>
                              <a:lnTo>
                                <a:pt x="27" y="312"/>
                              </a:lnTo>
                              <a:lnTo>
                                <a:pt x="28" y="317"/>
                              </a:lnTo>
                              <a:lnTo>
                                <a:pt x="28" y="319"/>
                              </a:lnTo>
                              <a:lnTo>
                                <a:pt x="28" y="322"/>
                              </a:lnTo>
                              <a:lnTo>
                                <a:pt x="28" y="326"/>
                              </a:lnTo>
                              <a:lnTo>
                                <a:pt x="28" y="329"/>
                              </a:lnTo>
                              <a:lnTo>
                                <a:pt x="28" y="332"/>
                              </a:lnTo>
                              <a:lnTo>
                                <a:pt x="28" y="334"/>
                              </a:lnTo>
                              <a:lnTo>
                                <a:pt x="27" y="337"/>
                              </a:lnTo>
                              <a:lnTo>
                                <a:pt x="27" y="340"/>
                              </a:lnTo>
                              <a:lnTo>
                                <a:pt x="26" y="341"/>
                              </a:lnTo>
                              <a:lnTo>
                                <a:pt x="24" y="344"/>
                              </a:lnTo>
                              <a:lnTo>
                                <a:pt x="23" y="347"/>
                              </a:lnTo>
                              <a:lnTo>
                                <a:pt x="21" y="349"/>
                              </a:lnTo>
                              <a:lnTo>
                                <a:pt x="21" y="351"/>
                              </a:lnTo>
                              <a:lnTo>
                                <a:pt x="20" y="354"/>
                              </a:lnTo>
                              <a:lnTo>
                                <a:pt x="17" y="360"/>
                              </a:lnTo>
                              <a:lnTo>
                                <a:pt x="15" y="367"/>
                              </a:lnTo>
                              <a:lnTo>
                                <a:pt x="12" y="374"/>
                              </a:lnTo>
                              <a:lnTo>
                                <a:pt x="11" y="381"/>
                              </a:lnTo>
                              <a:lnTo>
                                <a:pt x="8" y="388"/>
                              </a:lnTo>
                              <a:lnTo>
                                <a:pt x="6" y="395"/>
                              </a:lnTo>
                              <a:lnTo>
                                <a:pt x="5" y="402"/>
                              </a:lnTo>
                              <a:lnTo>
                                <a:pt x="4" y="408"/>
                              </a:lnTo>
                              <a:lnTo>
                                <a:pt x="590" y="408"/>
                              </a:lnTo>
                              <a:lnTo>
                                <a:pt x="590" y="408"/>
                              </a:lnTo>
                              <a:lnTo>
                                <a:pt x="590" y="408"/>
                              </a:lnTo>
                              <a:lnTo>
                                <a:pt x="590" y="407"/>
                              </a:lnTo>
                              <a:lnTo>
                                <a:pt x="588" y="407"/>
                              </a:lnTo>
                              <a:lnTo>
                                <a:pt x="588" y="407"/>
                              </a:lnTo>
                              <a:lnTo>
                                <a:pt x="588" y="407"/>
                              </a:lnTo>
                              <a:lnTo>
                                <a:pt x="588" y="406"/>
                              </a:lnTo>
                              <a:lnTo>
                                <a:pt x="588" y="406"/>
                              </a:lnTo>
                              <a:lnTo>
                                <a:pt x="588" y="406"/>
                              </a:lnTo>
                              <a:lnTo>
                                <a:pt x="588" y="406"/>
                              </a:lnTo>
                              <a:lnTo>
                                <a:pt x="588" y="404"/>
                              </a:lnTo>
                              <a:lnTo>
                                <a:pt x="588" y="404"/>
                              </a:lnTo>
                              <a:lnTo>
                                <a:pt x="588" y="404"/>
                              </a:lnTo>
                              <a:lnTo>
                                <a:pt x="588" y="404"/>
                              </a:lnTo>
                              <a:lnTo>
                                <a:pt x="590" y="403"/>
                              </a:lnTo>
                              <a:lnTo>
                                <a:pt x="590" y="403"/>
                              </a:lnTo>
                              <a:lnTo>
                                <a:pt x="590" y="403"/>
                              </a:lnTo>
                              <a:lnTo>
                                <a:pt x="590" y="403"/>
                              </a:lnTo>
                              <a:lnTo>
                                <a:pt x="590" y="403"/>
                              </a:lnTo>
                              <a:lnTo>
                                <a:pt x="590" y="403"/>
                              </a:lnTo>
                              <a:lnTo>
                                <a:pt x="590" y="402"/>
                              </a:lnTo>
                              <a:lnTo>
                                <a:pt x="590" y="402"/>
                              </a:lnTo>
                              <a:lnTo>
                                <a:pt x="590" y="402"/>
                              </a:lnTo>
                              <a:lnTo>
                                <a:pt x="590" y="402"/>
                              </a:lnTo>
                              <a:lnTo>
                                <a:pt x="590" y="402"/>
                              </a:lnTo>
                              <a:lnTo>
                                <a:pt x="590" y="400"/>
                              </a:lnTo>
                              <a:lnTo>
                                <a:pt x="590" y="400"/>
                              </a:lnTo>
                              <a:lnTo>
                                <a:pt x="590" y="400"/>
                              </a:lnTo>
                              <a:lnTo>
                                <a:pt x="590" y="400"/>
                              </a:lnTo>
                              <a:lnTo>
                                <a:pt x="590" y="400"/>
                              </a:lnTo>
                              <a:lnTo>
                                <a:pt x="590" y="399"/>
                              </a:lnTo>
                              <a:lnTo>
                                <a:pt x="590" y="399"/>
                              </a:lnTo>
                              <a:lnTo>
                                <a:pt x="588" y="397"/>
                              </a:lnTo>
                              <a:lnTo>
                                <a:pt x="586" y="396"/>
                              </a:lnTo>
                              <a:lnTo>
                                <a:pt x="584" y="395"/>
                              </a:lnTo>
                              <a:lnTo>
                                <a:pt x="583" y="393"/>
                              </a:lnTo>
                              <a:lnTo>
                                <a:pt x="582" y="391"/>
                              </a:lnTo>
                              <a:lnTo>
                                <a:pt x="582" y="389"/>
                              </a:lnTo>
                              <a:lnTo>
                                <a:pt x="580" y="386"/>
                              </a:lnTo>
                              <a:lnTo>
                                <a:pt x="579" y="385"/>
                              </a:lnTo>
                              <a:lnTo>
                                <a:pt x="579" y="384"/>
                              </a:lnTo>
                              <a:lnTo>
                                <a:pt x="578" y="381"/>
                              </a:lnTo>
                              <a:lnTo>
                                <a:pt x="578" y="380"/>
                              </a:lnTo>
                              <a:lnTo>
                                <a:pt x="576" y="378"/>
                              </a:lnTo>
                              <a:lnTo>
                                <a:pt x="575" y="375"/>
                              </a:lnTo>
                              <a:lnTo>
                                <a:pt x="575" y="374"/>
                              </a:lnTo>
                              <a:lnTo>
                                <a:pt x="573" y="373"/>
                              </a:lnTo>
                              <a:lnTo>
                                <a:pt x="573" y="370"/>
                              </a:lnTo>
                              <a:lnTo>
                                <a:pt x="572" y="369"/>
                              </a:lnTo>
                              <a:lnTo>
                                <a:pt x="572" y="367"/>
                              </a:lnTo>
                              <a:lnTo>
                                <a:pt x="571" y="365"/>
                              </a:lnTo>
                              <a:lnTo>
                                <a:pt x="571" y="363"/>
                              </a:lnTo>
                              <a:lnTo>
                                <a:pt x="569" y="362"/>
                              </a:lnTo>
                              <a:lnTo>
                                <a:pt x="568" y="359"/>
                              </a:lnTo>
                              <a:lnTo>
                                <a:pt x="567" y="358"/>
                              </a:lnTo>
                              <a:lnTo>
                                <a:pt x="565" y="356"/>
                              </a:lnTo>
                              <a:lnTo>
                                <a:pt x="565" y="355"/>
                              </a:lnTo>
                              <a:lnTo>
                                <a:pt x="563" y="349"/>
                              </a:lnTo>
                              <a:lnTo>
                                <a:pt x="561" y="347"/>
                              </a:lnTo>
                              <a:lnTo>
                                <a:pt x="560" y="343"/>
                              </a:lnTo>
                              <a:lnTo>
                                <a:pt x="558" y="340"/>
                              </a:lnTo>
                              <a:lnTo>
                                <a:pt x="556" y="337"/>
                              </a:lnTo>
                              <a:lnTo>
                                <a:pt x="554" y="334"/>
                              </a:lnTo>
                              <a:lnTo>
                                <a:pt x="553" y="332"/>
                              </a:lnTo>
                              <a:lnTo>
                                <a:pt x="552" y="329"/>
                              </a:lnTo>
                              <a:lnTo>
                                <a:pt x="549" y="326"/>
                              </a:lnTo>
                              <a:lnTo>
                                <a:pt x="548" y="323"/>
                              </a:lnTo>
                              <a:lnTo>
                                <a:pt x="546" y="322"/>
                              </a:lnTo>
                              <a:lnTo>
                                <a:pt x="543" y="321"/>
                              </a:lnTo>
                              <a:lnTo>
                                <a:pt x="542" y="318"/>
                              </a:lnTo>
                              <a:lnTo>
                                <a:pt x="539" y="317"/>
                              </a:lnTo>
                              <a:lnTo>
                                <a:pt x="538" y="315"/>
                              </a:lnTo>
                              <a:lnTo>
                                <a:pt x="535" y="314"/>
                              </a:lnTo>
                              <a:lnTo>
                                <a:pt x="534" y="312"/>
                              </a:lnTo>
                              <a:lnTo>
                                <a:pt x="531" y="312"/>
                              </a:lnTo>
                              <a:lnTo>
                                <a:pt x="528" y="292"/>
                              </a:lnTo>
                              <a:lnTo>
                                <a:pt x="531" y="289"/>
                              </a:lnTo>
                              <a:lnTo>
                                <a:pt x="531" y="289"/>
                              </a:lnTo>
                              <a:lnTo>
                                <a:pt x="531" y="289"/>
                              </a:lnTo>
                              <a:lnTo>
                                <a:pt x="531" y="288"/>
                              </a:lnTo>
                              <a:lnTo>
                                <a:pt x="531" y="288"/>
                              </a:lnTo>
                              <a:lnTo>
                                <a:pt x="531" y="288"/>
                              </a:lnTo>
                              <a:lnTo>
                                <a:pt x="531" y="288"/>
                              </a:lnTo>
                              <a:lnTo>
                                <a:pt x="531" y="288"/>
                              </a:lnTo>
                              <a:lnTo>
                                <a:pt x="533" y="286"/>
                              </a:lnTo>
                              <a:lnTo>
                                <a:pt x="533" y="286"/>
                              </a:lnTo>
                              <a:lnTo>
                                <a:pt x="533" y="286"/>
                              </a:lnTo>
                              <a:lnTo>
                                <a:pt x="533" y="285"/>
                              </a:lnTo>
                              <a:lnTo>
                                <a:pt x="533" y="285"/>
                              </a:lnTo>
                              <a:lnTo>
                                <a:pt x="533" y="285"/>
                              </a:lnTo>
                              <a:lnTo>
                                <a:pt x="533" y="284"/>
                              </a:lnTo>
                              <a:lnTo>
                                <a:pt x="533" y="284"/>
                              </a:lnTo>
                              <a:lnTo>
                                <a:pt x="533" y="284"/>
                              </a:lnTo>
                              <a:lnTo>
                                <a:pt x="533" y="281"/>
                              </a:lnTo>
                              <a:lnTo>
                                <a:pt x="534" y="281"/>
                              </a:lnTo>
                              <a:lnTo>
                                <a:pt x="534" y="281"/>
                              </a:lnTo>
                              <a:lnTo>
                                <a:pt x="535" y="281"/>
                              </a:lnTo>
                              <a:lnTo>
                                <a:pt x="535" y="281"/>
                              </a:lnTo>
                              <a:lnTo>
                                <a:pt x="537" y="281"/>
                              </a:lnTo>
                              <a:lnTo>
                                <a:pt x="537" y="281"/>
                              </a:lnTo>
                              <a:lnTo>
                                <a:pt x="538" y="281"/>
                              </a:lnTo>
                              <a:lnTo>
                                <a:pt x="538" y="281"/>
                              </a:lnTo>
                              <a:lnTo>
                                <a:pt x="539" y="281"/>
                              </a:lnTo>
                              <a:lnTo>
                                <a:pt x="539" y="281"/>
                              </a:lnTo>
                              <a:lnTo>
                                <a:pt x="541" y="281"/>
                              </a:lnTo>
                              <a:lnTo>
                                <a:pt x="542" y="281"/>
                              </a:lnTo>
                              <a:lnTo>
                                <a:pt x="542" y="282"/>
                              </a:lnTo>
                              <a:lnTo>
                                <a:pt x="543" y="282"/>
                              </a:lnTo>
                              <a:lnTo>
                                <a:pt x="545" y="282"/>
                              </a:lnTo>
                              <a:lnTo>
                                <a:pt x="545" y="282"/>
                              </a:lnTo>
                              <a:lnTo>
                                <a:pt x="546" y="282"/>
                              </a:lnTo>
                              <a:lnTo>
                                <a:pt x="546" y="282"/>
                              </a:lnTo>
                              <a:lnTo>
                                <a:pt x="546" y="282"/>
                              </a:lnTo>
                              <a:lnTo>
                                <a:pt x="546" y="282"/>
                              </a:lnTo>
                              <a:lnTo>
                                <a:pt x="546" y="282"/>
                              </a:lnTo>
                              <a:lnTo>
                                <a:pt x="546" y="282"/>
                              </a:lnTo>
                              <a:lnTo>
                                <a:pt x="546" y="282"/>
                              </a:lnTo>
                              <a:lnTo>
                                <a:pt x="546" y="282"/>
                              </a:lnTo>
                              <a:lnTo>
                                <a:pt x="546" y="282"/>
                              </a:lnTo>
                              <a:lnTo>
                                <a:pt x="546" y="281"/>
                              </a:lnTo>
                              <a:lnTo>
                                <a:pt x="546" y="281"/>
                              </a:lnTo>
                              <a:lnTo>
                                <a:pt x="545" y="280"/>
                              </a:lnTo>
                              <a:lnTo>
                                <a:pt x="545" y="280"/>
                              </a:lnTo>
                              <a:lnTo>
                                <a:pt x="545" y="278"/>
                              </a:lnTo>
                              <a:lnTo>
                                <a:pt x="545" y="278"/>
                              </a:lnTo>
                              <a:lnTo>
                                <a:pt x="543" y="277"/>
                              </a:lnTo>
                              <a:lnTo>
                                <a:pt x="543" y="277"/>
                              </a:lnTo>
                              <a:lnTo>
                                <a:pt x="543" y="275"/>
                              </a:lnTo>
                              <a:lnTo>
                                <a:pt x="543" y="275"/>
                              </a:lnTo>
                              <a:lnTo>
                                <a:pt x="543" y="275"/>
                              </a:lnTo>
                              <a:lnTo>
                                <a:pt x="543" y="275"/>
                              </a:lnTo>
                              <a:lnTo>
                                <a:pt x="543" y="275"/>
                              </a:lnTo>
                              <a:lnTo>
                                <a:pt x="543" y="275"/>
                              </a:lnTo>
                              <a:lnTo>
                                <a:pt x="542" y="275"/>
                              </a:lnTo>
                              <a:lnTo>
                                <a:pt x="542" y="275"/>
                              </a:lnTo>
                              <a:lnTo>
                                <a:pt x="542" y="275"/>
                              </a:lnTo>
                              <a:lnTo>
                                <a:pt x="542" y="275"/>
                              </a:lnTo>
                              <a:lnTo>
                                <a:pt x="542" y="275"/>
                              </a:lnTo>
                              <a:lnTo>
                                <a:pt x="542" y="275"/>
                              </a:lnTo>
                              <a:lnTo>
                                <a:pt x="541" y="275"/>
                              </a:lnTo>
                              <a:lnTo>
                                <a:pt x="541" y="275"/>
                              </a:lnTo>
                              <a:lnTo>
                                <a:pt x="541" y="275"/>
                              </a:lnTo>
                              <a:lnTo>
                                <a:pt x="541" y="275"/>
                              </a:lnTo>
                              <a:lnTo>
                                <a:pt x="541" y="275"/>
                              </a:lnTo>
                              <a:lnTo>
                                <a:pt x="541" y="275"/>
                              </a:lnTo>
                              <a:lnTo>
                                <a:pt x="539" y="275"/>
                              </a:lnTo>
                              <a:lnTo>
                                <a:pt x="539" y="275"/>
                              </a:lnTo>
                              <a:lnTo>
                                <a:pt x="539" y="275"/>
                              </a:lnTo>
                              <a:lnTo>
                                <a:pt x="539" y="275"/>
                              </a:lnTo>
                              <a:lnTo>
                                <a:pt x="539" y="275"/>
                              </a:lnTo>
                              <a:lnTo>
                                <a:pt x="538" y="275"/>
                              </a:lnTo>
                              <a:lnTo>
                                <a:pt x="538" y="275"/>
                              </a:lnTo>
                              <a:lnTo>
                                <a:pt x="538" y="275"/>
                              </a:lnTo>
                              <a:lnTo>
                                <a:pt x="538" y="274"/>
                              </a:lnTo>
                              <a:lnTo>
                                <a:pt x="538" y="274"/>
                              </a:lnTo>
                              <a:lnTo>
                                <a:pt x="538" y="274"/>
                              </a:lnTo>
                              <a:lnTo>
                                <a:pt x="538" y="274"/>
                              </a:lnTo>
                              <a:lnTo>
                                <a:pt x="538" y="274"/>
                              </a:lnTo>
                              <a:lnTo>
                                <a:pt x="538" y="273"/>
                              </a:lnTo>
                              <a:lnTo>
                                <a:pt x="538" y="270"/>
                              </a:lnTo>
                              <a:lnTo>
                                <a:pt x="538" y="270"/>
                              </a:lnTo>
                              <a:lnTo>
                                <a:pt x="538" y="270"/>
                              </a:lnTo>
                              <a:lnTo>
                                <a:pt x="538" y="270"/>
                              </a:lnTo>
                              <a:lnTo>
                                <a:pt x="538" y="270"/>
                              </a:lnTo>
                              <a:lnTo>
                                <a:pt x="538" y="270"/>
                              </a:lnTo>
                              <a:lnTo>
                                <a:pt x="538" y="270"/>
                              </a:lnTo>
                              <a:lnTo>
                                <a:pt x="538" y="270"/>
                              </a:lnTo>
                              <a:lnTo>
                                <a:pt x="538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39" y="270"/>
                              </a:lnTo>
                              <a:lnTo>
                                <a:pt x="541" y="269"/>
                              </a:lnTo>
                              <a:lnTo>
                                <a:pt x="541" y="269"/>
                              </a:lnTo>
                              <a:lnTo>
                                <a:pt x="541" y="269"/>
                              </a:lnTo>
                              <a:lnTo>
                                <a:pt x="541" y="269"/>
                              </a:lnTo>
                              <a:lnTo>
                                <a:pt x="539" y="269"/>
                              </a:lnTo>
                              <a:lnTo>
                                <a:pt x="538" y="262"/>
                              </a:lnTo>
                              <a:lnTo>
                                <a:pt x="535" y="256"/>
                              </a:lnTo>
                              <a:lnTo>
                                <a:pt x="534" y="249"/>
                              </a:lnTo>
                              <a:lnTo>
                                <a:pt x="533" y="243"/>
                              </a:lnTo>
                              <a:lnTo>
                                <a:pt x="531" y="237"/>
                              </a:lnTo>
                              <a:lnTo>
                                <a:pt x="531" y="230"/>
                              </a:lnTo>
                              <a:lnTo>
                                <a:pt x="530" y="223"/>
                              </a:lnTo>
                              <a:lnTo>
                                <a:pt x="530" y="217"/>
                              </a:lnTo>
                              <a:lnTo>
                                <a:pt x="531" y="212"/>
                              </a:lnTo>
                              <a:lnTo>
                                <a:pt x="531" y="208"/>
                              </a:lnTo>
                              <a:lnTo>
                                <a:pt x="531" y="204"/>
                              </a:lnTo>
                              <a:lnTo>
                                <a:pt x="533" y="200"/>
                              </a:lnTo>
                              <a:lnTo>
                                <a:pt x="534" y="196"/>
                              </a:lnTo>
                              <a:lnTo>
                                <a:pt x="535" y="192"/>
                              </a:lnTo>
                              <a:lnTo>
                                <a:pt x="538" y="189"/>
                              </a:lnTo>
                              <a:lnTo>
                                <a:pt x="539" y="185"/>
                              </a:lnTo>
                              <a:lnTo>
                                <a:pt x="539" y="185"/>
                              </a:lnTo>
                              <a:lnTo>
                                <a:pt x="539" y="184"/>
                              </a:lnTo>
                              <a:lnTo>
                                <a:pt x="541" y="184"/>
                              </a:lnTo>
                              <a:lnTo>
                                <a:pt x="541" y="184"/>
                              </a:lnTo>
                              <a:lnTo>
                                <a:pt x="541" y="182"/>
                              </a:lnTo>
                              <a:lnTo>
                                <a:pt x="541" y="182"/>
                              </a:lnTo>
                              <a:lnTo>
                                <a:pt x="541" y="182"/>
                              </a:lnTo>
                              <a:lnTo>
                                <a:pt x="541" y="181"/>
                              </a:lnTo>
                              <a:lnTo>
                                <a:pt x="542" y="181"/>
                              </a:lnTo>
                              <a:lnTo>
                                <a:pt x="542" y="181"/>
                              </a:lnTo>
                              <a:lnTo>
                                <a:pt x="542" y="181"/>
                              </a:lnTo>
                              <a:lnTo>
                                <a:pt x="542" y="180"/>
                              </a:lnTo>
                              <a:lnTo>
                                <a:pt x="542" y="180"/>
                              </a:lnTo>
                              <a:lnTo>
                                <a:pt x="542" y="180"/>
                              </a:lnTo>
                              <a:lnTo>
                                <a:pt x="542" y="180"/>
                              </a:lnTo>
                              <a:lnTo>
                                <a:pt x="542" y="180"/>
                              </a:lnTo>
                              <a:lnTo>
                                <a:pt x="542" y="178"/>
                              </a:lnTo>
                              <a:lnTo>
                                <a:pt x="542" y="177"/>
                              </a:lnTo>
                              <a:lnTo>
                                <a:pt x="542" y="175"/>
                              </a:lnTo>
                              <a:lnTo>
                                <a:pt x="542" y="174"/>
                              </a:lnTo>
                              <a:lnTo>
                                <a:pt x="543" y="173"/>
                              </a:lnTo>
                              <a:lnTo>
                                <a:pt x="543" y="173"/>
                              </a:lnTo>
                              <a:lnTo>
                                <a:pt x="543" y="171"/>
                              </a:lnTo>
                              <a:lnTo>
                                <a:pt x="543" y="170"/>
                              </a:lnTo>
                              <a:lnTo>
                                <a:pt x="543" y="169"/>
                              </a:lnTo>
                              <a:lnTo>
                                <a:pt x="543" y="167"/>
                              </a:lnTo>
                              <a:lnTo>
                                <a:pt x="543" y="167"/>
                              </a:lnTo>
                              <a:lnTo>
                                <a:pt x="543" y="166"/>
                              </a:lnTo>
                              <a:lnTo>
                                <a:pt x="543" y="164"/>
                              </a:lnTo>
                              <a:lnTo>
                                <a:pt x="543" y="163"/>
                              </a:lnTo>
                              <a:lnTo>
                                <a:pt x="543" y="162"/>
                              </a:lnTo>
                              <a:lnTo>
                                <a:pt x="543" y="162"/>
                              </a:lnTo>
                              <a:lnTo>
                                <a:pt x="543" y="160"/>
                              </a:lnTo>
                              <a:lnTo>
                                <a:pt x="543" y="160"/>
                              </a:lnTo>
                              <a:lnTo>
                                <a:pt x="543" y="160"/>
                              </a:lnTo>
                              <a:lnTo>
                                <a:pt x="543" y="159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45" y="158"/>
                              </a:lnTo>
                              <a:lnTo>
                                <a:pt x="545" y="158"/>
                              </a:lnTo>
                              <a:lnTo>
                                <a:pt x="545" y="156"/>
                              </a:lnTo>
                              <a:lnTo>
                                <a:pt x="545" y="156"/>
                              </a:lnTo>
                              <a:lnTo>
                                <a:pt x="546" y="156"/>
                              </a:lnTo>
                              <a:lnTo>
                                <a:pt x="546" y="155"/>
                              </a:lnTo>
                              <a:lnTo>
                                <a:pt x="546" y="155"/>
                              </a:lnTo>
                              <a:lnTo>
                                <a:pt x="548" y="155"/>
                              </a:lnTo>
                              <a:lnTo>
                                <a:pt x="548" y="153"/>
                              </a:lnTo>
                              <a:lnTo>
                                <a:pt x="549" y="153"/>
                              </a:lnTo>
                              <a:lnTo>
                                <a:pt x="550" y="152"/>
                              </a:lnTo>
                              <a:lnTo>
                                <a:pt x="550" y="152"/>
                              </a:lnTo>
                              <a:lnTo>
                                <a:pt x="550" y="151"/>
                              </a:lnTo>
                              <a:lnTo>
                                <a:pt x="550" y="151"/>
                              </a:lnTo>
                              <a:lnTo>
                                <a:pt x="552" y="149"/>
                              </a:lnTo>
                              <a:lnTo>
                                <a:pt x="552" y="148"/>
                              </a:lnTo>
                              <a:lnTo>
                                <a:pt x="552" y="148"/>
                              </a:lnTo>
                              <a:lnTo>
                                <a:pt x="552" y="147"/>
                              </a:lnTo>
                              <a:lnTo>
                                <a:pt x="552" y="147"/>
                              </a:lnTo>
                              <a:lnTo>
                                <a:pt x="552" y="144"/>
                              </a:lnTo>
                              <a:lnTo>
                                <a:pt x="553" y="140"/>
                              </a:lnTo>
                              <a:lnTo>
                                <a:pt x="554" y="137"/>
                              </a:lnTo>
                              <a:lnTo>
                                <a:pt x="554" y="134"/>
                              </a:lnTo>
                              <a:lnTo>
                                <a:pt x="556" y="132"/>
                              </a:lnTo>
                              <a:lnTo>
                                <a:pt x="557" y="129"/>
                              </a:lnTo>
                              <a:lnTo>
                                <a:pt x="558" y="126"/>
                              </a:lnTo>
                              <a:lnTo>
                                <a:pt x="560" y="123"/>
                              </a:lnTo>
                              <a:lnTo>
                                <a:pt x="561" y="122"/>
                              </a:lnTo>
                              <a:lnTo>
                                <a:pt x="564" y="122"/>
                              </a:lnTo>
                              <a:lnTo>
                                <a:pt x="565" y="123"/>
                              </a:lnTo>
                              <a:lnTo>
                                <a:pt x="567" y="123"/>
                              </a:lnTo>
                              <a:lnTo>
                                <a:pt x="569" y="125"/>
                              </a:lnTo>
                              <a:lnTo>
                                <a:pt x="571" y="125"/>
                              </a:lnTo>
                              <a:lnTo>
                                <a:pt x="573" y="125"/>
                              </a:lnTo>
                              <a:lnTo>
                                <a:pt x="575" y="123"/>
                              </a:lnTo>
                              <a:lnTo>
                                <a:pt x="578" y="123"/>
                              </a:lnTo>
                              <a:lnTo>
                                <a:pt x="579" y="123"/>
                              </a:lnTo>
                              <a:lnTo>
                                <a:pt x="580" y="123"/>
                              </a:lnTo>
                              <a:lnTo>
                                <a:pt x="582" y="122"/>
                              </a:lnTo>
                              <a:lnTo>
                                <a:pt x="583" y="122"/>
                              </a:lnTo>
                              <a:lnTo>
                                <a:pt x="584" y="122"/>
                              </a:lnTo>
                              <a:lnTo>
                                <a:pt x="586" y="121"/>
                              </a:lnTo>
                              <a:lnTo>
                                <a:pt x="588" y="121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1" y="119"/>
                              </a:lnTo>
                              <a:lnTo>
                                <a:pt x="593" y="118"/>
                              </a:lnTo>
                              <a:lnTo>
                                <a:pt x="594" y="118"/>
                              </a:lnTo>
                              <a:lnTo>
                                <a:pt x="595" y="118"/>
                              </a:lnTo>
                              <a:lnTo>
                                <a:pt x="597" y="116"/>
                              </a:lnTo>
                              <a:lnTo>
                                <a:pt x="597" y="116"/>
                              </a:lnTo>
                              <a:lnTo>
                                <a:pt x="598" y="116"/>
                              </a:lnTo>
                              <a:lnTo>
                                <a:pt x="601" y="115"/>
                              </a:lnTo>
                              <a:lnTo>
                                <a:pt x="601" y="116"/>
                              </a:lnTo>
                              <a:lnTo>
                                <a:pt x="601" y="116"/>
                              </a:lnTo>
                              <a:lnTo>
                                <a:pt x="601" y="118"/>
                              </a:lnTo>
                              <a:lnTo>
                                <a:pt x="602" y="118"/>
                              </a:lnTo>
                              <a:lnTo>
                                <a:pt x="602" y="118"/>
                              </a:lnTo>
                              <a:lnTo>
                                <a:pt x="602" y="119"/>
                              </a:lnTo>
                              <a:lnTo>
                                <a:pt x="602" y="119"/>
                              </a:lnTo>
                              <a:lnTo>
                                <a:pt x="602" y="121"/>
                              </a:lnTo>
                              <a:lnTo>
                                <a:pt x="602" y="121"/>
                              </a:lnTo>
                              <a:lnTo>
                                <a:pt x="602" y="121"/>
                              </a:lnTo>
                              <a:lnTo>
                                <a:pt x="602" y="122"/>
                              </a:lnTo>
                              <a:lnTo>
                                <a:pt x="602" y="122"/>
                              </a:lnTo>
                              <a:lnTo>
                                <a:pt x="602" y="122"/>
                              </a:lnTo>
                              <a:lnTo>
                                <a:pt x="602" y="122"/>
                              </a:lnTo>
                              <a:lnTo>
                                <a:pt x="602" y="123"/>
                              </a:lnTo>
                              <a:lnTo>
                                <a:pt x="602" y="123"/>
                              </a:lnTo>
                              <a:lnTo>
                                <a:pt x="603" y="126"/>
                              </a:lnTo>
                              <a:lnTo>
                                <a:pt x="605" y="126"/>
                              </a:lnTo>
                              <a:lnTo>
                                <a:pt x="605" y="126"/>
                              </a:lnTo>
                              <a:lnTo>
                                <a:pt x="605" y="126"/>
                              </a:lnTo>
                              <a:lnTo>
                                <a:pt x="606" y="126"/>
                              </a:lnTo>
                              <a:lnTo>
                                <a:pt x="606" y="125"/>
                              </a:lnTo>
                              <a:lnTo>
                                <a:pt x="606" y="125"/>
                              </a:lnTo>
                              <a:lnTo>
                                <a:pt x="608" y="125"/>
                              </a:lnTo>
                              <a:lnTo>
                                <a:pt x="608" y="125"/>
                              </a:lnTo>
                              <a:lnTo>
                                <a:pt x="609" y="125"/>
                              </a:lnTo>
                              <a:lnTo>
                                <a:pt x="610" y="125"/>
                              </a:lnTo>
                              <a:lnTo>
                                <a:pt x="613" y="125"/>
                              </a:lnTo>
                              <a:lnTo>
                                <a:pt x="614" y="123"/>
                              </a:lnTo>
                              <a:lnTo>
                                <a:pt x="616" y="123"/>
                              </a:lnTo>
                              <a:lnTo>
                                <a:pt x="617" y="123"/>
                              </a:lnTo>
                              <a:lnTo>
                                <a:pt x="618" y="122"/>
                              </a:lnTo>
                              <a:lnTo>
                                <a:pt x="621" y="122"/>
                              </a:lnTo>
                              <a:lnTo>
                                <a:pt x="623" y="122"/>
                              </a:lnTo>
                              <a:lnTo>
                                <a:pt x="624" y="121"/>
                              </a:lnTo>
                              <a:lnTo>
                                <a:pt x="625" y="121"/>
                              </a:lnTo>
                              <a:lnTo>
                                <a:pt x="627" y="121"/>
                              </a:lnTo>
                              <a:lnTo>
                                <a:pt x="628" y="121"/>
                              </a:lnTo>
                              <a:lnTo>
                                <a:pt x="629" y="119"/>
                              </a:lnTo>
                              <a:lnTo>
                                <a:pt x="631" y="119"/>
                              </a:lnTo>
                              <a:lnTo>
                                <a:pt x="632" y="119"/>
                              </a:lnTo>
                              <a:lnTo>
                                <a:pt x="633" y="119"/>
                              </a:lnTo>
                              <a:lnTo>
                                <a:pt x="635" y="119"/>
                              </a:lnTo>
                              <a:lnTo>
                                <a:pt x="635" y="121"/>
                              </a:lnTo>
                              <a:lnTo>
                                <a:pt x="636" y="121"/>
                              </a:lnTo>
                              <a:lnTo>
                                <a:pt x="636" y="121"/>
                              </a:lnTo>
                              <a:lnTo>
                                <a:pt x="638" y="122"/>
                              </a:lnTo>
                              <a:lnTo>
                                <a:pt x="638" y="122"/>
                              </a:lnTo>
                              <a:lnTo>
                                <a:pt x="639" y="123"/>
                              </a:lnTo>
                              <a:lnTo>
                                <a:pt x="639" y="123"/>
                              </a:lnTo>
                              <a:lnTo>
                                <a:pt x="639" y="125"/>
                              </a:lnTo>
                              <a:lnTo>
                                <a:pt x="640" y="125"/>
                              </a:lnTo>
                              <a:lnTo>
                                <a:pt x="640" y="126"/>
                              </a:lnTo>
                              <a:lnTo>
                                <a:pt x="642" y="127"/>
                              </a:lnTo>
                              <a:lnTo>
                                <a:pt x="642" y="127"/>
                              </a:lnTo>
                              <a:lnTo>
                                <a:pt x="642" y="129"/>
                              </a:lnTo>
                              <a:lnTo>
                                <a:pt x="642" y="130"/>
                              </a:lnTo>
                              <a:lnTo>
                                <a:pt x="643" y="130"/>
                              </a:lnTo>
                              <a:lnTo>
                                <a:pt x="643" y="133"/>
                              </a:lnTo>
                              <a:lnTo>
                                <a:pt x="644" y="132"/>
                              </a:lnTo>
                              <a:lnTo>
                                <a:pt x="644" y="132"/>
                              </a:lnTo>
                              <a:lnTo>
                                <a:pt x="644" y="130"/>
                              </a:lnTo>
                              <a:lnTo>
                                <a:pt x="646" y="130"/>
                              </a:lnTo>
                              <a:lnTo>
                                <a:pt x="646" y="130"/>
                              </a:lnTo>
                              <a:lnTo>
                                <a:pt x="646" y="129"/>
                              </a:lnTo>
                              <a:lnTo>
                                <a:pt x="647" y="129"/>
                              </a:lnTo>
                              <a:lnTo>
                                <a:pt x="647" y="127"/>
                              </a:lnTo>
                              <a:lnTo>
                                <a:pt x="648" y="127"/>
                              </a:lnTo>
                              <a:lnTo>
                                <a:pt x="650" y="126"/>
                              </a:lnTo>
                              <a:lnTo>
                                <a:pt x="651" y="125"/>
                              </a:lnTo>
                              <a:lnTo>
                                <a:pt x="654" y="125"/>
                              </a:lnTo>
                              <a:lnTo>
                                <a:pt x="655" y="123"/>
                              </a:lnTo>
                              <a:lnTo>
                                <a:pt x="657" y="123"/>
                              </a:lnTo>
                              <a:lnTo>
                                <a:pt x="658" y="122"/>
                              </a:lnTo>
                              <a:lnTo>
                                <a:pt x="659" y="122"/>
                              </a:lnTo>
                              <a:lnTo>
                                <a:pt x="662" y="121"/>
                              </a:lnTo>
                              <a:lnTo>
                                <a:pt x="663" y="123"/>
                              </a:lnTo>
                              <a:lnTo>
                                <a:pt x="663" y="123"/>
                              </a:lnTo>
                              <a:lnTo>
                                <a:pt x="665" y="125"/>
                              </a:lnTo>
                              <a:lnTo>
                                <a:pt x="665" y="125"/>
                              </a:lnTo>
                              <a:lnTo>
                                <a:pt x="665" y="126"/>
                              </a:lnTo>
                              <a:lnTo>
                                <a:pt x="665" y="126"/>
                              </a:lnTo>
                              <a:lnTo>
                                <a:pt x="665" y="127"/>
                              </a:lnTo>
                              <a:lnTo>
                                <a:pt x="665" y="127"/>
                              </a:lnTo>
                              <a:lnTo>
                                <a:pt x="666" y="129"/>
                              </a:lnTo>
                              <a:lnTo>
                                <a:pt x="666" y="129"/>
                              </a:lnTo>
                              <a:lnTo>
                                <a:pt x="666" y="129"/>
                              </a:lnTo>
                              <a:lnTo>
                                <a:pt x="666" y="129"/>
                              </a:lnTo>
                              <a:lnTo>
                                <a:pt x="666" y="129"/>
                              </a:lnTo>
                              <a:lnTo>
                                <a:pt x="666" y="129"/>
                              </a:lnTo>
                              <a:lnTo>
                                <a:pt x="665" y="130"/>
                              </a:lnTo>
                              <a:lnTo>
                                <a:pt x="665" y="130"/>
                              </a:lnTo>
                              <a:lnTo>
                                <a:pt x="665" y="130"/>
                              </a:lnTo>
                              <a:lnTo>
                                <a:pt x="650" y="149"/>
                              </a:lnTo>
                              <a:lnTo>
                                <a:pt x="650" y="149"/>
                              </a:lnTo>
                              <a:lnTo>
                                <a:pt x="648" y="149"/>
                              </a:lnTo>
                              <a:lnTo>
                                <a:pt x="648" y="151"/>
                              </a:lnTo>
                              <a:lnTo>
                                <a:pt x="648" y="151"/>
                              </a:lnTo>
                              <a:lnTo>
                                <a:pt x="647" y="152"/>
                              </a:lnTo>
                              <a:lnTo>
                                <a:pt x="647" y="152"/>
                              </a:lnTo>
                              <a:lnTo>
                                <a:pt x="647" y="153"/>
                              </a:lnTo>
                              <a:lnTo>
                                <a:pt x="647" y="153"/>
                              </a:lnTo>
                              <a:lnTo>
                                <a:pt x="644" y="159"/>
                              </a:lnTo>
                              <a:lnTo>
                                <a:pt x="643" y="163"/>
                              </a:lnTo>
                              <a:lnTo>
                                <a:pt x="642" y="169"/>
                              </a:lnTo>
                              <a:lnTo>
                                <a:pt x="642" y="173"/>
                              </a:lnTo>
                              <a:lnTo>
                                <a:pt x="642" y="178"/>
                              </a:lnTo>
                              <a:lnTo>
                                <a:pt x="642" y="184"/>
                              </a:lnTo>
                              <a:lnTo>
                                <a:pt x="643" y="188"/>
                              </a:lnTo>
                              <a:lnTo>
                                <a:pt x="644" y="193"/>
                              </a:lnTo>
                              <a:lnTo>
                                <a:pt x="646" y="195"/>
                              </a:lnTo>
                              <a:lnTo>
                                <a:pt x="646" y="196"/>
                              </a:lnTo>
                              <a:lnTo>
                                <a:pt x="644" y="197"/>
                              </a:lnTo>
                              <a:lnTo>
                                <a:pt x="644" y="197"/>
                              </a:lnTo>
                              <a:lnTo>
                                <a:pt x="644" y="199"/>
                              </a:lnTo>
                              <a:lnTo>
                                <a:pt x="643" y="200"/>
                              </a:lnTo>
                              <a:lnTo>
                                <a:pt x="643" y="201"/>
                              </a:lnTo>
                              <a:lnTo>
                                <a:pt x="643" y="203"/>
                              </a:lnTo>
                              <a:lnTo>
                                <a:pt x="642" y="203"/>
                              </a:lnTo>
                              <a:lnTo>
                                <a:pt x="642" y="206"/>
                              </a:lnTo>
                              <a:lnTo>
                                <a:pt x="640" y="207"/>
                              </a:lnTo>
                              <a:lnTo>
                                <a:pt x="639" y="208"/>
                              </a:lnTo>
                              <a:lnTo>
                                <a:pt x="638" y="210"/>
                              </a:lnTo>
                              <a:lnTo>
                                <a:pt x="636" y="211"/>
                              </a:lnTo>
                              <a:lnTo>
                                <a:pt x="636" y="212"/>
                              </a:lnTo>
                              <a:lnTo>
                                <a:pt x="635" y="214"/>
                              </a:lnTo>
                              <a:lnTo>
                                <a:pt x="633" y="214"/>
                              </a:lnTo>
                              <a:lnTo>
                                <a:pt x="632" y="215"/>
                              </a:lnTo>
                              <a:lnTo>
                                <a:pt x="633" y="217"/>
                              </a:lnTo>
                              <a:lnTo>
                                <a:pt x="635" y="217"/>
                              </a:lnTo>
                              <a:lnTo>
                                <a:pt x="635" y="217"/>
                              </a:lnTo>
                              <a:lnTo>
                                <a:pt x="636" y="217"/>
                              </a:lnTo>
                              <a:lnTo>
                                <a:pt x="636" y="217"/>
                              </a:lnTo>
                              <a:lnTo>
                                <a:pt x="638" y="217"/>
                              </a:lnTo>
                              <a:lnTo>
                                <a:pt x="638" y="218"/>
                              </a:lnTo>
                              <a:lnTo>
                                <a:pt x="638" y="218"/>
                              </a:lnTo>
                              <a:lnTo>
                                <a:pt x="639" y="218"/>
                              </a:lnTo>
                              <a:lnTo>
                                <a:pt x="639" y="218"/>
                              </a:lnTo>
                              <a:lnTo>
                                <a:pt x="640" y="218"/>
                              </a:lnTo>
                              <a:lnTo>
                                <a:pt x="640" y="218"/>
                              </a:lnTo>
                              <a:lnTo>
                                <a:pt x="642" y="218"/>
                              </a:lnTo>
                              <a:lnTo>
                                <a:pt x="642" y="218"/>
                              </a:lnTo>
                              <a:lnTo>
                                <a:pt x="643" y="218"/>
                              </a:lnTo>
                              <a:lnTo>
                                <a:pt x="643" y="218"/>
                              </a:lnTo>
                              <a:lnTo>
                                <a:pt x="643" y="218"/>
                              </a:lnTo>
                              <a:lnTo>
                                <a:pt x="644" y="217"/>
                              </a:lnTo>
                              <a:lnTo>
                                <a:pt x="644" y="217"/>
                              </a:lnTo>
                              <a:lnTo>
                                <a:pt x="646" y="217"/>
                              </a:lnTo>
                              <a:lnTo>
                                <a:pt x="646" y="217"/>
                              </a:lnTo>
                              <a:lnTo>
                                <a:pt x="647" y="217"/>
                              </a:lnTo>
                              <a:lnTo>
                                <a:pt x="647" y="217"/>
                              </a:lnTo>
                              <a:lnTo>
                                <a:pt x="647" y="217"/>
                              </a:lnTo>
                              <a:lnTo>
                                <a:pt x="648" y="217"/>
                              </a:lnTo>
                              <a:lnTo>
                                <a:pt x="650" y="217"/>
                              </a:lnTo>
                              <a:lnTo>
                                <a:pt x="650" y="219"/>
                              </a:lnTo>
                              <a:lnTo>
                                <a:pt x="650" y="219"/>
                              </a:lnTo>
                              <a:lnTo>
                                <a:pt x="650" y="221"/>
                              </a:lnTo>
                              <a:lnTo>
                                <a:pt x="650" y="221"/>
                              </a:lnTo>
                              <a:lnTo>
                                <a:pt x="650" y="222"/>
                              </a:lnTo>
                              <a:lnTo>
                                <a:pt x="650" y="223"/>
                              </a:lnTo>
                              <a:lnTo>
                                <a:pt x="650" y="223"/>
                              </a:lnTo>
                              <a:lnTo>
                                <a:pt x="648" y="225"/>
                              </a:lnTo>
                              <a:lnTo>
                                <a:pt x="648" y="225"/>
                              </a:lnTo>
                              <a:lnTo>
                                <a:pt x="648" y="226"/>
                              </a:lnTo>
                              <a:lnTo>
                                <a:pt x="648" y="226"/>
                              </a:lnTo>
                              <a:lnTo>
                                <a:pt x="647" y="227"/>
                              </a:lnTo>
                              <a:lnTo>
                                <a:pt x="647" y="227"/>
                              </a:lnTo>
                              <a:lnTo>
                                <a:pt x="647" y="229"/>
                              </a:lnTo>
                              <a:lnTo>
                                <a:pt x="646" y="229"/>
                              </a:lnTo>
                              <a:lnTo>
                                <a:pt x="646" y="229"/>
                              </a:lnTo>
                              <a:lnTo>
                                <a:pt x="646" y="230"/>
                              </a:lnTo>
                              <a:lnTo>
                                <a:pt x="644" y="230"/>
                              </a:lnTo>
                              <a:lnTo>
                                <a:pt x="644" y="230"/>
                              </a:lnTo>
                              <a:lnTo>
                                <a:pt x="643" y="232"/>
                              </a:lnTo>
                              <a:lnTo>
                                <a:pt x="643" y="232"/>
                              </a:lnTo>
                              <a:lnTo>
                                <a:pt x="643" y="233"/>
                              </a:lnTo>
                              <a:lnTo>
                                <a:pt x="642" y="233"/>
                              </a:lnTo>
                              <a:lnTo>
                                <a:pt x="642" y="233"/>
                              </a:lnTo>
                              <a:lnTo>
                                <a:pt x="642" y="234"/>
                              </a:lnTo>
                              <a:lnTo>
                                <a:pt x="639" y="236"/>
                              </a:lnTo>
                              <a:lnTo>
                                <a:pt x="640" y="238"/>
                              </a:lnTo>
                              <a:lnTo>
                                <a:pt x="640" y="238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1"/>
                              </a:lnTo>
                              <a:lnTo>
                                <a:pt x="640" y="241"/>
                              </a:lnTo>
                              <a:lnTo>
                                <a:pt x="642" y="241"/>
                              </a:lnTo>
                              <a:lnTo>
                                <a:pt x="642" y="241"/>
                              </a:lnTo>
                              <a:lnTo>
                                <a:pt x="642" y="243"/>
                              </a:lnTo>
                              <a:lnTo>
                                <a:pt x="643" y="243"/>
                              </a:lnTo>
                              <a:lnTo>
                                <a:pt x="643" y="243"/>
                              </a:lnTo>
                              <a:lnTo>
                                <a:pt x="643" y="243"/>
                              </a:lnTo>
                              <a:lnTo>
                                <a:pt x="644" y="243"/>
                              </a:lnTo>
                              <a:lnTo>
                                <a:pt x="644" y="243"/>
                              </a:lnTo>
                              <a:lnTo>
                                <a:pt x="646" y="243"/>
                              </a:lnTo>
                              <a:lnTo>
                                <a:pt x="646" y="243"/>
                              </a:lnTo>
                              <a:lnTo>
                                <a:pt x="646" y="243"/>
                              </a:lnTo>
                              <a:lnTo>
                                <a:pt x="647" y="243"/>
                              </a:lnTo>
                              <a:lnTo>
                                <a:pt x="647" y="243"/>
                              </a:lnTo>
                              <a:lnTo>
                                <a:pt x="647" y="243"/>
                              </a:lnTo>
                              <a:lnTo>
                                <a:pt x="647" y="243"/>
                              </a:lnTo>
                              <a:lnTo>
                                <a:pt x="648" y="243"/>
                              </a:lnTo>
                              <a:lnTo>
                                <a:pt x="648" y="243"/>
                              </a:lnTo>
                              <a:lnTo>
                                <a:pt x="648" y="243"/>
                              </a:lnTo>
                              <a:lnTo>
                                <a:pt x="650" y="243"/>
                              </a:lnTo>
                              <a:lnTo>
                                <a:pt x="650" y="243"/>
                              </a:lnTo>
                              <a:lnTo>
                                <a:pt x="651" y="243"/>
                              </a:lnTo>
                              <a:lnTo>
                                <a:pt x="651" y="243"/>
                              </a:lnTo>
                              <a:lnTo>
                                <a:pt x="653" y="243"/>
                              </a:lnTo>
                              <a:lnTo>
                                <a:pt x="653" y="241"/>
                              </a:lnTo>
                              <a:lnTo>
                                <a:pt x="653" y="241"/>
                              </a:lnTo>
                              <a:lnTo>
                                <a:pt x="654" y="241"/>
                              </a:lnTo>
                              <a:lnTo>
                                <a:pt x="654" y="241"/>
                              </a:lnTo>
                              <a:lnTo>
                                <a:pt x="654" y="241"/>
                              </a:lnTo>
                              <a:lnTo>
                                <a:pt x="655" y="241"/>
                              </a:lnTo>
                              <a:lnTo>
                                <a:pt x="655" y="241"/>
                              </a:lnTo>
                              <a:lnTo>
                                <a:pt x="655" y="241"/>
                              </a:lnTo>
                              <a:lnTo>
                                <a:pt x="657" y="241"/>
                              </a:lnTo>
                              <a:lnTo>
                                <a:pt x="657" y="241"/>
                              </a:lnTo>
                              <a:lnTo>
                                <a:pt x="657" y="241"/>
                              </a:lnTo>
                              <a:lnTo>
                                <a:pt x="659" y="243"/>
                              </a:lnTo>
                              <a:lnTo>
                                <a:pt x="648" y="252"/>
                              </a:lnTo>
                              <a:lnTo>
                                <a:pt x="650" y="255"/>
                              </a:lnTo>
                              <a:lnTo>
                                <a:pt x="651" y="255"/>
                              </a:lnTo>
                              <a:lnTo>
                                <a:pt x="651" y="255"/>
                              </a:lnTo>
                              <a:lnTo>
                                <a:pt x="653" y="255"/>
                              </a:lnTo>
                              <a:lnTo>
                                <a:pt x="653" y="255"/>
                              </a:lnTo>
                              <a:lnTo>
                                <a:pt x="654" y="255"/>
                              </a:lnTo>
                              <a:lnTo>
                                <a:pt x="654" y="256"/>
                              </a:lnTo>
                              <a:lnTo>
                                <a:pt x="655" y="256"/>
                              </a:lnTo>
                              <a:lnTo>
                                <a:pt x="655" y="256"/>
                              </a:lnTo>
                              <a:lnTo>
                                <a:pt x="657" y="256"/>
                              </a:lnTo>
                              <a:lnTo>
                                <a:pt x="657" y="256"/>
                              </a:lnTo>
                              <a:lnTo>
                                <a:pt x="658" y="256"/>
                              </a:lnTo>
                              <a:lnTo>
                                <a:pt x="658" y="256"/>
                              </a:lnTo>
                              <a:lnTo>
                                <a:pt x="658" y="256"/>
                              </a:lnTo>
                              <a:lnTo>
                                <a:pt x="659" y="256"/>
                              </a:lnTo>
                              <a:lnTo>
                                <a:pt x="659" y="256"/>
                              </a:lnTo>
                              <a:lnTo>
                                <a:pt x="661" y="256"/>
                              </a:lnTo>
                              <a:lnTo>
                                <a:pt x="661" y="256"/>
                              </a:lnTo>
                              <a:lnTo>
                                <a:pt x="662" y="256"/>
                              </a:lnTo>
                              <a:lnTo>
                                <a:pt x="663" y="256"/>
                              </a:lnTo>
                              <a:lnTo>
                                <a:pt x="663" y="256"/>
                              </a:lnTo>
                              <a:lnTo>
                                <a:pt x="665" y="256"/>
                              </a:lnTo>
                              <a:lnTo>
                                <a:pt x="666" y="256"/>
                              </a:lnTo>
                              <a:lnTo>
                                <a:pt x="666" y="256"/>
                              </a:lnTo>
                              <a:lnTo>
                                <a:pt x="668" y="256"/>
                              </a:lnTo>
                              <a:lnTo>
                                <a:pt x="670" y="258"/>
                              </a:lnTo>
                              <a:lnTo>
                                <a:pt x="669" y="263"/>
                              </a:lnTo>
                              <a:lnTo>
                                <a:pt x="670" y="264"/>
                              </a:lnTo>
                              <a:lnTo>
                                <a:pt x="673" y="264"/>
                              </a:lnTo>
                              <a:lnTo>
                                <a:pt x="674" y="266"/>
                              </a:lnTo>
                              <a:lnTo>
                                <a:pt x="677" y="266"/>
                              </a:lnTo>
                              <a:lnTo>
                                <a:pt x="678" y="266"/>
                              </a:lnTo>
                              <a:lnTo>
                                <a:pt x="681" y="267"/>
                              </a:lnTo>
                              <a:lnTo>
                                <a:pt x="683" y="267"/>
                              </a:lnTo>
                              <a:lnTo>
                                <a:pt x="685" y="267"/>
                              </a:lnTo>
                              <a:lnTo>
                                <a:pt x="688" y="267"/>
                              </a:lnTo>
                              <a:lnTo>
                                <a:pt x="691" y="266"/>
                              </a:lnTo>
                              <a:lnTo>
                                <a:pt x="693" y="266"/>
                              </a:lnTo>
                              <a:lnTo>
                                <a:pt x="697" y="264"/>
                              </a:lnTo>
                              <a:lnTo>
                                <a:pt x="700" y="264"/>
                              </a:lnTo>
                              <a:lnTo>
                                <a:pt x="703" y="263"/>
                              </a:lnTo>
                              <a:lnTo>
                                <a:pt x="706" y="262"/>
                              </a:lnTo>
                              <a:lnTo>
                                <a:pt x="707" y="259"/>
                              </a:lnTo>
                              <a:lnTo>
                                <a:pt x="710" y="258"/>
                              </a:lnTo>
                              <a:lnTo>
                                <a:pt x="712" y="258"/>
                              </a:lnTo>
                              <a:lnTo>
                                <a:pt x="714" y="258"/>
                              </a:lnTo>
                              <a:lnTo>
                                <a:pt x="715" y="256"/>
                              </a:lnTo>
                              <a:lnTo>
                                <a:pt x="717" y="256"/>
                              </a:lnTo>
                              <a:lnTo>
                                <a:pt x="718" y="256"/>
                              </a:lnTo>
                              <a:lnTo>
                                <a:pt x="721" y="255"/>
                              </a:lnTo>
                              <a:lnTo>
                                <a:pt x="722" y="255"/>
                              </a:lnTo>
                              <a:lnTo>
                                <a:pt x="723" y="254"/>
                              </a:lnTo>
                              <a:lnTo>
                                <a:pt x="725" y="252"/>
                              </a:lnTo>
                              <a:lnTo>
                                <a:pt x="726" y="252"/>
                              </a:lnTo>
                              <a:lnTo>
                                <a:pt x="727" y="251"/>
                              </a:lnTo>
                              <a:lnTo>
                                <a:pt x="729" y="249"/>
                              </a:lnTo>
                              <a:lnTo>
                                <a:pt x="729" y="248"/>
                              </a:lnTo>
                              <a:lnTo>
                                <a:pt x="730" y="247"/>
                              </a:lnTo>
                              <a:lnTo>
                                <a:pt x="732" y="245"/>
                              </a:lnTo>
                              <a:lnTo>
                                <a:pt x="733" y="244"/>
                              </a:lnTo>
                              <a:lnTo>
                                <a:pt x="733" y="241"/>
                              </a:lnTo>
                              <a:lnTo>
                                <a:pt x="734" y="240"/>
                              </a:lnTo>
                              <a:lnTo>
                                <a:pt x="734" y="237"/>
                              </a:lnTo>
                              <a:lnTo>
                                <a:pt x="736" y="236"/>
                              </a:lnTo>
                              <a:lnTo>
                                <a:pt x="736" y="233"/>
                              </a:lnTo>
                              <a:lnTo>
                                <a:pt x="737" y="232"/>
                              </a:lnTo>
                              <a:lnTo>
                                <a:pt x="737" y="229"/>
                              </a:lnTo>
                              <a:lnTo>
                                <a:pt x="738" y="227"/>
                              </a:lnTo>
                              <a:lnTo>
                                <a:pt x="738" y="225"/>
                              </a:lnTo>
                              <a:lnTo>
                                <a:pt x="738" y="222"/>
                              </a:lnTo>
                              <a:lnTo>
                                <a:pt x="740" y="221"/>
                              </a:lnTo>
                              <a:lnTo>
                                <a:pt x="740" y="218"/>
                              </a:lnTo>
                              <a:lnTo>
                                <a:pt x="741" y="215"/>
                              </a:lnTo>
                              <a:lnTo>
                                <a:pt x="741" y="212"/>
                              </a:lnTo>
                              <a:lnTo>
                                <a:pt x="741" y="211"/>
                              </a:lnTo>
                              <a:lnTo>
                                <a:pt x="742" y="208"/>
                              </a:lnTo>
                              <a:lnTo>
                                <a:pt x="742" y="206"/>
                              </a:lnTo>
                              <a:lnTo>
                                <a:pt x="744" y="204"/>
                              </a:lnTo>
                              <a:lnTo>
                                <a:pt x="755" y="189"/>
                              </a:lnTo>
                              <a:lnTo>
                                <a:pt x="760" y="182"/>
                              </a:lnTo>
                              <a:lnTo>
                                <a:pt x="764" y="177"/>
                              </a:lnTo>
                              <a:lnTo>
                                <a:pt x="770" y="170"/>
                              </a:lnTo>
                              <a:lnTo>
                                <a:pt x="774" y="163"/>
                              </a:lnTo>
                              <a:lnTo>
                                <a:pt x="779" y="156"/>
                              </a:lnTo>
                              <a:lnTo>
                                <a:pt x="783" y="151"/>
                              </a:lnTo>
                              <a:lnTo>
                                <a:pt x="787" y="144"/>
                              </a:lnTo>
                              <a:lnTo>
                                <a:pt x="792" y="137"/>
                              </a:lnTo>
                              <a:lnTo>
                                <a:pt x="793" y="134"/>
                              </a:lnTo>
                              <a:lnTo>
                                <a:pt x="793" y="133"/>
                              </a:lnTo>
                              <a:lnTo>
                                <a:pt x="793" y="130"/>
                              </a:lnTo>
                              <a:lnTo>
                                <a:pt x="792" y="129"/>
                              </a:lnTo>
                              <a:lnTo>
                                <a:pt x="792" y="126"/>
                              </a:lnTo>
                              <a:lnTo>
                                <a:pt x="792" y="125"/>
                              </a:lnTo>
                              <a:lnTo>
                                <a:pt x="792" y="122"/>
                              </a:lnTo>
                              <a:lnTo>
                                <a:pt x="792" y="119"/>
                              </a:lnTo>
                              <a:lnTo>
                                <a:pt x="792" y="118"/>
                              </a:lnTo>
                              <a:lnTo>
                                <a:pt x="792" y="115"/>
                              </a:lnTo>
                              <a:lnTo>
                                <a:pt x="793" y="112"/>
                              </a:lnTo>
                              <a:lnTo>
                                <a:pt x="793" y="110"/>
                              </a:lnTo>
                              <a:lnTo>
                                <a:pt x="793" y="107"/>
                              </a:lnTo>
                              <a:lnTo>
                                <a:pt x="793" y="104"/>
                              </a:lnTo>
                              <a:lnTo>
                                <a:pt x="793" y="101"/>
                              </a:lnTo>
                              <a:lnTo>
                                <a:pt x="793" y="99"/>
                              </a:lnTo>
                              <a:lnTo>
                                <a:pt x="793" y="96"/>
                              </a:lnTo>
                              <a:lnTo>
                                <a:pt x="793" y="93"/>
                              </a:lnTo>
                              <a:lnTo>
                                <a:pt x="793" y="90"/>
                              </a:lnTo>
                              <a:lnTo>
                                <a:pt x="793" y="89"/>
                              </a:lnTo>
                              <a:lnTo>
                                <a:pt x="793" y="86"/>
                              </a:lnTo>
                              <a:lnTo>
                                <a:pt x="793" y="84"/>
                              </a:lnTo>
                              <a:lnTo>
                                <a:pt x="792" y="82"/>
                              </a:lnTo>
                              <a:lnTo>
                                <a:pt x="792" y="79"/>
                              </a:lnTo>
                              <a:lnTo>
                                <a:pt x="790" y="77"/>
                              </a:lnTo>
                              <a:lnTo>
                                <a:pt x="789" y="75"/>
                              </a:lnTo>
                              <a:lnTo>
                                <a:pt x="789" y="73"/>
                              </a:lnTo>
                              <a:lnTo>
                                <a:pt x="740" y="30"/>
                              </a:lnTo>
                              <a:lnTo>
                                <a:pt x="736" y="27"/>
                              </a:lnTo>
                              <a:lnTo>
                                <a:pt x="732" y="23"/>
                              </a:lnTo>
                              <a:lnTo>
                                <a:pt x="727" y="19"/>
                              </a:lnTo>
                              <a:lnTo>
                                <a:pt x="725" y="15"/>
                              </a:lnTo>
                              <a:lnTo>
                                <a:pt x="721" y="12"/>
                              </a:lnTo>
                              <a:lnTo>
                                <a:pt x="718" y="8"/>
                              </a:lnTo>
                              <a:lnTo>
                                <a:pt x="714" y="4"/>
                              </a:lnTo>
                              <a:lnTo>
                                <a:pt x="711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408" path="m39,0l38,1l38,3l38,5l36,7l36,8l36,11l36,12l35,14l35,16l35,19l34,22l34,23l34,26l32,29l32,32l31,33l31,34l31,34l31,34l31,34l31,36l31,36l31,36l31,37l31,37l31,37l31,37l31,37l31,37l31,37l31,37l31,37l27,62l26,70l26,78l24,86l23,95l23,101l21,110l21,118l21,126l21,127l24,132l24,132l24,132l24,132l24,132l24,132l24,132l24,132l24,132l24,132l24,132l24,132l23,132l23,132l23,132l23,132l23,132l23,132l23,132l23,132l23,132l23,132l21,132l21,132l21,132l21,132l21,132l21,132l21,132l21,132l21,132l21,133l21,133l21,133l21,134l21,136l21,136l21,137l21,138l21,140l21,140l20,141l20,143l20,144l20,145l19,145l19,147l17,148l17,149l12,158l11,159l11,160l11,162l9,162l9,163l9,164l9,166l9,167l8,170l6,173l5,175l4,180l2,182l2,186l1,190l1,193l0,197l0,200l0,203l0,207l0,210l0,212l0,217l0,219l1,222l1,223l1,223l1,223l1,223l1,223l1,223l1,223l1,223l1,225l1,225l1,225l1,225l1,226l1,226l2,226l2,226l2,227l2,227l2,227l2,229l2,229l2,230l2,230l2,230l2,232l2,232l2,233l2,233l2,233l2,234l2,234l2,234l2,236l2,236l2,237l2,237l2,237l2,238l2,238l4,238l5,241l6,248l8,255l11,262l12,270l15,277l16,284l19,291l21,297l21,297l21,297l21,297l21,299l21,299l21,299l21,299l21,299l21,299l21,299l21,300l21,300l23,300l23,300l23,300l23,301l23,301l24,303l24,303l24,304l24,304l26,306l26,306l26,307l27,310l27,312l28,317l28,319l28,322l28,326l28,329l28,332l28,334l27,337l27,340l26,341l24,344l23,347l21,349l21,351l20,354l17,360l15,367l12,374l11,381l8,388l6,395l5,402l4,408l590,408l590,408l590,408l590,407l588,407l588,407l588,407l588,406l588,406l588,406l588,406l588,404l588,404l588,404l588,404l590,403l590,403l590,403l590,403l590,403l590,403l590,402l590,402l590,402l590,402l590,402l590,400l590,400l590,400l590,400l590,400l590,399l590,399l588,397l586,396l584,395l583,393l582,391l582,389l580,386l579,385l579,384l578,381l578,380l576,378l575,375l575,374l573,373l573,370l572,369l572,367l571,365l571,363l569,362l568,359l567,358l565,356l565,355l563,349l561,347l560,343l558,340l556,337l554,334l553,332l552,329l549,326l548,323l546,322l543,321l542,318l539,317l538,315l535,314l534,312l531,312l528,292l531,289l531,289l531,289l531,288l531,288l531,288l531,288l531,288l533,286l533,286l533,286l533,285l533,285l533,285l533,284l533,284l533,284l533,281l534,281l534,281l535,281l535,281l537,281l537,281l538,281l538,281l539,281l539,281l541,281l542,281l542,282l543,282l545,282l545,282l546,282l546,282l546,282l546,282l546,282l546,282l546,282l546,282l546,282l546,281l546,281l545,280l545,280l545,278l545,278l543,277l543,277l543,275l543,275l543,275l543,275l543,275l543,275l542,275l542,275l542,275l542,275l542,275l542,275l541,275l541,275l541,275l541,275l541,275l541,275l539,275l539,275l539,275l539,275l539,275l538,275l538,275l538,275l538,274l538,274l538,274l538,274l538,274l538,273l538,270l538,270l538,270l538,270l538,270l538,270l538,270l538,270l538,270l539,270l539,270l539,270l539,270l539,270l539,270l539,270l539,270l539,270l539,270l539,270l541,269l541,269l541,269l541,269l539,269l538,262l535,256l534,249l533,243l531,237l531,230l530,223l530,217l531,212l531,208l531,204l533,200l534,196l535,192l538,189l539,185l539,185l539,184l541,184l541,184l541,182l541,182l541,182l541,181l542,181l542,181l542,181l542,180l542,180l542,180l542,180l542,180l542,178l542,177l542,175l542,174l543,173l543,173l543,171l543,170l543,169l543,167l543,167l543,166l543,164l543,163l543,162l543,162l543,160l543,160l543,160l543,159l545,159l545,159l545,158l545,158l545,156l545,156l546,156l546,155l546,155l548,155l548,153l549,153l550,152l550,152l550,151l550,151l552,149l552,148l552,148l552,147l552,147l552,144l553,140l554,137l554,134l556,132l557,129l558,126l560,123l561,122l564,122l565,123l567,123l569,125l571,125l573,125l575,123l578,123l579,123l580,123l582,122l583,122l584,122l586,121l588,121l590,119l590,119l591,119l593,118l594,118l595,118l597,116l597,116l598,116l601,115l601,116l601,116l601,118l602,118l602,118l602,119l602,119l602,121l602,121l602,121l602,122l602,122l602,122l602,122l602,123l602,123l603,126l605,126l605,126l605,126l606,126l606,125l606,125l608,125l608,125l609,125l610,125l613,125l614,123l616,123l617,123l618,122l621,122l623,122l624,121l625,121l627,121l628,121l629,119l631,119l632,119l633,119l635,119l635,121l636,121l636,121l638,122l638,122l639,123l639,123l639,125l640,125l640,126l642,127l642,127l642,129l642,130l643,130l643,133l644,132l644,132l644,130l646,130l646,130l646,129l647,129l647,127l648,127l650,126l651,125l654,125l655,123l657,123l658,122l659,122l662,121l663,123l663,123l665,125l665,125l665,126l665,126l665,127l665,127l666,129l666,129l666,129l666,129l666,129l666,129l665,130l665,130l665,130l650,149l650,149l648,149l648,151l648,151l647,152l647,152l647,153l647,153l644,159l643,163l642,169l642,173l642,178l642,184l643,188l644,193l646,195l646,196l644,197l644,197l644,199l643,200l643,201l643,203l642,203l642,206l640,207l639,208l638,210l636,211l636,212l635,214l633,214l632,215l633,217l635,217l635,217l636,217l636,217l638,217l638,218l638,218l639,218l639,218l640,218l640,218l642,218l642,218l643,218l643,218l643,218l644,217l644,217l646,217l646,217l647,217l647,217l647,217l648,217l650,217l650,219l650,219l650,221l650,221l650,222l650,223l650,223l648,225l648,225l648,226l648,226l647,227l647,227l647,229l646,229l646,229l646,230l644,230l644,230l643,232l643,232l643,233l642,233l642,233l642,234l639,236l640,238l640,238l640,240l640,240l640,240l640,241l640,241l642,241l642,241l642,243l643,243l643,243l643,243l644,243l644,243l646,243l646,243l646,243l647,243l647,243l647,243l647,243l648,243l648,243l648,243l650,243l650,243l651,243l651,243l653,243l653,241l653,241l654,241l654,241l654,241l655,241l655,241l655,241l657,241l657,241l657,241l659,243l648,252l650,255l651,255l651,255l653,255l653,255l654,255l654,256l655,256l655,256l657,256l657,256l658,256l658,256l658,256l659,256l659,256l661,256l661,256l662,256l663,256l663,256l665,256l666,256l666,256l668,256l670,258l669,263l670,264l673,264l674,266l677,266l678,266l681,267l683,267l685,267l688,267l691,266l693,266l697,264l700,264l703,263l706,262l707,259l710,258l712,258l714,258l715,256l717,256l718,256l721,255l722,255l723,254l725,252l726,252l727,251l729,249l729,248l730,247l732,245l733,244l733,241l734,240l734,237l736,236l736,233l737,232l737,229l738,227l738,225l738,222l740,221l740,218l741,215l741,212l741,211l742,208l742,206l744,204l755,189l760,182l764,177l770,170l774,163l779,156l783,151l787,144l792,137l793,134l793,133l793,130l792,129l792,126l792,125l792,122l792,119l792,118l792,115l793,112l793,110l793,107l793,104l793,101l793,99l793,96l793,93l793,90l793,89l793,86l793,84l792,82l792,79l790,77l789,75l789,73l740,30l736,27l732,23l727,19l725,15l721,12l718,8l714,4l711,0l39,0xe" fillcolor="#18151a" stroked="f" o:allowincell="f" style="position:absolute;margin-left:49.8pt;margin-top:33.95pt;width:28.6pt;height:16.4pt;mso-wrap-style:none;v-text-anchor:middle">
                <v:fill o:detectmouseclick="t" type="solid" color2="#e7eae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68580</wp:posOffset>
                </wp:positionV>
                <wp:extent cx="399415" cy="457200"/>
                <wp:effectExtent l="635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818">
                              <a:moveTo>
                                <a:pt x="528" y="19"/>
                              </a:moveTo>
                              <a:lnTo>
                                <a:pt x="526" y="20"/>
                              </a:lnTo>
                              <a:lnTo>
                                <a:pt x="525" y="20"/>
                              </a:lnTo>
                              <a:lnTo>
                                <a:pt x="524" y="22"/>
                              </a:lnTo>
                              <a:lnTo>
                                <a:pt x="521" y="22"/>
                              </a:lnTo>
                              <a:lnTo>
                                <a:pt x="519" y="22"/>
                              </a:lnTo>
                              <a:lnTo>
                                <a:pt x="518" y="22"/>
                              </a:lnTo>
                              <a:lnTo>
                                <a:pt x="517" y="22"/>
                              </a:lnTo>
                              <a:lnTo>
                                <a:pt x="515" y="22"/>
                              </a:lnTo>
                              <a:lnTo>
                                <a:pt x="514" y="22"/>
                              </a:lnTo>
                              <a:lnTo>
                                <a:pt x="513" y="22"/>
                              </a:lnTo>
                              <a:lnTo>
                                <a:pt x="511" y="22"/>
                              </a:lnTo>
                              <a:lnTo>
                                <a:pt x="510" y="20"/>
                              </a:lnTo>
                              <a:lnTo>
                                <a:pt x="509" y="20"/>
                              </a:lnTo>
                              <a:lnTo>
                                <a:pt x="507" y="20"/>
                              </a:lnTo>
                              <a:lnTo>
                                <a:pt x="507" y="19"/>
                              </a:lnTo>
                              <a:lnTo>
                                <a:pt x="506" y="19"/>
                              </a:lnTo>
                              <a:lnTo>
                                <a:pt x="504" y="18"/>
                              </a:lnTo>
                              <a:lnTo>
                                <a:pt x="503" y="18"/>
                              </a:lnTo>
                              <a:lnTo>
                                <a:pt x="502" y="16"/>
                              </a:lnTo>
                              <a:lnTo>
                                <a:pt x="500" y="16"/>
                              </a:lnTo>
                              <a:lnTo>
                                <a:pt x="499" y="15"/>
                              </a:lnTo>
                              <a:lnTo>
                                <a:pt x="498" y="14"/>
                              </a:lnTo>
                              <a:lnTo>
                                <a:pt x="496" y="14"/>
                              </a:lnTo>
                              <a:lnTo>
                                <a:pt x="495" y="12"/>
                              </a:lnTo>
                              <a:lnTo>
                                <a:pt x="494" y="12"/>
                              </a:lnTo>
                              <a:lnTo>
                                <a:pt x="492" y="11"/>
                              </a:lnTo>
                              <a:lnTo>
                                <a:pt x="491" y="9"/>
                              </a:lnTo>
                              <a:lnTo>
                                <a:pt x="489" y="9"/>
                              </a:lnTo>
                              <a:lnTo>
                                <a:pt x="488" y="8"/>
                              </a:lnTo>
                              <a:lnTo>
                                <a:pt x="487" y="8"/>
                              </a:lnTo>
                              <a:lnTo>
                                <a:pt x="485" y="7"/>
                              </a:lnTo>
                              <a:lnTo>
                                <a:pt x="484" y="7"/>
                              </a:lnTo>
                              <a:lnTo>
                                <a:pt x="483" y="7"/>
                              </a:lnTo>
                              <a:lnTo>
                                <a:pt x="481" y="4"/>
                              </a:lnTo>
                              <a:lnTo>
                                <a:pt x="479" y="3"/>
                              </a:lnTo>
                              <a:lnTo>
                                <a:pt x="476" y="1"/>
                              </a:lnTo>
                              <a:lnTo>
                                <a:pt x="474" y="1"/>
                              </a:lnTo>
                              <a:lnTo>
                                <a:pt x="472" y="0"/>
                              </a:lnTo>
                              <a:lnTo>
                                <a:pt x="469" y="0"/>
                              </a:lnTo>
                              <a:lnTo>
                                <a:pt x="466" y="0"/>
                              </a:lnTo>
                              <a:lnTo>
                                <a:pt x="464" y="0"/>
                              </a:lnTo>
                              <a:lnTo>
                                <a:pt x="461" y="0"/>
                              </a:lnTo>
                              <a:lnTo>
                                <a:pt x="459" y="0"/>
                              </a:lnTo>
                              <a:lnTo>
                                <a:pt x="458" y="0"/>
                              </a:lnTo>
                              <a:lnTo>
                                <a:pt x="457" y="1"/>
                              </a:lnTo>
                              <a:lnTo>
                                <a:pt x="455" y="1"/>
                              </a:lnTo>
                              <a:lnTo>
                                <a:pt x="454" y="1"/>
                              </a:lnTo>
                              <a:lnTo>
                                <a:pt x="453" y="3"/>
                              </a:lnTo>
                              <a:lnTo>
                                <a:pt x="450" y="3"/>
                              </a:lnTo>
                              <a:lnTo>
                                <a:pt x="449" y="4"/>
                              </a:lnTo>
                              <a:lnTo>
                                <a:pt x="447" y="4"/>
                              </a:lnTo>
                              <a:lnTo>
                                <a:pt x="445" y="5"/>
                              </a:lnTo>
                              <a:lnTo>
                                <a:pt x="443" y="7"/>
                              </a:lnTo>
                              <a:lnTo>
                                <a:pt x="440" y="7"/>
                              </a:lnTo>
                              <a:lnTo>
                                <a:pt x="439" y="8"/>
                              </a:lnTo>
                              <a:lnTo>
                                <a:pt x="436" y="9"/>
                              </a:lnTo>
                              <a:lnTo>
                                <a:pt x="435" y="9"/>
                              </a:lnTo>
                              <a:lnTo>
                                <a:pt x="432" y="11"/>
                              </a:lnTo>
                              <a:lnTo>
                                <a:pt x="431" y="12"/>
                              </a:lnTo>
                              <a:lnTo>
                                <a:pt x="428" y="12"/>
                              </a:lnTo>
                              <a:lnTo>
                                <a:pt x="427" y="14"/>
                              </a:lnTo>
                              <a:lnTo>
                                <a:pt x="425" y="14"/>
                              </a:lnTo>
                              <a:lnTo>
                                <a:pt x="423" y="14"/>
                              </a:lnTo>
                              <a:lnTo>
                                <a:pt x="421" y="14"/>
                              </a:lnTo>
                              <a:lnTo>
                                <a:pt x="419" y="14"/>
                              </a:lnTo>
                              <a:lnTo>
                                <a:pt x="417" y="14"/>
                              </a:lnTo>
                              <a:lnTo>
                                <a:pt x="415" y="14"/>
                              </a:lnTo>
                              <a:lnTo>
                                <a:pt x="413" y="12"/>
                              </a:lnTo>
                              <a:lnTo>
                                <a:pt x="412" y="12"/>
                              </a:lnTo>
                              <a:lnTo>
                                <a:pt x="412" y="12"/>
                              </a:lnTo>
                              <a:lnTo>
                                <a:pt x="412" y="12"/>
                              </a:lnTo>
                              <a:lnTo>
                                <a:pt x="410" y="12"/>
                              </a:lnTo>
                              <a:lnTo>
                                <a:pt x="410" y="12"/>
                              </a:lnTo>
                              <a:lnTo>
                                <a:pt x="409" y="12"/>
                              </a:lnTo>
                              <a:lnTo>
                                <a:pt x="409" y="12"/>
                              </a:lnTo>
                              <a:lnTo>
                                <a:pt x="408" y="12"/>
                              </a:lnTo>
                              <a:lnTo>
                                <a:pt x="408" y="12"/>
                              </a:lnTo>
                              <a:lnTo>
                                <a:pt x="408" y="12"/>
                              </a:lnTo>
                              <a:lnTo>
                                <a:pt x="408" y="12"/>
                              </a:lnTo>
                              <a:lnTo>
                                <a:pt x="408" y="12"/>
                              </a:lnTo>
                              <a:lnTo>
                                <a:pt x="408" y="12"/>
                              </a:lnTo>
                              <a:lnTo>
                                <a:pt x="408" y="12"/>
                              </a:lnTo>
                              <a:lnTo>
                                <a:pt x="408" y="12"/>
                              </a:lnTo>
                              <a:lnTo>
                                <a:pt x="408" y="14"/>
                              </a:lnTo>
                              <a:lnTo>
                                <a:pt x="406" y="14"/>
                              </a:lnTo>
                              <a:lnTo>
                                <a:pt x="406" y="14"/>
                              </a:lnTo>
                              <a:lnTo>
                                <a:pt x="406" y="14"/>
                              </a:lnTo>
                              <a:lnTo>
                                <a:pt x="406" y="14"/>
                              </a:lnTo>
                              <a:lnTo>
                                <a:pt x="406" y="15"/>
                              </a:lnTo>
                              <a:lnTo>
                                <a:pt x="405" y="15"/>
                              </a:lnTo>
                              <a:lnTo>
                                <a:pt x="405" y="15"/>
                              </a:lnTo>
                              <a:lnTo>
                                <a:pt x="405" y="15"/>
                              </a:lnTo>
                              <a:lnTo>
                                <a:pt x="404" y="16"/>
                              </a:lnTo>
                              <a:lnTo>
                                <a:pt x="404" y="19"/>
                              </a:lnTo>
                              <a:lnTo>
                                <a:pt x="402" y="20"/>
                              </a:lnTo>
                              <a:lnTo>
                                <a:pt x="401" y="22"/>
                              </a:lnTo>
                              <a:lnTo>
                                <a:pt x="401" y="23"/>
                              </a:lnTo>
                              <a:lnTo>
                                <a:pt x="400" y="25"/>
                              </a:lnTo>
                              <a:lnTo>
                                <a:pt x="400" y="27"/>
                              </a:lnTo>
                              <a:lnTo>
                                <a:pt x="398" y="29"/>
                              </a:lnTo>
                              <a:lnTo>
                                <a:pt x="397" y="34"/>
                              </a:lnTo>
                              <a:lnTo>
                                <a:pt x="397" y="40"/>
                              </a:lnTo>
                              <a:lnTo>
                                <a:pt x="397" y="45"/>
                              </a:lnTo>
                              <a:lnTo>
                                <a:pt x="397" y="51"/>
                              </a:lnTo>
                              <a:lnTo>
                                <a:pt x="397" y="56"/>
                              </a:lnTo>
                              <a:lnTo>
                                <a:pt x="398" y="60"/>
                              </a:lnTo>
                              <a:lnTo>
                                <a:pt x="400" y="66"/>
                              </a:lnTo>
                              <a:lnTo>
                                <a:pt x="401" y="71"/>
                              </a:lnTo>
                              <a:lnTo>
                                <a:pt x="401" y="72"/>
                              </a:lnTo>
                              <a:lnTo>
                                <a:pt x="401" y="74"/>
                              </a:lnTo>
                              <a:lnTo>
                                <a:pt x="400" y="74"/>
                              </a:lnTo>
                              <a:lnTo>
                                <a:pt x="398" y="74"/>
                              </a:lnTo>
                              <a:lnTo>
                                <a:pt x="398" y="75"/>
                              </a:lnTo>
                              <a:lnTo>
                                <a:pt x="397" y="75"/>
                              </a:lnTo>
                              <a:lnTo>
                                <a:pt x="395" y="77"/>
                              </a:lnTo>
                              <a:lnTo>
                                <a:pt x="394" y="77"/>
                              </a:lnTo>
                              <a:lnTo>
                                <a:pt x="394" y="77"/>
                              </a:lnTo>
                              <a:lnTo>
                                <a:pt x="387" y="81"/>
                              </a:lnTo>
                              <a:lnTo>
                                <a:pt x="380" y="86"/>
                              </a:lnTo>
                              <a:lnTo>
                                <a:pt x="374" y="90"/>
                              </a:lnTo>
                              <a:lnTo>
                                <a:pt x="368" y="94"/>
                              </a:lnTo>
                              <a:lnTo>
                                <a:pt x="361" y="99"/>
                              </a:lnTo>
                              <a:lnTo>
                                <a:pt x="355" y="104"/>
                              </a:lnTo>
                              <a:lnTo>
                                <a:pt x="349" y="108"/>
                              </a:lnTo>
                              <a:lnTo>
                                <a:pt x="342" y="114"/>
                              </a:lnTo>
                              <a:lnTo>
                                <a:pt x="341" y="115"/>
                              </a:lnTo>
                              <a:lnTo>
                                <a:pt x="341" y="115"/>
                              </a:lnTo>
                              <a:lnTo>
                                <a:pt x="341" y="115"/>
                              </a:lnTo>
                              <a:lnTo>
                                <a:pt x="341" y="116"/>
                              </a:lnTo>
                              <a:lnTo>
                                <a:pt x="341" y="116"/>
                              </a:lnTo>
                              <a:lnTo>
                                <a:pt x="341" y="116"/>
                              </a:lnTo>
                              <a:lnTo>
                                <a:pt x="341" y="118"/>
                              </a:lnTo>
                              <a:lnTo>
                                <a:pt x="341" y="118"/>
                              </a:lnTo>
                              <a:lnTo>
                                <a:pt x="340" y="118"/>
                              </a:lnTo>
                              <a:lnTo>
                                <a:pt x="340" y="119"/>
                              </a:lnTo>
                              <a:lnTo>
                                <a:pt x="340" y="119"/>
                              </a:lnTo>
                              <a:lnTo>
                                <a:pt x="340" y="119"/>
                              </a:lnTo>
                              <a:lnTo>
                                <a:pt x="338" y="119"/>
                              </a:lnTo>
                              <a:lnTo>
                                <a:pt x="338" y="120"/>
                              </a:lnTo>
                              <a:lnTo>
                                <a:pt x="338" y="120"/>
                              </a:lnTo>
                              <a:lnTo>
                                <a:pt x="337" y="120"/>
                              </a:lnTo>
                              <a:lnTo>
                                <a:pt x="337" y="120"/>
                              </a:lnTo>
                              <a:lnTo>
                                <a:pt x="337" y="120"/>
                              </a:lnTo>
                              <a:lnTo>
                                <a:pt x="335" y="120"/>
                              </a:lnTo>
                              <a:lnTo>
                                <a:pt x="335" y="122"/>
                              </a:lnTo>
                              <a:lnTo>
                                <a:pt x="335" y="122"/>
                              </a:lnTo>
                              <a:lnTo>
                                <a:pt x="335" y="122"/>
                              </a:lnTo>
                              <a:lnTo>
                                <a:pt x="335" y="122"/>
                              </a:lnTo>
                              <a:lnTo>
                                <a:pt x="335" y="123"/>
                              </a:lnTo>
                              <a:lnTo>
                                <a:pt x="334" y="123"/>
                              </a:lnTo>
                              <a:lnTo>
                                <a:pt x="334" y="123"/>
                              </a:lnTo>
                              <a:lnTo>
                                <a:pt x="334" y="123"/>
                              </a:lnTo>
                              <a:lnTo>
                                <a:pt x="334" y="125"/>
                              </a:lnTo>
                              <a:lnTo>
                                <a:pt x="334" y="125"/>
                              </a:lnTo>
                              <a:lnTo>
                                <a:pt x="334" y="125"/>
                              </a:lnTo>
                              <a:lnTo>
                                <a:pt x="334" y="125"/>
                              </a:lnTo>
                              <a:lnTo>
                                <a:pt x="334" y="125"/>
                              </a:lnTo>
                              <a:lnTo>
                                <a:pt x="334" y="125"/>
                              </a:lnTo>
                              <a:lnTo>
                                <a:pt x="334" y="126"/>
                              </a:lnTo>
                              <a:lnTo>
                                <a:pt x="334" y="126"/>
                              </a:lnTo>
                              <a:lnTo>
                                <a:pt x="334" y="126"/>
                              </a:lnTo>
                              <a:lnTo>
                                <a:pt x="334" y="126"/>
                              </a:lnTo>
                              <a:lnTo>
                                <a:pt x="333" y="126"/>
                              </a:lnTo>
                              <a:lnTo>
                                <a:pt x="333" y="126"/>
                              </a:lnTo>
                              <a:lnTo>
                                <a:pt x="333" y="126"/>
                              </a:lnTo>
                              <a:lnTo>
                                <a:pt x="333" y="126"/>
                              </a:lnTo>
                              <a:lnTo>
                                <a:pt x="331" y="126"/>
                              </a:lnTo>
                              <a:lnTo>
                                <a:pt x="331" y="126"/>
                              </a:lnTo>
                              <a:lnTo>
                                <a:pt x="330" y="127"/>
                              </a:lnTo>
                              <a:lnTo>
                                <a:pt x="330" y="127"/>
                              </a:lnTo>
                              <a:lnTo>
                                <a:pt x="329" y="127"/>
                              </a:lnTo>
                              <a:lnTo>
                                <a:pt x="329" y="127"/>
                              </a:lnTo>
                              <a:lnTo>
                                <a:pt x="327" y="127"/>
                              </a:lnTo>
                              <a:lnTo>
                                <a:pt x="327" y="129"/>
                              </a:lnTo>
                              <a:lnTo>
                                <a:pt x="326" y="129"/>
                              </a:lnTo>
                              <a:lnTo>
                                <a:pt x="325" y="129"/>
                              </a:lnTo>
                              <a:lnTo>
                                <a:pt x="323" y="130"/>
                              </a:lnTo>
                              <a:lnTo>
                                <a:pt x="323" y="130"/>
                              </a:lnTo>
                              <a:lnTo>
                                <a:pt x="322" y="131"/>
                              </a:lnTo>
                              <a:lnTo>
                                <a:pt x="320" y="133"/>
                              </a:lnTo>
                              <a:lnTo>
                                <a:pt x="319" y="133"/>
                              </a:lnTo>
                              <a:lnTo>
                                <a:pt x="318" y="134"/>
                              </a:lnTo>
                              <a:lnTo>
                                <a:pt x="316" y="136"/>
                              </a:lnTo>
                              <a:lnTo>
                                <a:pt x="315" y="136"/>
                              </a:lnTo>
                              <a:lnTo>
                                <a:pt x="314" y="137"/>
                              </a:lnTo>
                              <a:lnTo>
                                <a:pt x="311" y="138"/>
                              </a:lnTo>
                              <a:lnTo>
                                <a:pt x="310" y="140"/>
                              </a:lnTo>
                              <a:lnTo>
                                <a:pt x="308" y="141"/>
                              </a:lnTo>
                              <a:lnTo>
                                <a:pt x="305" y="142"/>
                              </a:lnTo>
                              <a:lnTo>
                                <a:pt x="304" y="142"/>
                              </a:lnTo>
                              <a:lnTo>
                                <a:pt x="303" y="144"/>
                              </a:lnTo>
                              <a:lnTo>
                                <a:pt x="300" y="145"/>
                              </a:lnTo>
                              <a:lnTo>
                                <a:pt x="299" y="145"/>
                              </a:lnTo>
                              <a:lnTo>
                                <a:pt x="297" y="146"/>
                              </a:lnTo>
                              <a:lnTo>
                                <a:pt x="295" y="146"/>
                              </a:lnTo>
                              <a:lnTo>
                                <a:pt x="293" y="148"/>
                              </a:lnTo>
                              <a:lnTo>
                                <a:pt x="290" y="148"/>
                              </a:lnTo>
                              <a:lnTo>
                                <a:pt x="289" y="148"/>
                              </a:lnTo>
                              <a:lnTo>
                                <a:pt x="286" y="148"/>
                              </a:lnTo>
                              <a:lnTo>
                                <a:pt x="288" y="151"/>
                              </a:lnTo>
                              <a:lnTo>
                                <a:pt x="289" y="151"/>
                              </a:lnTo>
                              <a:lnTo>
                                <a:pt x="289" y="152"/>
                              </a:lnTo>
                              <a:lnTo>
                                <a:pt x="289" y="152"/>
                              </a:lnTo>
                              <a:lnTo>
                                <a:pt x="290" y="153"/>
                              </a:lnTo>
                              <a:lnTo>
                                <a:pt x="290" y="153"/>
                              </a:lnTo>
                              <a:lnTo>
                                <a:pt x="290" y="155"/>
                              </a:lnTo>
                              <a:lnTo>
                                <a:pt x="292" y="155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292" y="157"/>
                              </a:lnTo>
                              <a:lnTo>
                                <a:pt x="292" y="157"/>
                              </a:lnTo>
                              <a:lnTo>
                                <a:pt x="292" y="157"/>
                              </a:lnTo>
                              <a:lnTo>
                                <a:pt x="292" y="157"/>
                              </a:lnTo>
                              <a:lnTo>
                                <a:pt x="290" y="157"/>
                              </a:lnTo>
                              <a:lnTo>
                                <a:pt x="289" y="159"/>
                              </a:lnTo>
                              <a:lnTo>
                                <a:pt x="288" y="159"/>
                              </a:lnTo>
                              <a:lnTo>
                                <a:pt x="286" y="159"/>
                              </a:lnTo>
                              <a:lnTo>
                                <a:pt x="285" y="160"/>
                              </a:lnTo>
                              <a:lnTo>
                                <a:pt x="285" y="162"/>
                              </a:lnTo>
                              <a:lnTo>
                                <a:pt x="284" y="162"/>
                              </a:lnTo>
                              <a:lnTo>
                                <a:pt x="282" y="163"/>
                              </a:lnTo>
                              <a:lnTo>
                                <a:pt x="278" y="166"/>
                              </a:lnTo>
                              <a:lnTo>
                                <a:pt x="275" y="168"/>
                              </a:lnTo>
                              <a:lnTo>
                                <a:pt x="273" y="171"/>
                              </a:lnTo>
                              <a:lnTo>
                                <a:pt x="269" y="174"/>
                              </a:lnTo>
                              <a:lnTo>
                                <a:pt x="266" y="178"/>
                              </a:lnTo>
                              <a:lnTo>
                                <a:pt x="263" y="181"/>
                              </a:lnTo>
                              <a:lnTo>
                                <a:pt x="260" y="185"/>
                              </a:lnTo>
                              <a:lnTo>
                                <a:pt x="258" y="188"/>
                              </a:lnTo>
                              <a:lnTo>
                                <a:pt x="236" y="219"/>
                              </a:lnTo>
                              <a:lnTo>
                                <a:pt x="233" y="222"/>
                              </a:lnTo>
                              <a:lnTo>
                                <a:pt x="232" y="222"/>
                              </a:lnTo>
                              <a:lnTo>
                                <a:pt x="231" y="222"/>
                              </a:lnTo>
                              <a:lnTo>
                                <a:pt x="231" y="222"/>
                              </a:lnTo>
                              <a:lnTo>
                                <a:pt x="229" y="222"/>
                              </a:lnTo>
                              <a:lnTo>
                                <a:pt x="229" y="223"/>
                              </a:lnTo>
                              <a:lnTo>
                                <a:pt x="228" y="223"/>
                              </a:lnTo>
                              <a:lnTo>
                                <a:pt x="228" y="223"/>
                              </a:lnTo>
                              <a:lnTo>
                                <a:pt x="228" y="223"/>
                              </a:lnTo>
                              <a:lnTo>
                                <a:pt x="226" y="223"/>
                              </a:lnTo>
                              <a:lnTo>
                                <a:pt x="225" y="225"/>
                              </a:lnTo>
                              <a:lnTo>
                                <a:pt x="225" y="225"/>
                              </a:lnTo>
                              <a:lnTo>
                                <a:pt x="224" y="226"/>
                              </a:lnTo>
                              <a:lnTo>
                                <a:pt x="224" y="226"/>
                              </a:lnTo>
                              <a:lnTo>
                                <a:pt x="222" y="227"/>
                              </a:lnTo>
                              <a:lnTo>
                                <a:pt x="221" y="227"/>
                              </a:lnTo>
                              <a:lnTo>
                                <a:pt x="221" y="227"/>
                              </a:lnTo>
                              <a:lnTo>
                                <a:pt x="220" y="229"/>
                              </a:lnTo>
                              <a:lnTo>
                                <a:pt x="220" y="229"/>
                              </a:lnTo>
                              <a:lnTo>
                                <a:pt x="218" y="230"/>
                              </a:lnTo>
                              <a:lnTo>
                                <a:pt x="217" y="230"/>
                              </a:lnTo>
                              <a:lnTo>
                                <a:pt x="217" y="231"/>
                              </a:lnTo>
                              <a:lnTo>
                                <a:pt x="216" y="231"/>
                              </a:lnTo>
                              <a:lnTo>
                                <a:pt x="214" y="231"/>
                              </a:lnTo>
                              <a:lnTo>
                                <a:pt x="214" y="233"/>
                              </a:lnTo>
                              <a:lnTo>
                                <a:pt x="213" y="233"/>
                              </a:lnTo>
                              <a:lnTo>
                                <a:pt x="211" y="233"/>
                              </a:lnTo>
                              <a:lnTo>
                                <a:pt x="211" y="233"/>
                              </a:lnTo>
                              <a:lnTo>
                                <a:pt x="210" y="234"/>
                              </a:lnTo>
                              <a:lnTo>
                                <a:pt x="209" y="234"/>
                              </a:lnTo>
                              <a:lnTo>
                                <a:pt x="209" y="234"/>
                              </a:lnTo>
                              <a:lnTo>
                                <a:pt x="207" y="234"/>
                              </a:lnTo>
                              <a:lnTo>
                                <a:pt x="206" y="234"/>
                              </a:lnTo>
                              <a:lnTo>
                                <a:pt x="205" y="234"/>
                              </a:lnTo>
                              <a:lnTo>
                                <a:pt x="203" y="233"/>
                              </a:lnTo>
                              <a:lnTo>
                                <a:pt x="202" y="233"/>
                              </a:lnTo>
                              <a:lnTo>
                                <a:pt x="202" y="233"/>
                              </a:lnTo>
                              <a:lnTo>
                                <a:pt x="201" y="233"/>
                              </a:lnTo>
                              <a:lnTo>
                                <a:pt x="199" y="233"/>
                              </a:lnTo>
                              <a:lnTo>
                                <a:pt x="199" y="233"/>
                              </a:lnTo>
                              <a:lnTo>
                                <a:pt x="198" y="233"/>
                              </a:lnTo>
                              <a:lnTo>
                                <a:pt x="196" y="234"/>
                              </a:lnTo>
                              <a:lnTo>
                                <a:pt x="196" y="234"/>
                              </a:lnTo>
                              <a:lnTo>
                                <a:pt x="195" y="234"/>
                              </a:lnTo>
                              <a:lnTo>
                                <a:pt x="194" y="234"/>
                              </a:lnTo>
                              <a:lnTo>
                                <a:pt x="194" y="236"/>
                              </a:lnTo>
                              <a:lnTo>
                                <a:pt x="192" y="236"/>
                              </a:lnTo>
                              <a:lnTo>
                                <a:pt x="192" y="237"/>
                              </a:lnTo>
                              <a:lnTo>
                                <a:pt x="191" y="237"/>
                              </a:lnTo>
                              <a:lnTo>
                                <a:pt x="191" y="238"/>
                              </a:lnTo>
                              <a:lnTo>
                                <a:pt x="190" y="238"/>
                              </a:lnTo>
                              <a:lnTo>
                                <a:pt x="190" y="240"/>
                              </a:lnTo>
                              <a:lnTo>
                                <a:pt x="190" y="240"/>
                              </a:lnTo>
                              <a:lnTo>
                                <a:pt x="188" y="241"/>
                              </a:lnTo>
                              <a:lnTo>
                                <a:pt x="188" y="242"/>
                              </a:lnTo>
                              <a:lnTo>
                                <a:pt x="188" y="242"/>
                              </a:lnTo>
                              <a:lnTo>
                                <a:pt x="188" y="244"/>
                              </a:lnTo>
                              <a:lnTo>
                                <a:pt x="187" y="244"/>
                              </a:lnTo>
                              <a:lnTo>
                                <a:pt x="187" y="245"/>
                              </a:lnTo>
                              <a:lnTo>
                                <a:pt x="187" y="247"/>
                              </a:lnTo>
                              <a:lnTo>
                                <a:pt x="187" y="248"/>
                              </a:lnTo>
                              <a:lnTo>
                                <a:pt x="186" y="249"/>
                              </a:lnTo>
                              <a:lnTo>
                                <a:pt x="186" y="251"/>
                              </a:lnTo>
                              <a:lnTo>
                                <a:pt x="186" y="252"/>
                              </a:lnTo>
                              <a:lnTo>
                                <a:pt x="184" y="253"/>
                              </a:lnTo>
                              <a:lnTo>
                                <a:pt x="184" y="255"/>
                              </a:lnTo>
                              <a:lnTo>
                                <a:pt x="184" y="256"/>
                              </a:lnTo>
                              <a:lnTo>
                                <a:pt x="183" y="257"/>
                              </a:lnTo>
                              <a:lnTo>
                                <a:pt x="183" y="259"/>
                              </a:lnTo>
                              <a:lnTo>
                                <a:pt x="183" y="259"/>
                              </a:lnTo>
                              <a:lnTo>
                                <a:pt x="183" y="260"/>
                              </a:lnTo>
                              <a:lnTo>
                                <a:pt x="183" y="260"/>
                              </a:lnTo>
                              <a:lnTo>
                                <a:pt x="181" y="262"/>
                              </a:lnTo>
                              <a:lnTo>
                                <a:pt x="181" y="263"/>
                              </a:lnTo>
                              <a:lnTo>
                                <a:pt x="181" y="263"/>
                              </a:lnTo>
                              <a:lnTo>
                                <a:pt x="180" y="266"/>
                              </a:lnTo>
                              <a:lnTo>
                                <a:pt x="179" y="266"/>
                              </a:lnTo>
                              <a:lnTo>
                                <a:pt x="179" y="266"/>
                              </a:lnTo>
                              <a:lnTo>
                                <a:pt x="179" y="267"/>
                              </a:lnTo>
                              <a:lnTo>
                                <a:pt x="179" y="268"/>
                              </a:lnTo>
                              <a:lnTo>
                                <a:pt x="179" y="268"/>
                              </a:lnTo>
                              <a:lnTo>
                                <a:pt x="179" y="270"/>
                              </a:lnTo>
                              <a:lnTo>
                                <a:pt x="179" y="270"/>
                              </a:lnTo>
                              <a:lnTo>
                                <a:pt x="179" y="271"/>
                              </a:lnTo>
                              <a:lnTo>
                                <a:pt x="179" y="271"/>
                              </a:lnTo>
                              <a:lnTo>
                                <a:pt x="179" y="274"/>
                              </a:lnTo>
                              <a:lnTo>
                                <a:pt x="179" y="275"/>
                              </a:lnTo>
                              <a:lnTo>
                                <a:pt x="179" y="277"/>
                              </a:lnTo>
                              <a:lnTo>
                                <a:pt x="177" y="278"/>
                              </a:lnTo>
                              <a:lnTo>
                                <a:pt x="177" y="279"/>
                              </a:lnTo>
                              <a:lnTo>
                                <a:pt x="177" y="281"/>
                              </a:lnTo>
                              <a:lnTo>
                                <a:pt x="177" y="282"/>
                              </a:lnTo>
                              <a:lnTo>
                                <a:pt x="176" y="285"/>
                              </a:lnTo>
                              <a:lnTo>
                                <a:pt x="176" y="286"/>
                              </a:lnTo>
                              <a:lnTo>
                                <a:pt x="176" y="288"/>
                              </a:lnTo>
                              <a:lnTo>
                                <a:pt x="176" y="289"/>
                              </a:lnTo>
                              <a:lnTo>
                                <a:pt x="175" y="290"/>
                              </a:lnTo>
                              <a:lnTo>
                                <a:pt x="175" y="292"/>
                              </a:lnTo>
                              <a:lnTo>
                                <a:pt x="175" y="293"/>
                              </a:lnTo>
                              <a:lnTo>
                                <a:pt x="175" y="296"/>
                              </a:lnTo>
                              <a:lnTo>
                                <a:pt x="175" y="297"/>
                              </a:lnTo>
                              <a:lnTo>
                                <a:pt x="175" y="300"/>
                              </a:lnTo>
                              <a:lnTo>
                                <a:pt x="175" y="300"/>
                              </a:lnTo>
                              <a:lnTo>
                                <a:pt x="175" y="300"/>
                              </a:lnTo>
                              <a:lnTo>
                                <a:pt x="175" y="300"/>
                              </a:lnTo>
                              <a:lnTo>
                                <a:pt x="175" y="300"/>
                              </a:lnTo>
                              <a:lnTo>
                                <a:pt x="175" y="300"/>
                              </a:lnTo>
                              <a:lnTo>
                                <a:pt x="175" y="300"/>
                              </a:lnTo>
                              <a:lnTo>
                                <a:pt x="173" y="300"/>
                              </a:lnTo>
                              <a:lnTo>
                                <a:pt x="173" y="301"/>
                              </a:lnTo>
                              <a:lnTo>
                                <a:pt x="173" y="305"/>
                              </a:lnTo>
                              <a:lnTo>
                                <a:pt x="172" y="310"/>
                              </a:lnTo>
                              <a:lnTo>
                                <a:pt x="171" y="315"/>
                              </a:lnTo>
                              <a:lnTo>
                                <a:pt x="168" y="319"/>
                              </a:lnTo>
                              <a:lnTo>
                                <a:pt x="166" y="323"/>
                              </a:lnTo>
                              <a:lnTo>
                                <a:pt x="164" y="327"/>
                              </a:lnTo>
                              <a:lnTo>
                                <a:pt x="161" y="331"/>
                              </a:lnTo>
                              <a:lnTo>
                                <a:pt x="158" y="336"/>
                              </a:lnTo>
                              <a:lnTo>
                                <a:pt x="156" y="340"/>
                              </a:lnTo>
                              <a:lnTo>
                                <a:pt x="153" y="342"/>
                              </a:lnTo>
                              <a:lnTo>
                                <a:pt x="150" y="347"/>
                              </a:lnTo>
                              <a:lnTo>
                                <a:pt x="147" y="351"/>
                              </a:lnTo>
                              <a:lnTo>
                                <a:pt x="145" y="353"/>
                              </a:lnTo>
                              <a:lnTo>
                                <a:pt x="142" y="358"/>
                              </a:lnTo>
                              <a:lnTo>
                                <a:pt x="139" y="360"/>
                              </a:lnTo>
                              <a:lnTo>
                                <a:pt x="136" y="364"/>
                              </a:lnTo>
                              <a:lnTo>
                                <a:pt x="134" y="368"/>
                              </a:lnTo>
                              <a:lnTo>
                                <a:pt x="131" y="371"/>
                              </a:lnTo>
                              <a:lnTo>
                                <a:pt x="128" y="375"/>
                              </a:lnTo>
                              <a:lnTo>
                                <a:pt x="126" y="381"/>
                              </a:lnTo>
                              <a:lnTo>
                                <a:pt x="123" y="385"/>
                              </a:lnTo>
                              <a:lnTo>
                                <a:pt x="121" y="389"/>
                              </a:lnTo>
                              <a:lnTo>
                                <a:pt x="120" y="393"/>
                              </a:lnTo>
                              <a:lnTo>
                                <a:pt x="117" y="399"/>
                              </a:lnTo>
                              <a:lnTo>
                                <a:pt x="117" y="399"/>
                              </a:lnTo>
                              <a:lnTo>
                                <a:pt x="117" y="399"/>
                              </a:lnTo>
                              <a:lnTo>
                                <a:pt x="117" y="399"/>
                              </a:lnTo>
                              <a:lnTo>
                                <a:pt x="117" y="399"/>
                              </a:lnTo>
                              <a:lnTo>
                                <a:pt x="117" y="399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7" y="401"/>
                              </a:lnTo>
                              <a:lnTo>
                                <a:pt x="117" y="401"/>
                              </a:lnTo>
                              <a:lnTo>
                                <a:pt x="117" y="401"/>
                              </a:lnTo>
                              <a:lnTo>
                                <a:pt x="117" y="401"/>
                              </a:lnTo>
                              <a:lnTo>
                                <a:pt x="116" y="401"/>
                              </a:lnTo>
                              <a:lnTo>
                                <a:pt x="116" y="404"/>
                              </a:lnTo>
                              <a:lnTo>
                                <a:pt x="115" y="407"/>
                              </a:lnTo>
                              <a:lnTo>
                                <a:pt x="113" y="410"/>
                              </a:lnTo>
                              <a:lnTo>
                                <a:pt x="112" y="412"/>
                              </a:lnTo>
                              <a:lnTo>
                                <a:pt x="111" y="415"/>
                              </a:lnTo>
                              <a:lnTo>
                                <a:pt x="111" y="418"/>
                              </a:lnTo>
                              <a:lnTo>
                                <a:pt x="109" y="421"/>
                              </a:lnTo>
                              <a:lnTo>
                                <a:pt x="108" y="423"/>
                              </a:lnTo>
                              <a:lnTo>
                                <a:pt x="105" y="433"/>
                              </a:lnTo>
                              <a:lnTo>
                                <a:pt x="102" y="442"/>
                              </a:lnTo>
                              <a:lnTo>
                                <a:pt x="100" y="452"/>
                              </a:lnTo>
                              <a:lnTo>
                                <a:pt x="98" y="462"/>
                              </a:lnTo>
                              <a:lnTo>
                                <a:pt x="96" y="471"/>
                              </a:lnTo>
                              <a:lnTo>
                                <a:pt x="93" y="481"/>
                              </a:lnTo>
                              <a:lnTo>
                                <a:pt x="91" y="492"/>
                              </a:lnTo>
                              <a:lnTo>
                                <a:pt x="89" y="501"/>
                              </a:lnTo>
                              <a:lnTo>
                                <a:pt x="89" y="501"/>
                              </a:lnTo>
                              <a:lnTo>
                                <a:pt x="89" y="501"/>
                              </a:lnTo>
                              <a:lnTo>
                                <a:pt x="89" y="501"/>
                              </a:lnTo>
                              <a:lnTo>
                                <a:pt x="89" y="501"/>
                              </a:lnTo>
                              <a:lnTo>
                                <a:pt x="89" y="503"/>
                              </a:lnTo>
                              <a:lnTo>
                                <a:pt x="89" y="503"/>
                              </a:lnTo>
                              <a:lnTo>
                                <a:pt x="89" y="503"/>
                              </a:lnTo>
                              <a:lnTo>
                                <a:pt x="89" y="503"/>
                              </a:lnTo>
                              <a:lnTo>
                                <a:pt x="89" y="504"/>
                              </a:lnTo>
                              <a:lnTo>
                                <a:pt x="89" y="504"/>
                              </a:lnTo>
                              <a:lnTo>
                                <a:pt x="89" y="504"/>
                              </a:lnTo>
                              <a:lnTo>
                                <a:pt x="89" y="504"/>
                              </a:lnTo>
                              <a:lnTo>
                                <a:pt x="89" y="506"/>
                              </a:lnTo>
                              <a:lnTo>
                                <a:pt x="89" y="506"/>
                              </a:lnTo>
                              <a:lnTo>
                                <a:pt x="89" y="506"/>
                              </a:lnTo>
                              <a:lnTo>
                                <a:pt x="89" y="507"/>
                              </a:lnTo>
                              <a:lnTo>
                                <a:pt x="87" y="507"/>
                              </a:lnTo>
                              <a:lnTo>
                                <a:pt x="87" y="508"/>
                              </a:lnTo>
                              <a:lnTo>
                                <a:pt x="87" y="510"/>
                              </a:lnTo>
                              <a:lnTo>
                                <a:pt x="87" y="510"/>
                              </a:lnTo>
                              <a:lnTo>
                                <a:pt x="86" y="511"/>
                              </a:lnTo>
                              <a:lnTo>
                                <a:pt x="86" y="512"/>
                              </a:lnTo>
                              <a:lnTo>
                                <a:pt x="86" y="512"/>
                              </a:lnTo>
                              <a:lnTo>
                                <a:pt x="86" y="514"/>
                              </a:lnTo>
                              <a:lnTo>
                                <a:pt x="85" y="515"/>
                              </a:lnTo>
                              <a:lnTo>
                                <a:pt x="85" y="516"/>
                              </a:lnTo>
                              <a:lnTo>
                                <a:pt x="85" y="516"/>
                              </a:lnTo>
                              <a:lnTo>
                                <a:pt x="83" y="518"/>
                              </a:lnTo>
                              <a:lnTo>
                                <a:pt x="83" y="519"/>
                              </a:lnTo>
                              <a:lnTo>
                                <a:pt x="83" y="521"/>
                              </a:lnTo>
                              <a:lnTo>
                                <a:pt x="82" y="522"/>
                              </a:lnTo>
                              <a:lnTo>
                                <a:pt x="82" y="522"/>
                              </a:lnTo>
                              <a:lnTo>
                                <a:pt x="82" y="523"/>
                              </a:lnTo>
                              <a:lnTo>
                                <a:pt x="82" y="525"/>
                              </a:lnTo>
                              <a:lnTo>
                                <a:pt x="82" y="525"/>
                              </a:lnTo>
                              <a:lnTo>
                                <a:pt x="82" y="526"/>
                              </a:lnTo>
                              <a:lnTo>
                                <a:pt x="82" y="527"/>
                              </a:lnTo>
                              <a:lnTo>
                                <a:pt x="81" y="527"/>
                              </a:lnTo>
                              <a:lnTo>
                                <a:pt x="81" y="529"/>
                              </a:lnTo>
                              <a:lnTo>
                                <a:pt x="82" y="529"/>
                              </a:lnTo>
                              <a:lnTo>
                                <a:pt x="82" y="532"/>
                              </a:lnTo>
                              <a:lnTo>
                                <a:pt x="79" y="530"/>
                              </a:lnTo>
                              <a:lnTo>
                                <a:pt x="75" y="538"/>
                              </a:lnTo>
                              <a:lnTo>
                                <a:pt x="70" y="548"/>
                              </a:lnTo>
                              <a:lnTo>
                                <a:pt x="68" y="551"/>
                              </a:lnTo>
                              <a:lnTo>
                                <a:pt x="66" y="554"/>
                              </a:lnTo>
                              <a:lnTo>
                                <a:pt x="64" y="556"/>
                              </a:lnTo>
                              <a:lnTo>
                                <a:pt x="63" y="560"/>
                              </a:lnTo>
                              <a:lnTo>
                                <a:pt x="61" y="563"/>
                              </a:lnTo>
                              <a:lnTo>
                                <a:pt x="60" y="566"/>
                              </a:lnTo>
                              <a:lnTo>
                                <a:pt x="59" y="570"/>
                              </a:lnTo>
                              <a:lnTo>
                                <a:pt x="56" y="573"/>
                              </a:lnTo>
                              <a:lnTo>
                                <a:pt x="56" y="573"/>
                              </a:lnTo>
                              <a:lnTo>
                                <a:pt x="56" y="573"/>
                              </a:lnTo>
                              <a:lnTo>
                                <a:pt x="56" y="574"/>
                              </a:lnTo>
                              <a:lnTo>
                                <a:pt x="56" y="574"/>
                              </a:lnTo>
                              <a:lnTo>
                                <a:pt x="56" y="574"/>
                              </a:lnTo>
                              <a:lnTo>
                                <a:pt x="56" y="574"/>
                              </a:lnTo>
                              <a:lnTo>
                                <a:pt x="56" y="574"/>
                              </a:lnTo>
                              <a:lnTo>
                                <a:pt x="56" y="574"/>
                              </a:lnTo>
                              <a:lnTo>
                                <a:pt x="56" y="575"/>
                              </a:lnTo>
                              <a:lnTo>
                                <a:pt x="55" y="575"/>
                              </a:lnTo>
                              <a:lnTo>
                                <a:pt x="55" y="577"/>
                              </a:lnTo>
                              <a:lnTo>
                                <a:pt x="55" y="577"/>
                              </a:lnTo>
                              <a:lnTo>
                                <a:pt x="55" y="577"/>
                              </a:lnTo>
                              <a:lnTo>
                                <a:pt x="55" y="578"/>
                              </a:lnTo>
                              <a:lnTo>
                                <a:pt x="53" y="578"/>
                              </a:lnTo>
                              <a:lnTo>
                                <a:pt x="53" y="578"/>
                              </a:lnTo>
                              <a:lnTo>
                                <a:pt x="49" y="585"/>
                              </a:lnTo>
                              <a:lnTo>
                                <a:pt x="47" y="593"/>
                              </a:lnTo>
                              <a:lnTo>
                                <a:pt x="44" y="600"/>
                              </a:lnTo>
                              <a:lnTo>
                                <a:pt x="42" y="608"/>
                              </a:lnTo>
                              <a:lnTo>
                                <a:pt x="40" y="615"/>
                              </a:lnTo>
                              <a:lnTo>
                                <a:pt x="40" y="623"/>
                              </a:lnTo>
                              <a:lnTo>
                                <a:pt x="38" y="632"/>
                              </a:lnTo>
                              <a:lnTo>
                                <a:pt x="40" y="638"/>
                              </a:lnTo>
                              <a:lnTo>
                                <a:pt x="40" y="641"/>
                              </a:lnTo>
                              <a:lnTo>
                                <a:pt x="40" y="640"/>
                              </a:lnTo>
                              <a:lnTo>
                                <a:pt x="41" y="640"/>
                              </a:lnTo>
                              <a:lnTo>
                                <a:pt x="41" y="638"/>
                              </a:lnTo>
                              <a:lnTo>
                                <a:pt x="42" y="638"/>
                              </a:lnTo>
                              <a:lnTo>
                                <a:pt x="44" y="638"/>
                              </a:lnTo>
                              <a:lnTo>
                                <a:pt x="44" y="637"/>
                              </a:lnTo>
                              <a:lnTo>
                                <a:pt x="45" y="637"/>
                              </a:lnTo>
                              <a:lnTo>
                                <a:pt x="45" y="637"/>
                              </a:lnTo>
                              <a:lnTo>
                                <a:pt x="51" y="634"/>
                              </a:lnTo>
                              <a:lnTo>
                                <a:pt x="52" y="634"/>
                              </a:lnTo>
                              <a:lnTo>
                                <a:pt x="53" y="636"/>
                              </a:lnTo>
                              <a:lnTo>
                                <a:pt x="53" y="637"/>
                              </a:lnTo>
                              <a:lnTo>
                                <a:pt x="55" y="638"/>
                              </a:lnTo>
                              <a:lnTo>
                                <a:pt x="55" y="640"/>
                              </a:lnTo>
                              <a:lnTo>
                                <a:pt x="55" y="641"/>
                              </a:lnTo>
                              <a:lnTo>
                                <a:pt x="56" y="643"/>
                              </a:lnTo>
                              <a:lnTo>
                                <a:pt x="56" y="644"/>
                              </a:lnTo>
                              <a:lnTo>
                                <a:pt x="56" y="647"/>
                              </a:lnTo>
                              <a:lnTo>
                                <a:pt x="56" y="648"/>
                              </a:lnTo>
                              <a:lnTo>
                                <a:pt x="56" y="649"/>
                              </a:lnTo>
                              <a:lnTo>
                                <a:pt x="56" y="651"/>
                              </a:lnTo>
                              <a:lnTo>
                                <a:pt x="56" y="652"/>
                              </a:lnTo>
                              <a:lnTo>
                                <a:pt x="56" y="655"/>
                              </a:lnTo>
                              <a:lnTo>
                                <a:pt x="56" y="656"/>
                              </a:lnTo>
                              <a:lnTo>
                                <a:pt x="55" y="658"/>
                              </a:lnTo>
                              <a:lnTo>
                                <a:pt x="55" y="659"/>
                              </a:lnTo>
                              <a:lnTo>
                                <a:pt x="55" y="660"/>
                              </a:lnTo>
                              <a:lnTo>
                                <a:pt x="55" y="663"/>
                              </a:lnTo>
                              <a:lnTo>
                                <a:pt x="55" y="665"/>
                              </a:lnTo>
                              <a:lnTo>
                                <a:pt x="55" y="666"/>
                              </a:lnTo>
                              <a:lnTo>
                                <a:pt x="53" y="667"/>
                              </a:lnTo>
                              <a:lnTo>
                                <a:pt x="53" y="669"/>
                              </a:lnTo>
                              <a:lnTo>
                                <a:pt x="53" y="671"/>
                              </a:lnTo>
                              <a:lnTo>
                                <a:pt x="53" y="673"/>
                              </a:lnTo>
                              <a:lnTo>
                                <a:pt x="53" y="675"/>
                              </a:lnTo>
                              <a:lnTo>
                                <a:pt x="47" y="691"/>
                              </a:lnTo>
                              <a:lnTo>
                                <a:pt x="38" y="707"/>
                              </a:lnTo>
                              <a:lnTo>
                                <a:pt x="32" y="723"/>
                              </a:lnTo>
                              <a:lnTo>
                                <a:pt x="25" y="740"/>
                              </a:lnTo>
                              <a:lnTo>
                                <a:pt x="19" y="758"/>
                              </a:lnTo>
                              <a:lnTo>
                                <a:pt x="14" y="774"/>
                              </a:lnTo>
                              <a:lnTo>
                                <a:pt x="8" y="791"/>
                              </a:lnTo>
                              <a:lnTo>
                                <a:pt x="3" y="808"/>
                              </a:lnTo>
                              <a:lnTo>
                                <a:pt x="3" y="808"/>
                              </a:lnTo>
                              <a:lnTo>
                                <a:pt x="3" y="808"/>
                              </a:lnTo>
                              <a:lnTo>
                                <a:pt x="3" y="808"/>
                              </a:lnTo>
                              <a:lnTo>
                                <a:pt x="3" y="808"/>
                              </a:lnTo>
                              <a:lnTo>
                                <a:pt x="3" y="808"/>
                              </a:lnTo>
                              <a:lnTo>
                                <a:pt x="3" y="810"/>
                              </a:lnTo>
                              <a:lnTo>
                                <a:pt x="3" y="810"/>
                              </a:lnTo>
                              <a:lnTo>
                                <a:pt x="3" y="810"/>
                              </a:lnTo>
                              <a:lnTo>
                                <a:pt x="2" y="813"/>
                              </a:lnTo>
                              <a:lnTo>
                                <a:pt x="2" y="814"/>
                              </a:lnTo>
                              <a:lnTo>
                                <a:pt x="2" y="814"/>
                              </a:lnTo>
                              <a:lnTo>
                                <a:pt x="2" y="814"/>
                              </a:lnTo>
                              <a:lnTo>
                                <a:pt x="0" y="815"/>
                              </a:lnTo>
                              <a:lnTo>
                                <a:pt x="0" y="815"/>
                              </a:lnTo>
                              <a:lnTo>
                                <a:pt x="0" y="817"/>
                              </a:lnTo>
                              <a:lnTo>
                                <a:pt x="0" y="817"/>
                              </a:lnTo>
                              <a:lnTo>
                                <a:pt x="0" y="818"/>
                              </a:lnTo>
                              <a:lnTo>
                                <a:pt x="672" y="818"/>
                              </a:lnTo>
                              <a:lnTo>
                                <a:pt x="669" y="814"/>
                              </a:lnTo>
                              <a:lnTo>
                                <a:pt x="667" y="810"/>
                              </a:lnTo>
                              <a:lnTo>
                                <a:pt x="664" y="804"/>
                              </a:lnTo>
                              <a:lnTo>
                                <a:pt x="663" y="800"/>
                              </a:lnTo>
                              <a:lnTo>
                                <a:pt x="660" y="796"/>
                              </a:lnTo>
                              <a:lnTo>
                                <a:pt x="657" y="792"/>
                              </a:lnTo>
                              <a:lnTo>
                                <a:pt x="656" y="788"/>
                              </a:lnTo>
                              <a:lnTo>
                                <a:pt x="653" y="782"/>
                              </a:lnTo>
                              <a:lnTo>
                                <a:pt x="650" y="776"/>
                              </a:lnTo>
                              <a:lnTo>
                                <a:pt x="648" y="767"/>
                              </a:lnTo>
                              <a:lnTo>
                                <a:pt x="646" y="760"/>
                              </a:lnTo>
                              <a:lnTo>
                                <a:pt x="644" y="752"/>
                              </a:lnTo>
                              <a:lnTo>
                                <a:pt x="642" y="744"/>
                              </a:lnTo>
                              <a:lnTo>
                                <a:pt x="642" y="737"/>
                              </a:lnTo>
                              <a:lnTo>
                                <a:pt x="641" y="729"/>
                              </a:lnTo>
                              <a:lnTo>
                                <a:pt x="641" y="721"/>
                              </a:lnTo>
                              <a:lnTo>
                                <a:pt x="639" y="655"/>
                              </a:lnTo>
                              <a:lnTo>
                                <a:pt x="639" y="652"/>
                              </a:lnTo>
                              <a:lnTo>
                                <a:pt x="639" y="652"/>
                              </a:lnTo>
                              <a:lnTo>
                                <a:pt x="639" y="652"/>
                              </a:lnTo>
                              <a:lnTo>
                                <a:pt x="639" y="652"/>
                              </a:lnTo>
                              <a:lnTo>
                                <a:pt x="641" y="652"/>
                              </a:lnTo>
                              <a:lnTo>
                                <a:pt x="641" y="652"/>
                              </a:lnTo>
                              <a:lnTo>
                                <a:pt x="641" y="652"/>
                              </a:lnTo>
                              <a:lnTo>
                                <a:pt x="641" y="652"/>
                              </a:lnTo>
                              <a:lnTo>
                                <a:pt x="641" y="652"/>
                              </a:lnTo>
                              <a:lnTo>
                                <a:pt x="641" y="652"/>
                              </a:lnTo>
                              <a:lnTo>
                                <a:pt x="641" y="652"/>
                              </a:lnTo>
                              <a:lnTo>
                                <a:pt x="642" y="652"/>
                              </a:lnTo>
                              <a:lnTo>
                                <a:pt x="642" y="652"/>
                              </a:lnTo>
                              <a:lnTo>
                                <a:pt x="642" y="652"/>
                              </a:lnTo>
                              <a:lnTo>
                                <a:pt x="642" y="652"/>
                              </a:lnTo>
                              <a:lnTo>
                                <a:pt x="642" y="652"/>
                              </a:lnTo>
                              <a:lnTo>
                                <a:pt x="642" y="652"/>
                              </a:lnTo>
                              <a:lnTo>
                                <a:pt x="644" y="652"/>
                              </a:lnTo>
                              <a:lnTo>
                                <a:pt x="644" y="652"/>
                              </a:lnTo>
                              <a:lnTo>
                                <a:pt x="644" y="654"/>
                              </a:lnTo>
                              <a:lnTo>
                                <a:pt x="645" y="654"/>
                              </a:lnTo>
                              <a:lnTo>
                                <a:pt x="645" y="654"/>
                              </a:lnTo>
                              <a:lnTo>
                                <a:pt x="645" y="654"/>
                              </a:lnTo>
                              <a:lnTo>
                                <a:pt x="646" y="654"/>
                              </a:lnTo>
                              <a:lnTo>
                                <a:pt x="646" y="654"/>
                              </a:lnTo>
                              <a:lnTo>
                                <a:pt x="646" y="654"/>
                              </a:lnTo>
                              <a:lnTo>
                                <a:pt x="648" y="654"/>
                              </a:lnTo>
                              <a:lnTo>
                                <a:pt x="648" y="654"/>
                              </a:lnTo>
                              <a:lnTo>
                                <a:pt x="649" y="654"/>
                              </a:lnTo>
                              <a:lnTo>
                                <a:pt x="649" y="654"/>
                              </a:lnTo>
                              <a:lnTo>
                                <a:pt x="650" y="654"/>
                              </a:lnTo>
                              <a:lnTo>
                                <a:pt x="650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4"/>
                              </a:lnTo>
                              <a:lnTo>
                                <a:pt x="652" y="652"/>
                              </a:lnTo>
                              <a:lnTo>
                                <a:pt x="652" y="652"/>
                              </a:lnTo>
                              <a:lnTo>
                                <a:pt x="652" y="652"/>
                              </a:lnTo>
                              <a:lnTo>
                                <a:pt x="652" y="652"/>
                              </a:lnTo>
                              <a:lnTo>
                                <a:pt x="652" y="652"/>
                              </a:lnTo>
                              <a:lnTo>
                                <a:pt x="650" y="651"/>
                              </a:lnTo>
                              <a:lnTo>
                                <a:pt x="650" y="651"/>
                              </a:lnTo>
                              <a:lnTo>
                                <a:pt x="649" y="649"/>
                              </a:lnTo>
                              <a:lnTo>
                                <a:pt x="648" y="648"/>
                              </a:lnTo>
                              <a:lnTo>
                                <a:pt x="648" y="647"/>
                              </a:lnTo>
                              <a:lnTo>
                                <a:pt x="646" y="645"/>
                              </a:lnTo>
                              <a:lnTo>
                                <a:pt x="646" y="645"/>
                              </a:lnTo>
                              <a:lnTo>
                                <a:pt x="645" y="644"/>
                              </a:lnTo>
                              <a:lnTo>
                                <a:pt x="642" y="638"/>
                              </a:lnTo>
                              <a:lnTo>
                                <a:pt x="639" y="633"/>
                              </a:lnTo>
                              <a:lnTo>
                                <a:pt x="637" y="628"/>
                              </a:lnTo>
                              <a:lnTo>
                                <a:pt x="635" y="622"/>
                              </a:lnTo>
                              <a:lnTo>
                                <a:pt x="634" y="615"/>
                              </a:lnTo>
                              <a:lnTo>
                                <a:pt x="633" y="610"/>
                              </a:lnTo>
                              <a:lnTo>
                                <a:pt x="631" y="604"/>
                              </a:lnTo>
                              <a:lnTo>
                                <a:pt x="631" y="597"/>
                              </a:lnTo>
                              <a:lnTo>
                                <a:pt x="631" y="592"/>
                              </a:lnTo>
                              <a:lnTo>
                                <a:pt x="631" y="586"/>
                              </a:lnTo>
                              <a:lnTo>
                                <a:pt x="633" y="580"/>
                              </a:lnTo>
                              <a:lnTo>
                                <a:pt x="633" y="574"/>
                              </a:lnTo>
                              <a:lnTo>
                                <a:pt x="633" y="569"/>
                              </a:lnTo>
                              <a:lnTo>
                                <a:pt x="634" y="562"/>
                              </a:lnTo>
                              <a:lnTo>
                                <a:pt x="634" y="556"/>
                              </a:lnTo>
                              <a:lnTo>
                                <a:pt x="635" y="551"/>
                              </a:lnTo>
                              <a:lnTo>
                                <a:pt x="635" y="544"/>
                              </a:lnTo>
                              <a:lnTo>
                                <a:pt x="637" y="537"/>
                              </a:lnTo>
                              <a:lnTo>
                                <a:pt x="637" y="532"/>
                              </a:lnTo>
                              <a:lnTo>
                                <a:pt x="638" y="525"/>
                              </a:lnTo>
                              <a:lnTo>
                                <a:pt x="638" y="519"/>
                              </a:lnTo>
                              <a:lnTo>
                                <a:pt x="638" y="512"/>
                              </a:lnTo>
                              <a:lnTo>
                                <a:pt x="638" y="506"/>
                              </a:lnTo>
                              <a:lnTo>
                                <a:pt x="638" y="500"/>
                              </a:lnTo>
                              <a:lnTo>
                                <a:pt x="638" y="497"/>
                              </a:lnTo>
                              <a:lnTo>
                                <a:pt x="637" y="496"/>
                              </a:lnTo>
                              <a:lnTo>
                                <a:pt x="637" y="493"/>
                              </a:lnTo>
                              <a:lnTo>
                                <a:pt x="637" y="492"/>
                              </a:lnTo>
                              <a:lnTo>
                                <a:pt x="637" y="489"/>
                              </a:lnTo>
                              <a:lnTo>
                                <a:pt x="635" y="488"/>
                              </a:lnTo>
                              <a:lnTo>
                                <a:pt x="635" y="486"/>
                              </a:lnTo>
                              <a:lnTo>
                                <a:pt x="635" y="484"/>
                              </a:lnTo>
                              <a:lnTo>
                                <a:pt x="634" y="482"/>
                              </a:lnTo>
                              <a:lnTo>
                                <a:pt x="634" y="482"/>
                              </a:lnTo>
                              <a:lnTo>
                                <a:pt x="634" y="481"/>
                              </a:lnTo>
                              <a:lnTo>
                                <a:pt x="634" y="479"/>
                              </a:lnTo>
                              <a:lnTo>
                                <a:pt x="633" y="479"/>
                              </a:lnTo>
                              <a:lnTo>
                                <a:pt x="633" y="478"/>
                              </a:lnTo>
                              <a:lnTo>
                                <a:pt x="633" y="477"/>
                              </a:lnTo>
                              <a:lnTo>
                                <a:pt x="633" y="475"/>
                              </a:lnTo>
                              <a:lnTo>
                                <a:pt x="631" y="475"/>
                              </a:lnTo>
                              <a:lnTo>
                                <a:pt x="631" y="474"/>
                              </a:lnTo>
                              <a:lnTo>
                                <a:pt x="631" y="474"/>
                              </a:lnTo>
                              <a:lnTo>
                                <a:pt x="631" y="474"/>
                              </a:lnTo>
                              <a:lnTo>
                                <a:pt x="631" y="473"/>
                              </a:lnTo>
                              <a:lnTo>
                                <a:pt x="631" y="473"/>
                              </a:lnTo>
                              <a:lnTo>
                                <a:pt x="631" y="471"/>
                              </a:lnTo>
                              <a:lnTo>
                                <a:pt x="631" y="471"/>
                              </a:lnTo>
                              <a:lnTo>
                                <a:pt x="631" y="469"/>
                              </a:lnTo>
                              <a:lnTo>
                                <a:pt x="633" y="469"/>
                              </a:lnTo>
                              <a:lnTo>
                                <a:pt x="633" y="469"/>
                              </a:lnTo>
                              <a:lnTo>
                                <a:pt x="634" y="469"/>
                              </a:lnTo>
                              <a:lnTo>
                                <a:pt x="635" y="469"/>
                              </a:lnTo>
                              <a:lnTo>
                                <a:pt x="635" y="469"/>
                              </a:lnTo>
                              <a:lnTo>
                                <a:pt x="637" y="469"/>
                              </a:lnTo>
                              <a:lnTo>
                                <a:pt x="638" y="469"/>
                              </a:lnTo>
                              <a:lnTo>
                                <a:pt x="639" y="470"/>
                              </a:lnTo>
                              <a:lnTo>
                                <a:pt x="639" y="470"/>
                              </a:lnTo>
                              <a:lnTo>
                                <a:pt x="639" y="469"/>
                              </a:lnTo>
                              <a:lnTo>
                                <a:pt x="641" y="469"/>
                              </a:lnTo>
                              <a:lnTo>
                                <a:pt x="641" y="469"/>
                              </a:lnTo>
                              <a:lnTo>
                                <a:pt x="642" y="469"/>
                              </a:lnTo>
                              <a:lnTo>
                                <a:pt x="642" y="469"/>
                              </a:lnTo>
                              <a:lnTo>
                                <a:pt x="642" y="469"/>
                              </a:lnTo>
                              <a:lnTo>
                                <a:pt x="644" y="469"/>
                              </a:lnTo>
                              <a:lnTo>
                                <a:pt x="644" y="469"/>
                              </a:lnTo>
                              <a:lnTo>
                                <a:pt x="644" y="469"/>
                              </a:lnTo>
                              <a:lnTo>
                                <a:pt x="644" y="469"/>
                              </a:lnTo>
                              <a:lnTo>
                                <a:pt x="645" y="469"/>
                              </a:lnTo>
                              <a:lnTo>
                                <a:pt x="645" y="469"/>
                              </a:lnTo>
                              <a:lnTo>
                                <a:pt x="645" y="469"/>
                              </a:lnTo>
                              <a:lnTo>
                                <a:pt x="645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6" y="467"/>
                              </a:lnTo>
                              <a:lnTo>
                                <a:pt x="644" y="464"/>
                              </a:lnTo>
                              <a:lnTo>
                                <a:pt x="641" y="462"/>
                              </a:lnTo>
                              <a:lnTo>
                                <a:pt x="638" y="458"/>
                              </a:lnTo>
                              <a:lnTo>
                                <a:pt x="637" y="455"/>
                              </a:lnTo>
                              <a:lnTo>
                                <a:pt x="634" y="452"/>
                              </a:lnTo>
                              <a:lnTo>
                                <a:pt x="633" y="449"/>
                              </a:lnTo>
                              <a:lnTo>
                                <a:pt x="630" y="445"/>
                              </a:lnTo>
                              <a:lnTo>
                                <a:pt x="629" y="442"/>
                              </a:lnTo>
                              <a:lnTo>
                                <a:pt x="624" y="434"/>
                              </a:lnTo>
                              <a:lnTo>
                                <a:pt x="622" y="426"/>
                              </a:lnTo>
                              <a:lnTo>
                                <a:pt x="619" y="418"/>
                              </a:lnTo>
                              <a:lnTo>
                                <a:pt x="616" y="410"/>
                              </a:lnTo>
                              <a:lnTo>
                                <a:pt x="614" y="400"/>
                              </a:lnTo>
                              <a:lnTo>
                                <a:pt x="611" y="392"/>
                              </a:lnTo>
                              <a:lnTo>
                                <a:pt x="609" y="384"/>
                              </a:lnTo>
                              <a:lnTo>
                                <a:pt x="608" y="374"/>
                              </a:lnTo>
                              <a:lnTo>
                                <a:pt x="608" y="373"/>
                              </a:lnTo>
                              <a:lnTo>
                                <a:pt x="609" y="371"/>
                              </a:lnTo>
                              <a:lnTo>
                                <a:pt x="609" y="371"/>
                              </a:lnTo>
                              <a:lnTo>
                                <a:pt x="609" y="371"/>
                              </a:lnTo>
                              <a:lnTo>
                                <a:pt x="609" y="371"/>
                              </a:lnTo>
                              <a:lnTo>
                                <a:pt x="611" y="371"/>
                              </a:lnTo>
                              <a:lnTo>
                                <a:pt x="611" y="370"/>
                              </a:lnTo>
                              <a:lnTo>
                                <a:pt x="611" y="370"/>
                              </a:lnTo>
                              <a:lnTo>
                                <a:pt x="611" y="370"/>
                              </a:lnTo>
                              <a:lnTo>
                                <a:pt x="611" y="368"/>
                              </a:lnTo>
                              <a:lnTo>
                                <a:pt x="611" y="368"/>
                              </a:lnTo>
                              <a:lnTo>
                                <a:pt x="611" y="368"/>
                              </a:lnTo>
                              <a:lnTo>
                                <a:pt x="611" y="367"/>
                              </a:lnTo>
                              <a:lnTo>
                                <a:pt x="611" y="367"/>
                              </a:lnTo>
                              <a:lnTo>
                                <a:pt x="611" y="366"/>
                              </a:lnTo>
                              <a:lnTo>
                                <a:pt x="611" y="366"/>
                              </a:lnTo>
                              <a:lnTo>
                                <a:pt x="609" y="366"/>
                              </a:lnTo>
                              <a:lnTo>
                                <a:pt x="609" y="364"/>
                              </a:lnTo>
                              <a:lnTo>
                                <a:pt x="609" y="363"/>
                              </a:lnTo>
                              <a:lnTo>
                                <a:pt x="608" y="362"/>
                              </a:lnTo>
                              <a:lnTo>
                                <a:pt x="608" y="359"/>
                              </a:lnTo>
                              <a:lnTo>
                                <a:pt x="607" y="358"/>
                              </a:lnTo>
                              <a:lnTo>
                                <a:pt x="607" y="355"/>
                              </a:lnTo>
                              <a:lnTo>
                                <a:pt x="607" y="353"/>
                              </a:lnTo>
                              <a:lnTo>
                                <a:pt x="605" y="351"/>
                              </a:lnTo>
                              <a:lnTo>
                                <a:pt x="605" y="349"/>
                              </a:lnTo>
                              <a:lnTo>
                                <a:pt x="605" y="347"/>
                              </a:lnTo>
                              <a:lnTo>
                                <a:pt x="605" y="342"/>
                              </a:lnTo>
                              <a:lnTo>
                                <a:pt x="607" y="340"/>
                              </a:lnTo>
                              <a:lnTo>
                                <a:pt x="607" y="337"/>
                              </a:lnTo>
                              <a:lnTo>
                                <a:pt x="608" y="334"/>
                              </a:lnTo>
                              <a:lnTo>
                                <a:pt x="609" y="331"/>
                              </a:lnTo>
                              <a:lnTo>
                                <a:pt x="611" y="329"/>
                              </a:lnTo>
                              <a:lnTo>
                                <a:pt x="612" y="326"/>
                              </a:lnTo>
                              <a:lnTo>
                                <a:pt x="614" y="323"/>
                              </a:lnTo>
                              <a:lnTo>
                                <a:pt x="616" y="321"/>
                              </a:lnTo>
                              <a:lnTo>
                                <a:pt x="618" y="318"/>
                              </a:lnTo>
                              <a:lnTo>
                                <a:pt x="619" y="315"/>
                              </a:lnTo>
                              <a:lnTo>
                                <a:pt x="622" y="312"/>
                              </a:lnTo>
                              <a:lnTo>
                                <a:pt x="624" y="311"/>
                              </a:lnTo>
                              <a:lnTo>
                                <a:pt x="626" y="308"/>
                              </a:lnTo>
                              <a:lnTo>
                                <a:pt x="629" y="305"/>
                              </a:lnTo>
                              <a:lnTo>
                                <a:pt x="631" y="303"/>
                              </a:lnTo>
                              <a:lnTo>
                                <a:pt x="634" y="301"/>
                              </a:lnTo>
                              <a:lnTo>
                                <a:pt x="637" y="299"/>
                              </a:lnTo>
                              <a:lnTo>
                                <a:pt x="638" y="296"/>
                              </a:lnTo>
                              <a:lnTo>
                                <a:pt x="641" y="293"/>
                              </a:lnTo>
                              <a:lnTo>
                                <a:pt x="644" y="290"/>
                              </a:lnTo>
                              <a:lnTo>
                                <a:pt x="646" y="288"/>
                              </a:lnTo>
                              <a:lnTo>
                                <a:pt x="649" y="285"/>
                              </a:lnTo>
                              <a:lnTo>
                                <a:pt x="650" y="284"/>
                              </a:lnTo>
                              <a:lnTo>
                                <a:pt x="650" y="284"/>
                              </a:lnTo>
                              <a:lnTo>
                                <a:pt x="650" y="282"/>
                              </a:lnTo>
                              <a:lnTo>
                                <a:pt x="650" y="282"/>
                              </a:lnTo>
                              <a:lnTo>
                                <a:pt x="650" y="281"/>
                              </a:lnTo>
                              <a:lnTo>
                                <a:pt x="650" y="281"/>
                              </a:lnTo>
                              <a:lnTo>
                                <a:pt x="650" y="281"/>
                              </a:lnTo>
                              <a:lnTo>
                                <a:pt x="650" y="279"/>
                              </a:lnTo>
                              <a:lnTo>
                                <a:pt x="650" y="279"/>
                              </a:lnTo>
                              <a:lnTo>
                                <a:pt x="650" y="278"/>
                              </a:lnTo>
                              <a:lnTo>
                                <a:pt x="652" y="278"/>
                              </a:lnTo>
                              <a:lnTo>
                                <a:pt x="652" y="277"/>
                              </a:lnTo>
                              <a:lnTo>
                                <a:pt x="652" y="275"/>
                              </a:lnTo>
                              <a:lnTo>
                                <a:pt x="653" y="275"/>
                              </a:lnTo>
                              <a:lnTo>
                                <a:pt x="653" y="274"/>
                              </a:lnTo>
                              <a:lnTo>
                                <a:pt x="654" y="274"/>
                              </a:lnTo>
                              <a:lnTo>
                                <a:pt x="654" y="273"/>
                              </a:lnTo>
                              <a:lnTo>
                                <a:pt x="656" y="273"/>
                              </a:lnTo>
                              <a:lnTo>
                                <a:pt x="656" y="271"/>
                              </a:lnTo>
                              <a:lnTo>
                                <a:pt x="657" y="271"/>
                              </a:lnTo>
                              <a:lnTo>
                                <a:pt x="657" y="271"/>
                              </a:lnTo>
                              <a:lnTo>
                                <a:pt x="658" y="270"/>
                              </a:lnTo>
                              <a:lnTo>
                                <a:pt x="658" y="270"/>
                              </a:lnTo>
                              <a:lnTo>
                                <a:pt x="660" y="270"/>
                              </a:lnTo>
                              <a:lnTo>
                                <a:pt x="660" y="268"/>
                              </a:lnTo>
                              <a:lnTo>
                                <a:pt x="667" y="266"/>
                              </a:lnTo>
                              <a:lnTo>
                                <a:pt x="668" y="266"/>
                              </a:lnTo>
                              <a:lnTo>
                                <a:pt x="668" y="264"/>
                              </a:lnTo>
                              <a:lnTo>
                                <a:pt x="668" y="263"/>
                              </a:lnTo>
                              <a:lnTo>
                                <a:pt x="668" y="263"/>
                              </a:lnTo>
                              <a:lnTo>
                                <a:pt x="668" y="262"/>
                              </a:lnTo>
                              <a:lnTo>
                                <a:pt x="668" y="260"/>
                              </a:lnTo>
                              <a:lnTo>
                                <a:pt x="668" y="260"/>
                              </a:lnTo>
                              <a:lnTo>
                                <a:pt x="669" y="259"/>
                              </a:lnTo>
                              <a:lnTo>
                                <a:pt x="669" y="257"/>
                              </a:lnTo>
                              <a:lnTo>
                                <a:pt x="669" y="256"/>
                              </a:lnTo>
                              <a:lnTo>
                                <a:pt x="671" y="255"/>
                              </a:lnTo>
                              <a:lnTo>
                                <a:pt x="671" y="253"/>
                              </a:lnTo>
                              <a:lnTo>
                                <a:pt x="672" y="252"/>
                              </a:lnTo>
                              <a:lnTo>
                                <a:pt x="673" y="251"/>
                              </a:lnTo>
                              <a:lnTo>
                                <a:pt x="675" y="249"/>
                              </a:lnTo>
                              <a:lnTo>
                                <a:pt x="676" y="249"/>
                              </a:lnTo>
                              <a:lnTo>
                                <a:pt x="678" y="248"/>
                              </a:lnTo>
                              <a:lnTo>
                                <a:pt x="679" y="248"/>
                              </a:lnTo>
                              <a:lnTo>
                                <a:pt x="679" y="248"/>
                              </a:lnTo>
                              <a:lnTo>
                                <a:pt x="680" y="247"/>
                              </a:lnTo>
                              <a:lnTo>
                                <a:pt x="682" y="247"/>
                              </a:lnTo>
                              <a:lnTo>
                                <a:pt x="682" y="247"/>
                              </a:lnTo>
                              <a:lnTo>
                                <a:pt x="683" y="247"/>
                              </a:lnTo>
                              <a:lnTo>
                                <a:pt x="684" y="247"/>
                              </a:lnTo>
                              <a:lnTo>
                                <a:pt x="684" y="247"/>
                              </a:lnTo>
                              <a:lnTo>
                                <a:pt x="687" y="247"/>
                              </a:lnTo>
                              <a:lnTo>
                                <a:pt x="688" y="245"/>
                              </a:lnTo>
                              <a:lnTo>
                                <a:pt x="690" y="245"/>
                              </a:lnTo>
                              <a:lnTo>
                                <a:pt x="691" y="245"/>
                              </a:lnTo>
                              <a:lnTo>
                                <a:pt x="693" y="245"/>
                              </a:lnTo>
                              <a:lnTo>
                                <a:pt x="695" y="245"/>
                              </a:lnTo>
                              <a:lnTo>
                                <a:pt x="697" y="245"/>
                              </a:lnTo>
                              <a:lnTo>
                                <a:pt x="698" y="245"/>
                              </a:lnTo>
                              <a:lnTo>
                                <a:pt x="699" y="245"/>
                              </a:lnTo>
                              <a:lnTo>
                                <a:pt x="701" y="245"/>
                              </a:lnTo>
                              <a:lnTo>
                                <a:pt x="702" y="245"/>
                              </a:lnTo>
                              <a:lnTo>
                                <a:pt x="705" y="245"/>
                              </a:lnTo>
                              <a:lnTo>
                                <a:pt x="706" y="245"/>
                              </a:lnTo>
                              <a:lnTo>
                                <a:pt x="708" y="245"/>
                              </a:lnTo>
                              <a:lnTo>
                                <a:pt x="709" y="245"/>
                              </a:lnTo>
                              <a:lnTo>
                                <a:pt x="710" y="244"/>
                              </a:lnTo>
                              <a:lnTo>
                                <a:pt x="712" y="244"/>
                              </a:lnTo>
                              <a:lnTo>
                                <a:pt x="713" y="244"/>
                              </a:lnTo>
                              <a:lnTo>
                                <a:pt x="714" y="244"/>
                              </a:lnTo>
                              <a:lnTo>
                                <a:pt x="716" y="242"/>
                              </a:lnTo>
                              <a:lnTo>
                                <a:pt x="717" y="242"/>
                              </a:lnTo>
                              <a:lnTo>
                                <a:pt x="718" y="242"/>
                              </a:lnTo>
                              <a:lnTo>
                                <a:pt x="718" y="241"/>
                              </a:lnTo>
                              <a:lnTo>
                                <a:pt x="720" y="241"/>
                              </a:lnTo>
                              <a:lnTo>
                                <a:pt x="721" y="240"/>
                              </a:lnTo>
                              <a:lnTo>
                                <a:pt x="723" y="238"/>
                              </a:lnTo>
                              <a:lnTo>
                                <a:pt x="724" y="237"/>
                              </a:lnTo>
                              <a:lnTo>
                                <a:pt x="725" y="236"/>
                              </a:lnTo>
                              <a:lnTo>
                                <a:pt x="727" y="234"/>
                              </a:lnTo>
                              <a:lnTo>
                                <a:pt x="728" y="233"/>
                              </a:lnTo>
                              <a:lnTo>
                                <a:pt x="729" y="233"/>
                              </a:lnTo>
                              <a:lnTo>
                                <a:pt x="732" y="231"/>
                              </a:lnTo>
                              <a:lnTo>
                                <a:pt x="733" y="230"/>
                              </a:lnTo>
                              <a:lnTo>
                                <a:pt x="735" y="230"/>
                              </a:lnTo>
                              <a:lnTo>
                                <a:pt x="736" y="229"/>
                              </a:lnTo>
                              <a:lnTo>
                                <a:pt x="738" y="227"/>
                              </a:lnTo>
                              <a:lnTo>
                                <a:pt x="739" y="227"/>
                              </a:lnTo>
                              <a:lnTo>
                                <a:pt x="739" y="226"/>
                              </a:lnTo>
                              <a:lnTo>
                                <a:pt x="740" y="226"/>
                              </a:lnTo>
                              <a:lnTo>
                                <a:pt x="742" y="225"/>
                              </a:lnTo>
                              <a:lnTo>
                                <a:pt x="743" y="223"/>
                              </a:lnTo>
                              <a:lnTo>
                                <a:pt x="744" y="223"/>
                              </a:lnTo>
                              <a:lnTo>
                                <a:pt x="744" y="222"/>
                              </a:lnTo>
                              <a:lnTo>
                                <a:pt x="746" y="222"/>
                              </a:lnTo>
                              <a:lnTo>
                                <a:pt x="747" y="220"/>
                              </a:lnTo>
                              <a:lnTo>
                                <a:pt x="747" y="220"/>
                              </a:lnTo>
                              <a:lnTo>
                                <a:pt x="748" y="219"/>
                              </a:lnTo>
                              <a:lnTo>
                                <a:pt x="748" y="219"/>
                              </a:lnTo>
                              <a:lnTo>
                                <a:pt x="750" y="218"/>
                              </a:lnTo>
                              <a:lnTo>
                                <a:pt x="751" y="215"/>
                              </a:lnTo>
                              <a:lnTo>
                                <a:pt x="750" y="214"/>
                              </a:lnTo>
                              <a:lnTo>
                                <a:pt x="748" y="212"/>
                              </a:lnTo>
                              <a:lnTo>
                                <a:pt x="747" y="211"/>
                              </a:lnTo>
                              <a:lnTo>
                                <a:pt x="746" y="210"/>
                              </a:lnTo>
                              <a:lnTo>
                                <a:pt x="744" y="208"/>
                              </a:lnTo>
                              <a:lnTo>
                                <a:pt x="743" y="207"/>
                              </a:lnTo>
                              <a:lnTo>
                                <a:pt x="742" y="207"/>
                              </a:lnTo>
                              <a:lnTo>
                                <a:pt x="740" y="205"/>
                              </a:lnTo>
                              <a:lnTo>
                                <a:pt x="739" y="204"/>
                              </a:lnTo>
                              <a:lnTo>
                                <a:pt x="738" y="203"/>
                              </a:lnTo>
                              <a:lnTo>
                                <a:pt x="736" y="203"/>
                              </a:lnTo>
                              <a:lnTo>
                                <a:pt x="735" y="201"/>
                              </a:lnTo>
                              <a:lnTo>
                                <a:pt x="733" y="201"/>
                              </a:lnTo>
                              <a:lnTo>
                                <a:pt x="732" y="201"/>
                              </a:lnTo>
                              <a:lnTo>
                                <a:pt x="729" y="200"/>
                              </a:lnTo>
                              <a:lnTo>
                                <a:pt x="728" y="200"/>
                              </a:lnTo>
                              <a:lnTo>
                                <a:pt x="727" y="200"/>
                              </a:lnTo>
                              <a:lnTo>
                                <a:pt x="725" y="200"/>
                              </a:lnTo>
                              <a:lnTo>
                                <a:pt x="725" y="200"/>
                              </a:lnTo>
                              <a:lnTo>
                                <a:pt x="725" y="199"/>
                              </a:lnTo>
                              <a:lnTo>
                                <a:pt x="724" y="199"/>
                              </a:lnTo>
                              <a:lnTo>
                                <a:pt x="724" y="197"/>
                              </a:lnTo>
                              <a:lnTo>
                                <a:pt x="724" y="197"/>
                              </a:lnTo>
                              <a:lnTo>
                                <a:pt x="724" y="196"/>
                              </a:lnTo>
                              <a:lnTo>
                                <a:pt x="723" y="196"/>
                              </a:lnTo>
                              <a:lnTo>
                                <a:pt x="723" y="194"/>
                              </a:lnTo>
                              <a:lnTo>
                                <a:pt x="724" y="192"/>
                              </a:lnTo>
                              <a:lnTo>
                                <a:pt x="725" y="190"/>
                              </a:lnTo>
                              <a:lnTo>
                                <a:pt x="727" y="189"/>
                              </a:lnTo>
                              <a:lnTo>
                                <a:pt x="728" y="188"/>
                              </a:lnTo>
                              <a:lnTo>
                                <a:pt x="729" y="186"/>
                              </a:lnTo>
                              <a:lnTo>
                                <a:pt x="732" y="185"/>
                              </a:lnTo>
                              <a:lnTo>
                                <a:pt x="733" y="185"/>
                              </a:lnTo>
                              <a:lnTo>
                                <a:pt x="736" y="183"/>
                              </a:lnTo>
                              <a:lnTo>
                                <a:pt x="738" y="183"/>
                              </a:lnTo>
                              <a:lnTo>
                                <a:pt x="739" y="183"/>
                              </a:lnTo>
                              <a:lnTo>
                                <a:pt x="739" y="183"/>
                              </a:lnTo>
                              <a:lnTo>
                                <a:pt x="740" y="183"/>
                              </a:lnTo>
                              <a:lnTo>
                                <a:pt x="742" y="185"/>
                              </a:lnTo>
                              <a:lnTo>
                                <a:pt x="742" y="185"/>
                              </a:lnTo>
                              <a:lnTo>
                                <a:pt x="743" y="185"/>
                              </a:lnTo>
                              <a:lnTo>
                                <a:pt x="744" y="185"/>
                              </a:lnTo>
                              <a:lnTo>
                                <a:pt x="744" y="185"/>
                              </a:lnTo>
                              <a:lnTo>
                                <a:pt x="746" y="185"/>
                              </a:lnTo>
                              <a:lnTo>
                                <a:pt x="746" y="185"/>
                              </a:lnTo>
                              <a:lnTo>
                                <a:pt x="747" y="185"/>
                              </a:lnTo>
                              <a:lnTo>
                                <a:pt x="748" y="185"/>
                              </a:lnTo>
                              <a:lnTo>
                                <a:pt x="748" y="186"/>
                              </a:lnTo>
                              <a:lnTo>
                                <a:pt x="750" y="186"/>
                              </a:lnTo>
                              <a:lnTo>
                                <a:pt x="750" y="186"/>
                              </a:lnTo>
                              <a:lnTo>
                                <a:pt x="751" y="186"/>
                              </a:lnTo>
                              <a:lnTo>
                                <a:pt x="753" y="186"/>
                              </a:lnTo>
                              <a:lnTo>
                                <a:pt x="754" y="188"/>
                              </a:lnTo>
                              <a:lnTo>
                                <a:pt x="754" y="188"/>
                              </a:lnTo>
                              <a:lnTo>
                                <a:pt x="755" y="189"/>
                              </a:lnTo>
                              <a:lnTo>
                                <a:pt x="757" y="190"/>
                              </a:lnTo>
                              <a:lnTo>
                                <a:pt x="757" y="192"/>
                              </a:lnTo>
                              <a:lnTo>
                                <a:pt x="758" y="192"/>
                              </a:lnTo>
                              <a:lnTo>
                                <a:pt x="758" y="193"/>
                              </a:lnTo>
                              <a:lnTo>
                                <a:pt x="759" y="196"/>
                              </a:lnTo>
                              <a:lnTo>
                                <a:pt x="759" y="194"/>
                              </a:lnTo>
                              <a:lnTo>
                                <a:pt x="761" y="194"/>
                              </a:lnTo>
                              <a:lnTo>
                                <a:pt x="761" y="194"/>
                              </a:lnTo>
                              <a:lnTo>
                                <a:pt x="762" y="193"/>
                              </a:lnTo>
                              <a:lnTo>
                                <a:pt x="763" y="193"/>
                              </a:lnTo>
                              <a:lnTo>
                                <a:pt x="763" y="193"/>
                              </a:lnTo>
                              <a:lnTo>
                                <a:pt x="765" y="192"/>
                              </a:lnTo>
                              <a:lnTo>
                                <a:pt x="765" y="192"/>
                              </a:lnTo>
                              <a:lnTo>
                                <a:pt x="766" y="190"/>
                              </a:lnTo>
                              <a:lnTo>
                                <a:pt x="768" y="189"/>
                              </a:lnTo>
                              <a:lnTo>
                                <a:pt x="770" y="186"/>
                              </a:lnTo>
                              <a:lnTo>
                                <a:pt x="772" y="185"/>
                              </a:lnTo>
                              <a:lnTo>
                                <a:pt x="773" y="183"/>
                              </a:lnTo>
                              <a:lnTo>
                                <a:pt x="774" y="182"/>
                              </a:lnTo>
                              <a:lnTo>
                                <a:pt x="776" y="181"/>
                              </a:lnTo>
                              <a:lnTo>
                                <a:pt x="777" y="179"/>
                              </a:lnTo>
                              <a:lnTo>
                                <a:pt x="778" y="178"/>
                              </a:lnTo>
                              <a:lnTo>
                                <a:pt x="780" y="177"/>
                              </a:lnTo>
                              <a:lnTo>
                                <a:pt x="781" y="177"/>
                              </a:lnTo>
                              <a:lnTo>
                                <a:pt x="784" y="175"/>
                              </a:lnTo>
                              <a:lnTo>
                                <a:pt x="785" y="175"/>
                              </a:lnTo>
                              <a:lnTo>
                                <a:pt x="787" y="174"/>
                              </a:lnTo>
                              <a:lnTo>
                                <a:pt x="788" y="173"/>
                              </a:lnTo>
                              <a:lnTo>
                                <a:pt x="789" y="173"/>
                              </a:lnTo>
                              <a:lnTo>
                                <a:pt x="791" y="171"/>
                              </a:lnTo>
                              <a:lnTo>
                                <a:pt x="792" y="168"/>
                              </a:lnTo>
                              <a:lnTo>
                                <a:pt x="793" y="168"/>
                              </a:lnTo>
                              <a:lnTo>
                                <a:pt x="793" y="168"/>
                              </a:lnTo>
                              <a:lnTo>
                                <a:pt x="793" y="167"/>
                              </a:lnTo>
                              <a:lnTo>
                                <a:pt x="793" y="167"/>
                              </a:lnTo>
                              <a:lnTo>
                                <a:pt x="795" y="166"/>
                              </a:lnTo>
                              <a:lnTo>
                                <a:pt x="795" y="166"/>
                              </a:lnTo>
                              <a:lnTo>
                                <a:pt x="795" y="164"/>
                              </a:lnTo>
                              <a:lnTo>
                                <a:pt x="795" y="164"/>
                              </a:lnTo>
                              <a:lnTo>
                                <a:pt x="795" y="162"/>
                              </a:lnTo>
                              <a:lnTo>
                                <a:pt x="795" y="160"/>
                              </a:lnTo>
                              <a:lnTo>
                                <a:pt x="796" y="159"/>
                              </a:lnTo>
                              <a:lnTo>
                                <a:pt x="796" y="157"/>
                              </a:lnTo>
                              <a:lnTo>
                                <a:pt x="796" y="156"/>
                              </a:lnTo>
                              <a:lnTo>
                                <a:pt x="795" y="155"/>
                              </a:lnTo>
                              <a:lnTo>
                                <a:pt x="795" y="152"/>
                              </a:lnTo>
                              <a:lnTo>
                                <a:pt x="795" y="151"/>
                              </a:lnTo>
                              <a:lnTo>
                                <a:pt x="795" y="149"/>
                              </a:lnTo>
                              <a:lnTo>
                                <a:pt x="795" y="148"/>
                              </a:lnTo>
                              <a:lnTo>
                                <a:pt x="793" y="146"/>
                              </a:lnTo>
                              <a:lnTo>
                                <a:pt x="793" y="145"/>
                              </a:lnTo>
                              <a:lnTo>
                                <a:pt x="793" y="144"/>
                              </a:lnTo>
                              <a:lnTo>
                                <a:pt x="793" y="142"/>
                              </a:lnTo>
                              <a:lnTo>
                                <a:pt x="792" y="141"/>
                              </a:lnTo>
                              <a:lnTo>
                                <a:pt x="792" y="140"/>
                              </a:lnTo>
                              <a:lnTo>
                                <a:pt x="792" y="138"/>
                              </a:lnTo>
                              <a:lnTo>
                                <a:pt x="792" y="137"/>
                              </a:lnTo>
                              <a:lnTo>
                                <a:pt x="791" y="136"/>
                              </a:lnTo>
                              <a:lnTo>
                                <a:pt x="791" y="134"/>
                              </a:lnTo>
                              <a:lnTo>
                                <a:pt x="791" y="133"/>
                              </a:lnTo>
                              <a:lnTo>
                                <a:pt x="791" y="131"/>
                              </a:lnTo>
                              <a:lnTo>
                                <a:pt x="791" y="130"/>
                              </a:lnTo>
                              <a:lnTo>
                                <a:pt x="791" y="129"/>
                              </a:lnTo>
                              <a:lnTo>
                                <a:pt x="791" y="127"/>
                              </a:lnTo>
                              <a:lnTo>
                                <a:pt x="791" y="125"/>
                              </a:lnTo>
                              <a:lnTo>
                                <a:pt x="791" y="123"/>
                              </a:lnTo>
                              <a:lnTo>
                                <a:pt x="792" y="120"/>
                              </a:lnTo>
                              <a:lnTo>
                                <a:pt x="792" y="119"/>
                              </a:lnTo>
                              <a:lnTo>
                                <a:pt x="793" y="118"/>
                              </a:lnTo>
                              <a:lnTo>
                                <a:pt x="795" y="115"/>
                              </a:lnTo>
                              <a:lnTo>
                                <a:pt x="796" y="114"/>
                              </a:lnTo>
                              <a:lnTo>
                                <a:pt x="798" y="112"/>
                              </a:lnTo>
                              <a:lnTo>
                                <a:pt x="798" y="111"/>
                              </a:lnTo>
                              <a:lnTo>
                                <a:pt x="798" y="108"/>
                              </a:lnTo>
                              <a:lnTo>
                                <a:pt x="798" y="107"/>
                              </a:lnTo>
                              <a:lnTo>
                                <a:pt x="798" y="105"/>
                              </a:lnTo>
                              <a:lnTo>
                                <a:pt x="798" y="104"/>
                              </a:lnTo>
                              <a:lnTo>
                                <a:pt x="798" y="101"/>
                              </a:lnTo>
                              <a:lnTo>
                                <a:pt x="798" y="100"/>
                              </a:lnTo>
                              <a:lnTo>
                                <a:pt x="798" y="99"/>
                              </a:lnTo>
                              <a:lnTo>
                                <a:pt x="796" y="96"/>
                              </a:lnTo>
                              <a:lnTo>
                                <a:pt x="796" y="93"/>
                              </a:lnTo>
                              <a:lnTo>
                                <a:pt x="795" y="90"/>
                              </a:lnTo>
                              <a:lnTo>
                                <a:pt x="793" y="88"/>
                              </a:lnTo>
                              <a:lnTo>
                                <a:pt x="793" y="85"/>
                              </a:lnTo>
                              <a:lnTo>
                                <a:pt x="792" y="83"/>
                              </a:lnTo>
                              <a:lnTo>
                                <a:pt x="791" y="81"/>
                              </a:lnTo>
                              <a:lnTo>
                                <a:pt x="789" y="78"/>
                              </a:lnTo>
                              <a:lnTo>
                                <a:pt x="788" y="77"/>
                              </a:lnTo>
                              <a:lnTo>
                                <a:pt x="785" y="77"/>
                              </a:lnTo>
                              <a:lnTo>
                                <a:pt x="783" y="75"/>
                              </a:lnTo>
                              <a:lnTo>
                                <a:pt x="780" y="75"/>
                              </a:lnTo>
                              <a:lnTo>
                                <a:pt x="778" y="75"/>
                              </a:lnTo>
                              <a:lnTo>
                                <a:pt x="776" y="75"/>
                              </a:lnTo>
                              <a:lnTo>
                                <a:pt x="773" y="75"/>
                              </a:lnTo>
                              <a:lnTo>
                                <a:pt x="770" y="75"/>
                              </a:lnTo>
                              <a:lnTo>
                                <a:pt x="768" y="77"/>
                              </a:lnTo>
                              <a:lnTo>
                                <a:pt x="740" y="79"/>
                              </a:lnTo>
                              <a:lnTo>
                                <a:pt x="738" y="79"/>
                              </a:lnTo>
                              <a:lnTo>
                                <a:pt x="735" y="81"/>
                              </a:lnTo>
                              <a:lnTo>
                                <a:pt x="732" y="81"/>
                              </a:lnTo>
                              <a:lnTo>
                                <a:pt x="729" y="82"/>
                              </a:lnTo>
                              <a:lnTo>
                                <a:pt x="727" y="82"/>
                              </a:lnTo>
                              <a:lnTo>
                                <a:pt x="724" y="82"/>
                              </a:lnTo>
                              <a:lnTo>
                                <a:pt x="721" y="83"/>
                              </a:lnTo>
                              <a:lnTo>
                                <a:pt x="718" y="83"/>
                              </a:lnTo>
                              <a:lnTo>
                                <a:pt x="716" y="83"/>
                              </a:lnTo>
                              <a:lnTo>
                                <a:pt x="713" y="85"/>
                              </a:lnTo>
                              <a:lnTo>
                                <a:pt x="712" y="85"/>
                              </a:lnTo>
                              <a:lnTo>
                                <a:pt x="712" y="83"/>
                              </a:lnTo>
                              <a:lnTo>
                                <a:pt x="710" y="83"/>
                              </a:lnTo>
                              <a:lnTo>
                                <a:pt x="710" y="82"/>
                              </a:lnTo>
                              <a:lnTo>
                                <a:pt x="710" y="82"/>
                              </a:lnTo>
                              <a:lnTo>
                                <a:pt x="709" y="82"/>
                              </a:lnTo>
                              <a:lnTo>
                                <a:pt x="709" y="81"/>
                              </a:lnTo>
                              <a:lnTo>
                                <a:pt x="708" y="81"/>
                              </a:lnTo>
                              <a:lnTo>
                                <a:pt x="708" y="81"/>
                              </a:lnTo>
                              <a:lnTo>
                                <a:pt x="705" y="81"/>
                              </a:lnTo>
                              <a:lnTo>
                                <a:pt x="703" y="81"/>
                              </a:lnTo>
                              <a:lnTo>
                                <a:pt x="703" y="81"/>
                              </a:lnTo>
                              <a:lnTo>
                                <a:pt x="703" y="81"/>
                              </a:lnTo>
                              <a:lnTo>
                                <a:pt x="702" y="81"/>
                              </a:lnTo>
                              <a:lnTo>
                                <a:pt x="702" y="81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699" y="81"/>
                              </a:lnTo>
                              <a:lnTo>
                                <a:pt x="699" y="81"/>
                              </a:lnTo>
                              <a:lnTo>
                                <a:pt x="698" y="81"/>
                              </a:lnTo>
                              <a:lnTo>
                                <a:pt x="698" y="81"/>
                              </a:lnTo>
                              <a:lnTo>
                                <a:pt x="697" y="81"/>
                              </a:lnTo>
                              <a:lnTo>
                                <a:pt x="697" y="81"/>
                              </a:lnTo>
                              <a:lnTo>
                                <a:pt x="697" y="81"/>
                              </a:lnTo>
                              <a:lnTo>
                                <a:pt x="695" y="81"/>
                              </a:lnTo>
                              <a:lnTo>
                                <a:pt x="695" y="81"/>
                              </a:lnTo>
                              <a:lnTo>
                                <a:pt x="695" y="81"/>
                              </a:lnTo>
                              <a:lnTo>
                                <a:pt x="694" y="81"/>
                              </a:lnTo>
                              <a:lnTo>
                                <a:pt x="694" y="81"/>
                              </a:lnTo>
                              <a:lnTo>
                                <a:pt x="694" y="79"/>
                              </a:lnTo>
                              <a:lnTo>
                                <a:pt x="693" y="79"/>
                              </a:lnTo>
                              <a:lnTo>
                                <a:pt x="693" y="79"/>
                              </a:lnTo>
                              <a:lnTo>
                                <a:pt x="693" y="79"/>
                              </a:lnTo>
                              <a:lnTo>
                                <a:pt x="691" y="79"/>
                              </a:lnTo>
                              <a:lnTo>
                                <a:pt x="691" y="79"/>
                              </a:lnTo>
                              <a:lnTo>
                                <a:pt x="691" y="78"/>
                              </a:lnTo>
                              <a:lnTo>
                                <a:pt x="691" y="78"/>
                              </a:lnTo>
                              <a:lnTo>
                                <a:pt x="690" y="78"/>
                              </a:lnTo>
                              <a:lnTo>
                                <a:pt x="690" y="78"/>
                              </a:lnTo>
                              <a:lnTo>
                                <a:pt x="690" y="78"/>
                              </a:lnTo>
                              <a:lnTo>
                                <a:pt x="688" y="77"/>
                              </a:lnTo>
                              <a:lnTo>
                                <a:pt x="684" y="72"/>
                              </a:lnTo>
                              <a:lnTo>
                                <a:pt x="682" y="68"/>
                              </a:lnTo>
                              <a:lnTo>
                                <a:pt x="679" y="66"/>
                              </a:lnTo>
                              <a:lnTo>
                                <a:pt x="675" y="63"/>
                              </a:lnTo>
                              <a:lnTo>
                                <a:pt x="672" y="60"/>
                              </a:lnTo>
                              <a:lnTo>
                                <a:pt x="668" y="57"/>
                              </a:lnTo>
                              <a:lnTo>
                                <a:pt x="664" y="55"/>
                              </a:lnTo>
                              <a:lnTo>
                                <a:pt x="661" y="52"/>
                              </a:lnTo>
                              <a:lnTo>
                                <a:pt x="657" y="49"/>
                              </a:lnTo>
                              <a:lnTo>
                                <a:pt x="654" y="48"/>
                              </a:lnTo>
                              <a:lnTo>
                                <a:pt x="650" y="46"/>
                              </a:lnTo>
                              <a:lnTo>
                                <a:pt x="648" y="45"/>
                              </a:lnTo>
                              <a:lnTo>
                                <a:pt x="644" y="45"/>
                              </a:lnTo>
                              <a:lnTo>
                                <a:pt x="641" y="44"/>
                              </a:lnTo>
                              <a:lnTo>
                                <a:pt x="637" y="44"/>
                              </a:lnTo>
                              <a:lnTo>
                                <a:pt x="633" y="44"/>
                              </a:lnTo>
                              <a:lnTo>
                                <a:pt x="630" y="44"/>
                              </a:lnTo>
                              <a:lnTo>
                                <a:pt x="627" y="44"/>
                              </a:lnTo>
                              <a:lnTo>
                                <a:pt x="627" y="44"/>
                              </a:lnTo>
                              <a:lnTo>
                                <a:pt x="626" y="44"/>
                              </a:lnTo>
                              <a:lnTo>
                                <a:pt x="626" y="42"/>
                              </a:lnTo>
                              <a:lnTo>
                                <a:pt x="626" y="42"/>
                              </a:lnTo>
                              <a:lnTo>
                                <a:pt x="624" y="42"/>
                              </a:lnTo>
                              <a:lnTo>
                                <a:pt x="624" y="42"/>
                              </a:lnTo>
                              <a:lnTo>
                                <a:pt x="624" y="42"/>
                              </a:lnTo>
                              <a:lnTo>
                                <a:pt x="623" y="42"/>
                              </a:lnTo>
                              <a:lnTo>
                                <a:pt x="623" y="41"/>
                              </a:lnTo>
                              <a:lnTo>
                                <a:pt x="623" y="41"/>
                              </a:lnTo>
                              <a:lnTo>
                                <a:pt x="622" y="41"/>
                              </a:lnTo>
                              <a:lnTo>
                                <a:pt x="622" y="41"/>
                              </a:lnTo>
                              <a:lnTo>
                                <a:pt x="622" y="41"/>
                              </a:lnTo>
                              <a:lnTo>
                                <a:pt x="620" y="41"/>
                              </a:lnTo>
                              <a:lnTo>
                                <a:pt x="620" y="41"/>
                              </a:lnTo>
                              <a:lnTo>
                                <a:pt x="620" y="41"/>
                              </a:lnTo>
                              <a:lnTo>
                                <a:pt x="619" y="41"/>
                              </a:lnTo>
                              <a:lnTo>
                                <a:pt x="619" y="41"/>
                              </a:lnTo>
                              <a:lnTo>
                                <a:pt x="618" y="41"/>
                              </a:lnTo>
                              <a:lnTo>
                                <a:pt x="618" y="41"/>
                              </a:lnTo>
                              <a:lnTo>
                                <a:pt x="618" y="41"/>
                              </a:lnTo>
                              <a:lnTo>
                                <a:pt x="616" y="41"/>
                              </a:lnTo>
                              <a:lnTo>
                                <a:pt x="616" y="40"/>
                              </a:lnTo>
                              <a:lnTo>
                                <a:pt x="616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40"/>
                              </a:lnTo>
                              <a:lnTo>
                                <a:pt x="615" y="38"/>
                              </a:lnTo>
                              <a:lnTo>
                                <a:pt x="615" y="38"/>
                              </a:lnTo>
                              <a:lnTo>
                                <a:pt x="615" y="38"/>
                              </a:lnTo>
                              <a:lnTo>
                                <a:pt x="614" y="38"/>
                              </a:lnTo>
                              <a:lnTo>
                                <a:pt x="614" y="38"/>
                              </a:lnTo>
                              <a:lnTo>
                                <a:pt x="614" y="38"/>
                              </a:lnTo>
                              <a:lnTo>
                                <a:pt x="614" y="38"/>
                              </a:lnTo>
                              <a:lnTo>
                                <a:pt x="614" y="38"/>
                              </a:lnTo>
                              <a:lnTo>
                                <a:pt x="614" y="38"/>
                              </a:lnTo>
                              <a:lnTo>
                                <a:pt x="614" y="38"/>
                              </a:lnTo>
                              <a:lnTo>
                                <a:pt x="614" y="38"/>
                              </a:lnTo>
                              <a:lnTo>
                                <a:pt x="614" y="38"/>
                              </a:lnTo>
                              <a:lnTo>
                                <a:pt x="612" y="38"/>
                              </a:lnTo>
                              <a:lnTo>
                                <a:pt x="612" y="38"/>
                              </a:lnTo>
                              <a:lnTo>
                                <a:pt x="611" y="38"/>
                              </a:lnTo>
                              <a:lnTo>
                                <a:pt x="609" y="38"/>
                              </a:lnTo>
                              <a:lnTo>
                                <a:pt x="609" y="38"/>
                              </a:lnTo>
                              <a:lnTo>
                                <a:pt x="609" y="38"/>
                              </a:lnTo>
                              <a:lnTo>
                                <a:pt x="609" y="38"/>
                              </a:lnTo>
                              <a:lnTo>
                                <a:pt x="608" y="40"/>
                              </a:lnTo>
                              <a:lnTo>
                                <a:pt x="608" y="40"/>
                              </a:lnTo>
                              <a:lnTo>
                                <a:pt x="608" y="40"/>
                              </a:lnTo>
                              <a:lnTo>
                                <a:pt x="608" y="40"/>
                              </a:lnTo>
                              <a:lnTo>
                                <a:pt x="608" y="40"/>
                              </a:lnTo>
                              <a:lnTo>
                                <a:pt x="607" y="41"/>
                              </a:lnTo>
                              <a:lnTo>
                                <a:pt x="607" y="41"/>
                              </a:lnTo>
                              <a:lnTo>
                                <a:pt x="607" y="41"/>
                              </a:lnTo>
                              <a:lnTo>
                                <a:pt x="605" y="41"/>
                              </a:lnTo>
                              <a:lnTo>
                                <a:pt x="605" y="41"/>
                              </a:lnTo>
                              <a:lnTo>
                                <a:pt x="605" y="41"/>
                              </a:lnTo>
                              <a:lnTo>
                                <a:pt x="604" y="41"/>
                              </a:lnTo>
                              <a:lnTo>
                                <a:pt x="603" y="38"/>
                              </a:lnTo>
                              <a:lnTo>
                                <a:pt x="600" y="38"/>
                              </a:lnTo>
                              <a:lnTo>
                                <a:pt x="599" y="38"/>
                              </a:lnTo>
                              <a:lnTo>
                                <a:pt x="597" y="37"/>
                              </a:lnTo>
                              <a:lnTo>
                                <a:pt x="597" y="37"/>
                              </a:lnTo>
                              <a:lnTo>
                                <a:pt x="596" y="35"/>
                              </a:lnTo>
                              <a:lnTo>
                                <a:pt x="594" y="35"/>
                              </a:lnTo>
                              <a:lnTo>
                                <a:pt x="593" y="35"/>
                              </a:lnTo>
                              <a:lnTo>
                                <a:pt x="593" y="34"/>
                              </a:lnTo>
                              <a:lnTo>
                                <a:pt x="592" y="34"/>
                              </a:lnTo>
                              <a:lnTo>
                                <a:pt x="589" y="33"/>
                              </a:lnTo>
                              <a:lnTo>
                                <a:pt x="588" y="33"/>
                              </a:lnTo>
                              <a:lnTo>
                                <a:pt x="585" y="31"/>
                              </a:lnTo>
                              <a:lnTo>
                                <a:pt x="584" y="31"/>
                              </a:lnTo>
                              <a:lnTo>
                                <a:pt x="581" y="30"/>
                              </a:lnTo>
                              <a:lnTo>
                                <a:pt x="579" y="30"/>
                              </a:lnTo>
                              <a:lnTo>
                                <a:pt x="577" y="30"/>
                              </a:lnTo>
                              <a:lnTo>
                                <a:pt x="575" y="29"/>
                              </a:lnTo>
                              <a:lnTo>
                                <a:pt x="573" y="29"/>
                              </a:lnTo>
                              <a:lnTo>
                                <a:pt x="570" y="27"/>
                              </a:lnTo>
                              <a:lnTo>
                                <a:pt x="567" y="25"/>
                              </a:lnTo>
                              <a:lnTo>
                                <a:pt x="563" y="23"/>
                              </a:lnTo>
                              <a:lnTo>
                                <a:pt x="559" y="22"/>
                              </a:lnTo>
                              <a:lnTo>
                                <a:pt x="556" y="20"/>
                              </a:lnTo>
                              <a:lnTo>
                                <a:pt x="552" y="20"/>
                              </a:lnTo>
                              <a:lnTo>
                                <a:pt x="548" y="19"/>
                              </a:lnTo>
                              <a:lnTo>
                                <a:pt x="545" y="19"/>
                              </a:lnTo>
                              <a:lnTo>
                                <a:pt x="543" y="19"/>
                              </a:lnTo>
                              <a:lnTo>
                                <a:pt x="540" y="19"/>
                              </a:lnTo>
                              <a:lnTo>
                                <a:pt x="540" y="19"/>
                              </a:lnTo>
                              <a:lnTo>
                                <a:pt x="540" y="19"/>
                              </a:lnTo>
                              <a:lnTo>
                                <a:pt x="540" y="19"/>
                              </a:lnTo>
                              <a:lnTo>
                                <a:pt x="539" y="19"/>
                              </a:lnTo>
                              <a:lnTo>
                                <a:pt x="539" y="19"/>
                              </a:lnTo>
                              <a:lnTo>
                                <a:pt x="539" y="19"/>
                              </a:lnTo>
                              <a:lnTo>
                                <a:pt x="539" y="19"/>
                              </a:lnTo>
                              <a:lnTo>
                                <a:pt x="537" y="19"/>
                              </a:lnTo>
                              <a:lnTo>
                                <a:pt x="537" y="19"/>
                              </a:lnTo>
                              <a:lnTo>
                                <a:pt x="537" y="18"/>
                              </a:lnTo>
                              <a:lnTo>
                                <a:pt x="537" y="18"/>
                              </a:lnTo>
                              <a:lnTo>
                                <a:pt x="537" y="18"/>
                              </a:lnTo>
                              <a:lnTo>
                                <a:pt x="537" y="18"/>
                              </a:lnTo>
                              <a:lnTo>
                                <a:pt x="537" y="18"/>
                              </a:lnTo>
                              <a:lnTo>
                                <a:pt x="536" y="18"/>
                              </a:lnTo>
                              <a:lnTo>
                                <a:pt x="536" y="18"/>
                              </a:lnTo>
                              <a:lnTo>
                                <a:pt x="536" y="18"/>
                              </a:lnTo>
                              <a:lnTo>
                                <a:pt x="536" y="18"/>
                              </a:lnTo>
                              <a:lnTo>
                                <a:pt x="536" y="18"/>
                              </a:lnTo>
                              <a:lnTo>
                                <a:pt x="534" y="18"/>
                              </a:lnTo>
                              <a:lnTo>
                                <a:pt x="534" y="18"/>
                              </a:lnTo>
                              <a:lnTo>
                                <a:pt x="534" y="19"/>
                              </a:lnTo>
                              <a:lnTo>
                                <a:pt x="534" y="19"/>
                              </a:lnTo>
                              <a:lnTo>
                                <a:pt x="534" y="19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2" y="22"/>
                              </a:lnTo>
                              <a:lnTo>
                                <a:pt x="530" y="20"/>
                              </a:lnTo>
                              <a:lnTo>
                                <a:pt x="530" y="20"/>
                              </a:lnTo>
                              <a:lnTo>
                                <a:pt x="529" y="20"/>
                              </a:lnTo>
                              <a:lnTo>
                                <a:pt x="529" y="20"/>
                              </a:lnTo>
                              <a:lnTo>
                                <a:pt x="529" y="20"/>
                              </a:lnTo>
                              <a:lnTo>
                                <a:pt x="528" y="19"/>
                              </a:lnTo>
                              <a:lnTo>
                                <a:pt x="52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818" path="m528,19l526,20l525,20l524,22l521,22l519,22l518,22l517,22l515,22l514,22l513,22l511,22l510,20l509,20l507,20l507,19l506,19l504,18l503,18l502,16l500,16l499,15l498,14l496,14l495,12l494,12l492,11l491,9l489,9l488,8l487,8l485,7l484,7l483,7l481,4l479,3l476,1l474,1l472,0l469,0l466,0l464,0l461,0l459,0l458,0l457,1l455,1l454,1l453,3l450,3l449,4l447,4l445,5l443,7l440,7l439,8l436,9l435,9l432,11l431,12l428,12l427,14l425,14l423,14l421,14l419,14l417,14l415,14l413,12l412,12l412,12l412,12l410,12l410,12l409,12l409,12l408,12l408,12l408,12l408,12l408,12l408,12l408,12l408,12l408,14l406,14l406,14l406,14l406,14l406,15l405,15l405,15l405,15l404,16l404,19l402,20l401,22l401,23l400,25l400,27l398,29l397,34l397,40l397,45l397,51l397,56l398,60l400,66l401,71l401,72l401,74l400,74l398,74l398,75l397,75l395,77l394,77l394,77l387,81l380,86l374,90l368,94l361,99l355,104l349,108l342,114l341,115l341,115l341,115l341,116l341,116l341,116l341,118l341,118l340,118l340,119l340,119l340,119l338,119l338,120l338,120l337,120l337,120l337,120l335,120l335,122l335,122l335,122l335,122l335,123l334,123l334,123l334,123l334,125l334,125l334,125l334,125l334,125l334,125l334,126l334,126l334,126l334,126l333,126l333,126l333,126l333,126l331,126l331,126l330,127l330,127l329,127l329,127l327,127l327,129l326,129l325,129l323,130l323,130l322,131l320,133l319,133l318,134l316,136l315,136l314,137l311,138l310,140l308,141l305,142l304,142l303,144l300,145l299,145l297,146l295,146l293,148l290,148l289,148l286,148l288,151l289,151l289,152l289,152l290,153l290,153l290,155l292,155l292,156l292,156l292,156l292,156l292,156l292,156l292,156l292,156l292,156l292,156l292,156l292,156l292,156l292,157l292,157l292,157l292,157l290,157l289,159l288,159l286,159l285,160l285,162l284,162l282,163l278,166l275,168l273,171l269,174l266,178l263,181l260,185l258,188l236,219l233,222l232,222l231,222l231,222l229,222l229,223l228,223l228,223l228,223l226,223l225,225l225,225l224,226l224,226l222,227l221,227l221,227l220,229l220,229l218,230l217,230l217,231l216,231l214,231l214,233l213,233l211,233l211,233l210,234l209,234l209,234l207,234l206,234l205,234l203,233l202,233l202,233l201,233l199,233l199,233l198,233l196,234l196,234l195,234l194,234l194,236l192,236l192,237l191,237l191,238l190,238l190,240l190,240l188,241l188,242l188,242l188,244l187,244l187,245l187,247l187,248l186,249l186,251l186,252l184,253l184,255l184,256l183,257l183,259l183,259l183,260l183,260l181,262l181,263l181,263l180,266l179,266l179,266l179,267l179,268l179,268l179,270l179,270l179,271l179,271l179,274l179,275l179,277l177,278l177,279l177,281l177,282l176,285l176,286l176,288l176,289l175,290l175,292l175,293l175,296l175,297l175,300l175,300l175,300l175,300l175,300l175,300l175,300l173,300l173,301l173,305l172,310l171,315l168,319l166,323l164,327l161,331l158,336l156,340l153,342l150,347l147,351l145,353l142,358l139,360l136,364l134,368l131,371l128,375l126,381l123,385l121,389l120,393l117,399l117,399l117,399l117,399l117,399l117,399l117,400l117,400l117,400l117,400l117,400l117,400l117,401l117,401l117,401l117,401l116,401l116,404l115,407l113,410l112,412l111,415l111,418l109,421l108,423l105,433l102,442l100,452l98,462l96,471l93,481l91,492l89,501l89,501l89,501l89,501l89,501l89,503l89,503l89,503l89,503l89,504l89,504l89,504l89,504l89,506l89,506l89,506l89,507l87,507l87,508l87,510l87,510l86,511l86,512l86,512l86,514l85,515l85,516l85,516l83,518l83,519l83,521l82,522l82,522l82,523l82,525l82,525l82,526l82,527l81,527l81,529l82,529l82,532l79,530l75,538l70,548l68,551l66,554l64,556l63,560l61,563l60,566l59,570l56,573l56,573l56,573l56,574l56,574l56,574l56,574l56,574l56,574l56,575l55,575l55,577l55,577l55,577l55,578l53,578l53,578l49,585l47,593l44,600l42,608l40,615l40,623l38,632l40,638l40,641l40,640l41,640l41,638l42,638l44,638l44,637l45,637l45,637l51,634l52,634l53,636l53,637l55,638l55,640l55,641l56,643l56,644l56,647l56,648l56,649l56,651l56,652l56,655l56,656l55,658l55,659l55,660l55,663l55,665l55,666l53,667l53,669l53,671l53,673l53,675l47,691l38,707l32,723l25,740l19,758l14,774l8,791l3,808l3,808l3,808l3,808l3,808l3,808l3,810l3,810l3,810l2,813l2,814l2,814l2,814l0,815l0,815l0,817l0,817l0,818l672,818l669,814l667,810l664,804l663,800l660,796l657,792l656,788l653,782l650,776l648,767l646,760l644,752l642,744l642,737l641,729l641,721l639,655l639,652l639,652l639,652l639,652l641,652l641,652l641,652l641,652l641,652l641,652l641,652l642,652l642,652l642,652l642,652l642,652l642,652l644,652l644,652l644,654l645,654l645,654l645,654l646,654l646,654l646,654l648,654l648,654l649,654l649,654l650,654l650,654l652,654l652,654l652,654l652,654l652,654l652,654l652,654l652,654l652,654l652,654l652,654l652,654l652,652l652,652l652,652l652,652l652,652l650,651l650,651l649,649l648,648l648,647l646,645l646,645l645,644l642,638l639,633l637,628l635,622l634,615l633,610l631,604l631,597l631,592l631,586l633,580l633,574l633,569l634,562l634,556l635,551l635,544l637,537l637,532l638,525l638,519l638,512l638,506l638,500l638,497l637,496l637,493l637,492l637,489l635,488l635,486l635,484l634,482l634,482l634,481l634,479l633,479l633,478l633,477l633,475l631,475l631,474l631,474l631,474l631,473l631,473l631,471l631,471l631,469l633,469l633,469l634,469l635,469l635,469l637,469l638,469l639,470l639,470l639,469l641,469l641,469l642,469l642,469l642,469l644,469l644,469l644,469l644,469l645,469l645,469l645,469l645,467l646,467l646,467l646,467l646,467l646,467l646,467l646,467l646,467l646,467l646,467l646,467l646,467l646,467l646,467l646,467l646,467l646,467l644,464l641,462l638,458l637,455l634,452l633,449l630,445l629,442l624,434l622,426l619,418l616,410l614,400l611,392l609,384l608,374l608,373l609,371l609,371l609,371l609,371l611,371l611,370l611,370l611,370l611,368l611,368l611,368l611,367l611,367l611,366l611,366l609,366l609,364l609,363l608,362l608,359l607,358l607,355l607,353l605,351l605,349l605,347l605,342l607,340l607,337l608,334l609,331l611,329l612,326l614,323l616,321l618,318l619,315l622,312l624,311l626,308l629,305l631,303l634,301l637,299l638,296l641,293l644,290l646,288l649,285l650,284l650,284l650,282l650,282l650,281l650,281l650,281l650,279l650,279l650,278l652,278l652,277l652,275l653,275l653,274l654,274l654,273l656,273l656,271l657,271l657,271l658,270l658,270l660,270l660,268l667,266l668,266l668,264l668,263l668,263l668,262l668,260l668,260l669,259l669,257l669,256l671,255l671,253l672,252l673,251l675,249l676,249l678,248l679,248l679,248l680,247l682,247l682,247l683,247l684,247l684,247l687,247l688,245l690,245l691,245l693,245l695,245l697,245l698,245l699,245l701,245l702,245l705,245l706,245l708,245l709,245l710,244l712,244l713,244l714,244l716,242l717,242l718,242l718,241l720,241l721,240l723,238l724,237l725,236l727,234l728,233l729,233l732,231l733,230l735,230l736,229l738,227l739,227l739,226l740,226l742,225l743,223l744,223l744,222l746,222l747,220l747,220l748,219l748,219l750,218l751,215l750,214l748,212l747,211l746,210l744,208l743,207l742,207l740,205l739,204l738,203l736,203l735,201l733,201l732,201l729,200l728,200l727,200l725,200l725,200l725,199l724,199l724,197l724,197l724,196l723,196l723,194l724,192l725,190l727,189l728,188l729,186l732,185l733,185l736,183l738,183l739,183l739,183l740,183l742,185l742,185l743,185l744,185l744,185l746,185l746,185l747,185l748,185l748,186l750,186l750,186l751,186l753,186l754,188l754,188l755,189l757,190l757,192l758,192l758,193l759,196l759,194l761,194l761,194l762,193l763,193l763,193l765,192l765,192l766,190l768,189l770,186l772,185l773,183l774,182l776,181l777,179l778,178l780,177l781,177l784,175l785,175l787,174l788,173l789,173l791,171l792,168l793,168l793,168l793,167l793,167l795,166l795,166l795,164l795,164l795,162l795,160l796,159l796,157l796,156l795,155l795,152l795,151l795,149l795,148l793,146l793,145l793,144l793,142l792,141l792,140l792,138l792,137l791,136l791,134l791,133l791,131l791,130l791,129l791,127l791,125l791,123l792,120l792,119l793,118l795,115l796,114l798,112l798,111l798,108l798,107l798,105l798,104l798,101l798,100l798,99l796,96l796,93l795,90l793,88l793,85l792,83l791,81l789,78l788,77l785,77l783,75l780,75l778,75l776,75l773,75l770,75l768,77l740,79l738,79l735,81l732,81l729,82l727,82l724,82l721,83l718,83l716,83l713,85l712,85l712,83l710,83l710,82l710,82l709,82l709,81l708,81l708,81l705,81l703,81l703,81l703,81l702,81l702,81l701,81l701,81l701,81l699,81l699,81l698,81l698,81l697,81l697,81l697,81l695,81l695,81l695,81l694,81l694,81l694,79l693,79l693,79l693,79l691,79l691,79l691,78l691,78l690,78l690,78l690,78l688,77l684,72l682,68l679,66l675,63l672,60l668,57l664,55l661,52l657,49l654,48l650,46l648,45l644,45l641,44l637,44l633,44l630,44l627,44l627,44l626,44l626,42l626,42l624,42l624,42l624,42l623,42l623,41l623,41l622,41l622,41l622,41l620,41l620,41l620,41l619,41l619,41l618,41l618,41l618,41l616,41l616,40l616,40l615,40l615,40l615,40l615,40l615,40l615,40l615,40l615,40l615,40l615,40l615,38l615,38l615,38l614,38l614,38l614,38l614,38l614,38l614,38l614,38l614,38l614,38l612,38l612,38l611,38l609,38l609,38l609,38l609,38l608,40l608,40l608,40l608,40l608,40l607,41l607,41l607,41l605,41l605,41l605,41l604,41l603,38l600,38l599,38l597,37l597,37l596,35l594,35l593,35l593,34l592,34l589,33l588,33l585,31l584,31l581,30l579,30l577,30l575,29l573,29l570,27l567,25l563,23l559,22l556,20l552,20l548,19l545,19l543,19l540,19l540,19l540,19l540,19l539,19l539,19l539,19l539,19l537,19l537,19l537,18l537,18l537,18l537,18l537,18l536,18l536,18l536,18l536,18l536,18l534,18l534,18l534,19l534,19l534,19l532,22l532,22l532,22l532,22l532,22l532,22l532,22l532,22l532,22l532,22l530,20l530,20l529,20l529,20l529,20l528,19l528,19xe" fillcolor="#18151a" stroked="f" o:allowincell="f" style="position:absolute;margin-left:49.8pt;margin-top:5.4pt;width:31.4pt;height:35.95pt;mso-wrap-style:none;v-text-anchor:middle">
                <v:fill o:detectmouseclick="t" type="solid" color2="#e7eae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82880</wp:posOffset>
                </wp:positionV>
                <wp:extent cx="104775" cy="105410"/>
                <wp:effectExtent l="5715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0">
                              <a:moveTo>
                                <a:pt x="97" y="0"/>
                              </a:moveTo>
                              <a:lnTo>
                                <a:pt x="76" y="78"/>
                              </a:lnTo>
                              <a:lnTo>
                                <a:pt x="0" y="78"/>
                              </a:lnTo>
                              <a:lnTo>
                                <a:pt x="60" y="127"/>
                              </a:lnTo>
                              <a:lnTo>
                                <a:pt x="38" y="210"/>
                              </a:lnTo>
                              <a:lnTo>
                                <a:pt x="97" y="161"/>
                              </a:lnTo>
                              <a:lnTo>
                                <a:pt x="162" y="210"/>
                              </a:lnTo>
                              <a:lnTo>
                                <a:pt x="141" y="127"/>
                              </a:lnTo>
                              <a:lnTo>
                                <a:pt x="200" y="78"/>
                              </a:lnTo>
                              <a:lnTo>
                                <a:pt x="124" y="78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0" path="m97,0l76,78l0,78l60,127l38,210l97,161l162,210l141,127l200,78l124,78l97,0xe" fillcolor="yellow" stroked="t" o:allowincell="f" style="position:absolute;margin-left:85.8pt;margin-top:14.4pt;width:8.2pt;height:8.25pt;mso-wrap-style:none;v-text-anchor:middle">
                <v:fill o:detectmouseclick="t" type="solid" color2="blue"/>
                <v:stroke color="black" weight="10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97180</wp:posOffset>
                </wp:positionV>
                <wp:extent cx="116840" cy="117475"/>
                <wp:effectExtent l="5080" t="5715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9">
                              <a:moveTo>
                                <a:pt x="97" y="0"/>
                              </a:moveTo>
                              <a:lnTo>
                                <a:pt x="75" y="77"/>
                              </a:lnTo>
                              <a:lnTo>
                                <a:pt x="0" y="77"/>
                              </a:lnTo>
                              <a:lnTo>
                                <a:pt x="59" y="127"/>
                              </a:lnTo>
                              <a:lnTo>
                                <a:pt x="38" y="209"/>
                              </a:lnTo>
                              <a:lnTo>
                                <a:pt x="97" y="160"/>
                              </a:lnTo>
                              <a:lnTo>
                                <a:pt x="162" y="209"/>
                              </a:lnTo>
                              <a:lnTo>
                                <a:pt x="140" y="127"/>
                              </a:lnTo>
                              <a:lnTo>
                                <a:pt x="200" y="77"/>
                              </a:lnTo>
                              <a:lnTo>
                                <a:pt x="124" y="77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9" path="m97,0l75,77l0,77l59,127l38,209l97,160l162,209l140,127l200,77l124,77l97,0xe" fillcolor="yellow" stroked="t" o:allowincell="f" style="position:absolute;margin-left:94.8pt;margin-top:23.4pt;width:9.15pt;height:9.2pt;mso-wrap-style:none;v-text-anchor:middle">
                <v:fill o:detectmouseclick="t" type="solid" color2="blue"/>
                <v:stroke color="black" weight="10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182880</wp:posOffset>
                </wp:positionV>
                <wp:extent cx="142240" cy="10668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0">
                              <a:moveTo>
                                <a:pt x="97" y="0"/>
                              </a:moveTo>
                              <a:lnTo>
                                <a:pt x="76" y="77"/>
                              </a:lnTo>
                              <a:lnTo>
                                <a:pt x="0" y="77"/>
                              </a:lnTo>
                              <a:lnTo>
                                <a:pt x="60" y="127"/>
                              </a:lnTo>
                              <a:lnTo>
                                <a:pt x="38" y="210"/>
                              </a:lnTo>
                              <a:lnTo>
                                <a:pt x="97" y="160"/>
                              </a:lnTo>
                              <a:lnTo>
                                <a:pt x="162" y="210"/>
                              </a:lnTo>
                              <a:lnTo>
                                <a:pt x="141" y="127"/>
                              </a:lnTo>
                              <a:lnTo>
                                <a:pt x="200" y="77"/>
                              </a:lnTo>
                              <a:lnTo>
                                <a:pt x="124" y="77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0" path="m97,0l76,77l0,77l60,127l38,210l97,160l162,210l141,127l200,77l124,77l97,0xe" fillcolor="yellow" stroked="t" o:allowincell="f" style="position:absolute;margin-left:103.8pt;margin-top:14.4pt;width:11.15pt;height:8.35pt;mso-wrap-style:none;v-text-anchor:middle">
                <v:fill o:detectmouseclick="t" type="solid" color2="blue"/>
                <v:stroke color="black" weight="10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68580</wp:posOffset>
                </wp:positionV>
                <wp:extent cx="104775" cy="1054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0">
                              <a:moveTo>
                                <a:pt x="97" y="0"/>
                              </a:moveTo>
                              <a:lnTo>
                                <a:pt x="75" y="78"/>
                              </a:lnTo>
                              <a:lnTo>
                                <a:pt x="0" y="78"/>
                              </a:lnTo>
                              <a:lnTo>
                                <a:pt x="59" y="127"/>
                              </a:lnTo>
                              <a:lnTo>
                                <a:pt x="37" y="210"/>
                              </a:lnTo>
                              <a:lnTo>
                                <a:pt x="97" y="160"/>
                              </a:lnTo>
                              <a:lnTo>
                                <a:pt x="162" y="210"/>
                              </a:lnTo>
                              <a:lnTo>
                                <a:pt x="140" y="127"/>
                              </a:lnTo>
                              <a:lnTo>
                                <a:pt x="200" y="78"/>
                              </a:lnTo>
                              <a:lnTo>
                                <a:pt x="124" y="78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0" path="m97,0l75,78l0,78l59,127l37,210l97,160l162,210l140,127l200,78l124,78l97,0xe" fillcolor="yellow" stroked="t" o:allowincell="f" style="position:absolute;margin-left:94.8pt;margin-top:5.4pt;width:8.2pt;height:8.25pt;mso-wrap-style:none;v-text-anchor:middle">
                <v:fill o:detectmouseclick="t" type="solid" color2="blue"/>
                <v:stroke color="black" weight="10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297815</wp:posOffset>
                </wp:positionV>
                <wp:extent cx="113030" cy="11366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0">
                              <a:moveTo>
                                <a:pt x="98" y="0"/>
                              </a:moveTo>
                              <a:lnTo>
                                <a:pt x="76" y="78"/>
                              </a:lnTo>
                              <a:lnTo>
                                <a:pt x="0" y="78"/>
                              </a:lnTo>
                              <a:lnTo>
                                <a:pt x="60" y="127"/>
                              </a:lnTo>
                              <a:lnTo>
                                <a:pt x="38" y="210"/>
                              </a:lnTo>
                              <a:lnTo>
                                <a:pt x="98" y="160"/>
                              </a:lnTo>
                              <a:lnTo>
                                <a:pt x="163" y="210"/>
                              </a:lnTo>
                              <a:lnTo>
                                <a:pt x="141" y="127"/>
                              </a:lnTo>
                              <a:lnTo>
                                <a:pt x="200" y="78"/>
                              </a:lnTo>
                              <a:lnTo>
                                <a:pt x="125" y="78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0" path="m98,0l76,78l0,78l60,127l38,210l98,160l163,210l141,127l200,78l125,78l98,0xe" fillcolor="yellow" stroked="t" o:allowincell="f" style="position:absolute;margin-left:22.9pt;margin-top:23.45pt;width:8.85pt;height:8.9pt;mso-wrap-style:none;v-text-anchor:middle">
                <v:fill o:detectmouseclick="t" type="solid" color2="blue"/>
                <v:stroke color="black" weight="10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30</wp:posOffset>
                </wp:positionH>
                <wp:positionV relativeFrom="paragraph">
                  <wp:posOffset>182880</wp:posOffset>
                </wp:positionV>
                <wp:extent cx="113030" cy="113665"/>
                <wp:effectExtent l="5080" t="5715" r="635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0">
                              <a:moveTo>
                                <a:pt x="97" y="0"/>
                              </a:moveTo>
                              <a:lnTo>
                                <a:pt x="76" y="77"/>
                              </a:lnTo>
                              <a:lnTo>
                                <a:pt x="0" y="77"/>
                              </a:lnTo>
                              <a:lnTo>
                                <a:pt x="60" y="127"/>
                              </a:lnTo>
                              <a:lnTo>
                                <a:pt x="38" y="210"/>
                              </a:lnTo>
                              <a:lnTo>
                                <a:pt x="97" y="160"/>
                              </a:lnTo>
                              <a:lnTo>
                                <a:pt x="162" y="210"/>
                              </a:lnTo>
                              <a:lnTo>
                                <a:pt x="141" y="127"/>
                              </a:lnTo>
                              <a:lnTo>
                                <a:pt x="200" y="77"/>
                              </a:lnTo>
                              <a:lnTo>
                                <a:pt x="124" y="77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0" path="m97,0l76,77l0,77l60,127l38,210l97,160l162,210l141,127l200,77l124,77l97,0xe" fillcolor="yellow" stroked="t" o:allowincell="f" style="position:absolute;margin-left:40.9pt;margin-top:14.4pt;width:8.85pt;height:8.9pt;mso-wrap-style:none;v-text-anchor:middle">
                <v:fill o:detectmouseclick="t" type="solid" color2="blue"/>
                <v:stroke color="black" weight="10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526415</wp:posOffset>
                </wp:positionV>
                <wp:extent cx="113030" cy="113665"/>
                <wp:effectExtent l="5080" t="5715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0">
                              <a:moveTo>
                                <a:pt x="97" y="0"/>
                              </a:moveTo>
                              <a:lnTo>
                                <a:pt x="76" y="77"/>
                              </a:lnTo>
                              <a:lnTo>
                                <a:pt x="0" y="77"/>
                              </a:lnTo>
                              <a:lnTo>
                                <a:pt x="59" y="127"/>
                              </a:lnTo>
                              <a:lnTo>
                                <a:pt x="38" y="210"/>
                              </a:lnTo>
                              <a:lnTo>
                                <a:pt x="97" y="160"/>
                              </a:lnTo>
                              <a:lnTo>
                                <a:pt x="162" y="210"/>
                              </a:lnTo>
                              <a:lnTo>
                                <a:pt x="140" y="127"/>
                              </a:lnTo>
                              <a:lnTo>
                                <a:pt x="200" y="77"/>
                              </a:lnTo>
                              <a:lnTo>
                                <a:pt x="124" y="77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0" path="m97,0l76,77l0,77l59,127l38,210l97,160l162,210l140,127l200,77l124,77l97,0xe" fillcolor="yellow" stroked="t" o:allowincell="f" style="position:absolute;margin-left:4.9pt;margin-top:41.45pt;width:8.85pt;height:8.9pt;mso-wrap-style:none;v-text-anchor:middle">
                <v:fill o:detectmouseclick="t" type="solid" color2="blue"/>
                <v:stroke color="black" weight="10080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89230</wp:posOffset>
                </wp:positionV>
                <wp:extent cx="15875" cy="3124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6pt;mso-wrap-distance-left:9.05pt;mso-wrap-distance-right:9.05pt;mso-wrap-distance-top:0pt;mso-wrap-distance-bottom:0pt;margin-top:14.9pt;mso-position-vertical-relative:text;margin-left:2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95250</wp:posOffset>
                </wp:positionV>
                <wp:extent cx="4686300" cy="800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Ultra Bold;Times New Roman" w:ascii="Bodoni MT Ultra Bold;Times New Roman" w:hAnsi="Bodoni MT Ultra Bold;Times New Roman"/>
                                <w:color w:val="000000"/>
                                <w:sz w:val="48"/>
                              </w:rPr>
                              <w:t xml:space="preserve">Or.S.A. – </w:t>
                            </w:r>
                            <w:r>
                              <w:rPr>
                                <w:rFonts w:cs="Bodoni MT Ultra Bold;Times New Roman" w:ascii="Bodoni MT Ultra Bold;Times New Roman" w:hAnsi="Bodoni MT Ultra Bold;Times New Roman"/>
                                <w:color w:val="000000"/>
                                <w:sz w:val="32"/>
                              </w:rPr>
                              <w:t>SETTORE NAVIGAZIONE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rganizzazione Sindacati Autonomi e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Ultra Bold;Times New Roman" w:hAnsi="Bodoni MT Ultra Bold;Times New Roman" w:cs="Bodoni MT Ultra Bold;Times New Roman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doni MT Ultra Bold;Times New Roman" w:ascii="Bodoni MT Ultra Bold;Times New Roman" w:hAnsi="Bodoni MT Ultra Bold;Times New Roman"/>
                                <w:i/>
                                <w:color w:val="000000"/>
                                <w:sz w:val="32"/>
                              </w:rPr>
                              <w:t>SEGRETERIA IMPIA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7.5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Ultra Bold;Times New Roman" w:ascii="Bodoni MT Ultra Bold;Times New Roman" w:hAnsi="Bodoni MT Ultra Bold;Times New Roman"/>
                          <w:color w:val="000000"/>
                          <w:sz w:val="48"/>
                        </w:rPr>
                        <w:t xml:space="preserve">Or.S.A. – </w:t>
                      </w:r>
                      <w:r>
                        <w:rPr>
                          <w:rFonts w:cs="Bodoni MT Ultra Bold;Times New Roman" w:ascii="Bodoni MT Ultra Bold;Times New Roman" w:hAnsi="Bodoni MT Ultra Bold;Times New Roman"/>
                          <w:color w:val="000000"/>
                          <w:sz w:val="32"/>
                        </w:rPr>
                        <w:t>SETTORE NAVIGAZIONE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Organizzazione Sindacati Autonomi e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Ultra Bold;Times New Roman" w:hAnsi="Bodoni MT Ultra Bold;Times New Roman" w:cs="Bodoni MT Ultra Bold;Times New Roman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Bodoni MT Ultra Bold;Times New Roman" w:ascii="Bodoni MT Ultra Bold;Times New Roman" w:hAnsi="Bodoni MT Ultra Bold;Times New Roman"/>
                          <w:i/>
                          <w:color w:val="000000"/>
                          <w:sz w:val="32"/>
                        </w:rPr>
                        <w:t>SEGRETERIA IMPI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86690</wp:posOffset>
                </wp:positionV>
                <wp:extent cx="46355" cy="2057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14.7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1580</wp:posOffset>
                </wp:positionH>
                <wp:positionV relativeFrom="paragraph">
                  <wp:posOffset>308610</wp:posOffset>
                </wp:positionV>
                <wp:extent cx="46355" cy="20574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24.3pt;mso-position-vertical-relative:text;margin-left: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755</wp:posOffset>
                </wp:positionH>
                <wp:positionV relativeFrom="paragraph">
                  <wp:posOffset>175260</wp:posOffset>
                </wp:positionV>
                <wp:extent cx="46355" cy="2057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13.8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259715</wp:posOffset>
                </wp:positionV>
                <wp:extent cx="46355" cy="2057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20.45pt;mso-position-vertical-relative:text;margin-left: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175260</wp:posOffset>
                </wp:positionV>
                <wp:extent cx="46355" cy="2057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13.8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504825</wp:posOffset>
                </wp:positionV>
                <wp:extent cx="46355" cy="2057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39.7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483870</wp:posOffset>
                </wp:positionV>
                <wp:extent cx="66294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greteria Impianto - Piazzale Don Blasco (Staz. </w:t>
                            </w: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 xml:space="preserve">Marit.) – 98100 Messina tel e Fax 090674543 – email: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lang w:val="fr-FR"/>
                              </w:rPr>
                              <w:t>sp.messina.orsanavigazione@sindacatoors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38.1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Segreteria Impianto - Piazzale Don Blasco (Staz. </w:t>
                      </w:r>
                      <w:r>
                        <w:rPr>
                          <w:b/>
                          <w:sz w:val="16"/>
                          <w:lang w:val="fr-FR"/>
                        </w:rPr>
                        <w:t xml:space="preserve">Marit.) – 98100 Messina tel e Fax 090674543 – email:  </w:t>
                      </w:r>
                      <w:r>
                        <w:rPr>
                          <w:b/>
                          <w:color w:val="0000FF"/>
                          <w:sz w:val="16"/>
                          <w:lang w:val="fr-FR"/>
                        </w:rPr>
                        <w:t>sp.messina.orsanavigazione@sindacatoors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1pt" to="505.3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>Spett.le Gruppo 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pett.le RFI Sp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Spett.le Osservatorio sui conflitti sindaca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Nel settore dei traspor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pett.le Commissione di Garanzia L.146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pett.le Divisione Naviga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pett.le Divisione Naviga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l.mo Signor prefet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.C.--Segretera Generale Or.S.A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proclamazione ulteriore azione di sciopero settore navigazione Mess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ndo già attuato una prima azione di sciopero in data 24/10/2003 ,senza esito alcuno, preso atto dell’inaccettabile atteggiamento della dirigenza aziendale che, persiste in iniziative unilaterali in contrasto con precedenti accordi co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sospensione dell’erogazione dei ticket restaurant concessi con l’accordo del 03-04-2001, quale indennizzo del soppresso servizio di mensa a bordo delle nav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limitazione del diritto alla fruizione del ferrotel da parte del personale fuori sede a cui è stato negato l’uso delle apposite strutture, in contrasto con la disposizione n°2 della circolare ferrotel del 24/09/200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posizioni di turni di lavoro non conformi alle leggi e contratti vigen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vedimenti unilaterali e pretestuosi nei confronti dei lavoratori, in contrasto con la legge 300/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S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calendario degli scioperi, appositamente richiesto all’osservatorio dei conflitti sindacali nel settore dei trasporti in data 29/10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PER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data 19/09/2003 le procedure di raffreddamento e conciliazione ex L. 83/2000 presso la prefettura di Mess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LA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a seconda azione di sciopero, di otto ore, di tutti i lavoratori facenti parte dell’impianto navigazione Messina, N/T RFI Bluvia, dalle ore 09,01 alle ore 16,59 del giorno 10/11/2003. Si garantiranno i servizi minimi previsti dalla normativa in vigore e dalle delibere emanate dalla commissione di garanzi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Messina 29/10/2003                                                       </w:t>
      </w:r>
    </w:p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Il segretario provinciale</w:t>
      </w:r>
    </w:p>
    <w:p>
      <w:pPr>
        <w:pStyle w:val="Normal"/>
        <w:ind w:left="7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Maurizio Ripos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AVVISO AI LAVORATORI: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IN OCCASIONE DELLO SCIOPERO DEL 10/11/2003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 xml:space="preserve">SARA’ ORGANIZZATO UN </w:t>
      </w:r>
      <w:r>
        <w:rPr>
          <w:b/>
          <w:sz w:val="40"/>
          <w:szCs w:val="52"/>
          <w:u w:val="single"/>
        </w:rPr>
        <w:t>SIT-IN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52"/>
        </w:rPr>
        <w:t>NEL PIAZZALE DELL’IMPIANTO NAVIGAZIONE MESSINA. PARTECIPARE ANCORA UNA VOLTA COMPATTI SIGNIFICA RIBADIRE LA FORZA DELL’Or.S.A. MESSINESE CHE,  NON CONSENTIRA’ ALL’AZIENDA DI METTERE IN DISCUSSIONE I DIRITTI AQUISITI CON I SACRIFICI E LE LOTTE DEI LAVORATO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oper Black">
    <w:altName w:val="Bookman Old Style"/>
    <w:charset w:val="00"/>
    <w:family w:val="roman"/>
    <w:pitch w:val="variable"/>
  </w:font>
  <w:font w:name="Bodoni MT Ultra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color w:val="00008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16" w:firstLine="708"/>
      <w:outlineLvl w:val="1"/>
    </w:pPr>
    <w:rPr>
      <w:rFonts w:ascii="Verdana" w:hAnsi="Verdana" w:cs="Verdana"/>
      <w:color w:val="000000"/>
      <w:sz w:val="3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oper Black;Bookman Old Style" w:hAnsi="Cooper Black;Bookman Old Style" w:cs="Cooper Black;Bookman Old Style"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doni MT Ultra Bold;Times New Roman" w:hAnsi="Bodoni MT Ultra Bold;Times New Roman" w:cs="Bodoni MT Ultra Bold;Times New Roman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32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SA Navigazio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18:00Z</dcterms:created>
  <dc:creator>Sciarrone Vincenzo</dc:creator>
  <dc:description/>
  <dc:language>en-US</dc:language>
  <cp:lastModifiedBy>Emanuele</cp:lastModifiedBy>
  <cp:lastPrinted>2003-04-10T09:38:00Z</cp:lastPrinted>
  <dcterms:modified xsi:type="dcterms:W3CDTF">2003-10-29T20:31:00Z</dcterms:modified>
  <cp:revision>4</cp:revision>
  <dc:subject/>
  <dc:title>  </dc:title>
</cp:coreProperties>
</file>