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M. 40 DA CONSEGNARE AL C.P.V. PRIMA DELLA  PARTENZA</w:t>
      </w:r>
    </w:p>
    <w:p>
      <w:pPr>
        <w:pStyle w:val="Heading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202565</wp:posOffset>
                </wp:positionV>
                <wp:extent cx="5048250" cy="299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renitalia S.p.A.</w:t>
                              <w:tab/>
                              <w:tab/>
                              <w:t>M.40 a</w:t>
                              <w:tab/>
                              <w:t>n°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>Treno……………………del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l sottoscritto C.T……………………………………… dà avviso al CPV Distributore che essendo di scorta al treno……………. ed  utilizzato nelle mansioni di secondo agente di macchina, in applicazione alla tabella C prevista dalle norme per la squadra minima di scorta, per il rispetto delle norme previste dalla Disposizione n° 35  del 22.11.2002 di RFI, nonché degli articoli 1 – 33-36-37 e 39 dell’Istruzione Personale Scorta  Treni, provvederà a chiudere le porte di salita della 5^ e  6^ vettura,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messo alle ore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l Capo Tre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35.5pt;mso-wrap-distance-left:9.05pt;mso-wrap-distance-right:9.05pt;mso-wrap-distance-top:0pt;mso-wrap-distance-bottom:0pt;margin-top:15.9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renitalia S.p.A.</w:t>
                        <w:tab/>
                        <w:tab/>
                        <w:t>M.40 a</w:t>
                        <w:tab/>
                        <w:t>n°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>Treno……………………del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l sottoscritto C.T……………………………………… dà avviso al CPV Distributore che essendo di scorta al treno……………. ed  utilizzato nelle mansioni di secondo agente di macchina, in applicazione alla tabella C prevista dalle norme per la squadra minima di scorta, per il rispetto delle norme previste dalla Disposizione n° 35  del 22.11.2002 di RFI, nonché degli articoli 1 – 33-36-37 e 39 dell’Istruzione Personale Scorta  Treni, provvederà a chiudere le porte di salita della 5^ e  6^ vettura,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Emesso alle ore………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Il Capo Tren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ab/>
                        <w:tab/>
                        <w:tab/>
                        <w:tab/>
                        <w:tab/>
                        <w:t>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. 40 DI RISPOSTA AL CPV DISTRIBUTORE</w:t>
      </w:r>
    </w:p>
    <w:p>
      <w:pPr>
        <w:pStyle w:val="Heading"/>
        <w:ind w:left="2124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66675</wp:posOffset>
                </wp:positionV>
                <wp:extent cx="5048250" cy="2533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renitalia S.p.A.</w:t>
                              <w:tab/>
                              <w:tab/>
                              <w:t>M.40 a</w:t>
                              <w:tab/>
                              <w:t>n°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>Treno……………………del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l sottoscritto C.T…………………………………… dà avviso al CPV distributore che a seguito dell’ordine impartitomi  con M.40 n° …………. declina ogni responsabilità a qualsiasi titolo per la mancata assistenza e/o disservizi che potrebbero verificarsi in corso di viaggio nella 5^ e 6^ vettura del treno…………… odierno. Pertanto rispetta l’ordine impartito solo per non incorrere nelle sanzioni disciplinari previste dal vigente CCN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messo alle ore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l Capo Tre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199.5pt;mso-wrap-distance-left:9.05pt;mso-wrap-distance-right:9.05pt;mso-wrap-distance-top:0pt;mso-wrap-distance-bottom:0pt;margin-top:5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renitalia S.p.A.</w:t>
                        <w:tab/>
                        <w:tab/>
                        <w:t>M.40 a</w:t>
                        <w:tab/>
                        <w:t>n°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>Treno……………………del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l sottoscritto C.T…………………………………… dà avviso al CPV distributore che a seguito dell’ordine impartitomi  con M.40 n° …………. declina ogni responsabilità a qualsiasi titolo per la mancata assistenza e/o disservizi che potrebbero verificarsi in corso di viaggio nella 5^ e 6^ vettura del treno…………… odierno. Pertanto rispetta l’ordine impartito solo per non incorrere nelle sanzioni disciplinari previste dal vigente CCNL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Emesso alle ore………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Il Capo Tren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ab/>
                        <w:tab/>
                        <w:tab/>
                        <w:tab/>
                        <w:tab/>
                        <w:t>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2124" w:hanging="0"/>
        <w:jc w:val="left"/>
        <w:rPr>
          <w:b/>
          <w:b/>
          <w:bCs/>
        </w:rPr>
      </w:pPr>
      <w:r>
        <w:rPr>
          <w:b/>
          <w:bCs/>
        </w:rPr>
        <w:t>M. 40 al DM della Stazione di Parte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438150</wp:posOffset>
                </wp:positionV>
                <wp:extent cx="5048250" cy="2762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renitalia S.p.A.</w:t>
                              <w:tab/>
                              <w:tab/>
                              <w:t>M.40 a</w:t>
                              <w:tab/>
                              <w:t>n°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>Treno……………………del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i dà avviso al D.M. della stazione di ……………………………………… che la 5^ e  6 ^ vettura dalla testa dell’ odierno treno …………… viaggiano con persone a bordo senza l’assistenza del personale di accompagnamento (Capo Treno) 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L’ordine di apertura delle porte di salita di tali  vetture  mi è stato impartito dal CPV con M.40° n°……………………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Emesso alle ore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l Capo Tre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17.5pt;mso-wrap-distance-left:9.05pt;mso-wrap-distance-right:9.05pt;mso-wrap-distance-top:0pt;mso-wrap-distance-bottom:0pt;margin-top:34.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renitalia S.p.A.</w:t>
                        <w:tab/>
                        <w:tab/>
                        <w:t>M.40 a</w:t>
                        <w:tab/>
                        <w:t>n°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>Treno……………………del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i dà avviso al D.M. della stazione di ……………………………………… che la 5^ e  6 ^ vettura dalla testa dell’ odierno treno …………… viaggiano con persone a bordo senza l’assistenza del personale di accompagnamento (Capo Treno) 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L’ordine di apertura delle porte di salita di tali  vetture  mi è stato impartito dal CPV con M.40° n°……………………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Emesso alle ore……….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Il Capo Tren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ab/>
                        <w:tab/>
                        <w:tab/>
                        <w:tab/>
                        <w:tab/>
                        <w:t>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3:39:00Z</dcterms:created>
  <dc:creator>Administrator</dc:creator>
  <dc:description/>
  <dc:language>en-US</dc:language>
  <cp:lastModifiedBy>Administrator</cp:lastModifiedBy>
  <cp:lastPrinted>2003-09-12T16:14:00Z</cp:lastPrinted>
  <dcterms:modified xsi:type="dcterms:W3CDTF">2003-09-12T14:27:00Z</dcterms:modified>
  <cp:revision>3</cp:revision>
  <dc:subject/>
  <dc:title>M</dc:title>
</cp:coreProperties>
</file>