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552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ELEGA PER LA TRATTENUTA SINDAC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6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Il sottoscritto…………………………………………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ilo………………………………………………………… CID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DC. …………………....Impianto….………………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ietà……………………………………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irizzo………………………………………………………………………………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ttà……………………………………..……………………………Cap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>Ricevuta l’informativa sull’utilizzazione dei miei dati personali, ai sensi dell’art.13 del d.lgs.n. 196/2003, consento al loro trattamento nella misura necessaria per il perseguimento degli scopi statuari. Consento anche che i dati riguardanti l’iscrizione sindacale siano comunicati al datore di lavoro e da questi trattati nella misura necessaria all’adempimento di obblighi previsti dalla legge o dai contratti”.</w:t>
            </w:r>
          </w:p>
          <w:p>
            <w:pPr>
              <w:pStyle w:val="TextBody"/>
              <w:rPr/>
            </w:pPr>
            <w:r>
              <w:rPr/>
              <w:t>Autorizza la propria sede contabile a trattenere mensilmente l’importo della quota di associazione sindacale prevista dal CCNL a decorrere dal mese d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de contabile……………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</w:rPr>
              <w:t>Firm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………/………/………….                                   ………………………………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04:00Z</dcterms:created>
  <dc:creator>Emanuele</dc:creator>
  <dc:description/>
  <cp:keywords/>
  <dc:language>en-US</dc:language>
  <cp:lastModifiedBy>User</cp:lastModifiedBy>
  <dcterms:modified xsi:type="dcterms:W3CDTF">2011-04-04T18:04:00Z</dcterms:modified>
  <cp:revision>2</cp:revision>
  <dc:subject/>
  <dc:title> </dc:title>
</cp:coreProperties>
</file>